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i/>
          <w:iCs/>
          <w:u w:val="single"/>
        </w:rPr>
        <w:t>Проект 12.0</w:t>
      </w:r>
      <w:r>
        <w:rPr>
          <w:i/>
          <w:iCs/>
          <w:u w:val="single"/>
          <w:lang w:val="en-US"/>
        </w:rPr>
        <w:t>2</w:t>
      </w:r>
      <w:r>
        <w:rPr>
          <w:i/>
          <w:iCs/>
          <w:u w:val="single"/>
        </w:rPr>
        <w:t>.2018</w:t>
      </w:r>
    </w:p>
    <w:p>
      <w:pPr>
        <w:pStyle w:val="Normal"/>
        <w:ind w:hanging="0"/>
        <w:jc w:val="center"/>
        <w:rPr>
          <w:i/>
          <w:i/>
          <w:iCs/>
          <w:u w:val="single"/>
        </w:rPr>
      </w:pPr>
      <w:r>
        <w:rPr>
          <w:i/>
          <w:iCs/>
          <w:u w:val="single"/>
        </w:rPr>
      </w:r>
    </w:p>
    <w:p>
      <w:pPr>
        <w:pStyle w:val="Normal"/>
        <w:ind w:hanging="0"/>
        <w:jc w:val="center"/>
        <w:rPr/>
      </w:pPr>
      <w:r>
        <w:rPr/>
        <w:t>Концепція</w:t>
      </w:r>
    </w:p>
    <w:p>
      <w:pPr>
        <w:pStyle w:val="Normal"/>
        <w:ind w:hanging="0"/>
        <w:jc w:val="center"/>
        <w:rPr/>
      </w:pPr>
      <w:r>
        <w:rPr/>
        <w:t>Меморіального музею пам’яті жертв Бабиного Яру</w:t>
      </w:r>
    </w:p>
    <w:p>
      <w:pPr>
        <w:pStyle w:val="Normal"/>
        <w:ind w:hanging="0"/>
        <w:jc w:val="center"/>
        <w:rPr/>
      </w:pPr>
      <w:r>
        <w:rPr/>
        <w:t>у складі Національного історико-меморіального заповідника «Бабин Яр»</w:t>
      </w:r>
    </w:p>
    <w:p>
      <w:pPr>
        <w:pStyle w:val="Normal"/>
        <w:ind w:hanging="0"/>
        <w:jc w:val="center"/>
        <w:rPr/>
      </w:pPr>
      <w:r>
        <w:rPr/>
      </w:r>
    </w:p>
    <w:p>
      <w:pPr>
        <w:pStyle w:val="Style16"/>
        <w:jc w:val="center"/>
        <w:rPr/>
      </w:pPr>
      <w:r>
        <w:rPr/>
        <w:t>Зміст</w:t>
      </w:r>
    </w:p>
    <w:sdt>
      <w:sdtPr>
        <w:docPartObj>
          <w:docPartGallery w:val="Table of Contents"/>
          <w:docPartUnique w:val="true"/>
        </w:docPartObj>
      </w:sdtPr>
      <w:sdtContent>
        <w:p>
          <w:pPr>
            <w:pStyle w:val="Contents1"/>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440182">
            <w:r>
              <w:rPr>
                <w:rStyle w:val="IndexLink"/>
                <w:lang w:val="en-US" w:eastAsia="en-US"/>
              </w:rPr>
              <w:t>1. Бабин Яр як історичний символ</w:t>
              <w:tab/>
              <w:t>2</w:t>
            </w:r>
          </w:hyperlink>
        </w:p>
        <w:p>
          <w:pPr>
            <w:pStyle w:val="Contents1"/>
            <w:ind w:hanging="0"/>
            <w:rPr>
              <w:lang w:val="en-US" w:eastAsia="en-US"/>
            </w:rPr>
          </w:pPr>
          <w:hyperlink w:anchor="__RefHeading___Toc503440183">
            <w:r>
              <w:rPr>
                <w:rStyle w:val="IndexLink"/>
                <w:lang w:val="en-US" w:eastAsia="en-US"/>
              </w:rPr>
              <w:t>2. Меморіальний простір Бабиного Яру</w:t>
              <w:tab/>
              <w:t>4</w:t>
            </w:r>
          </w:hyperlink>
        </w:p>
        <w:p>
          <w:pPr>
            <w:pStyle w:val="Contents1"/>
            <w:ind w:hanging="0"/>
            <w:rPr>
              <w:lang w:val="en-US" w:eastAsia="en-US"/>
            </w:rPr>
          </w:pPr>
          <w:hyperlink w:anchor="__RefHeading___Toc503440184">
            <w:r>
              <w:rPr>
                <w:rStyle w:val="IndexLink"/>
                <w:lang w:val="en-US" w:eastAsia="en-US"/>
              </w:rPr>
              <w:t>3. Місце Музею у меморіальному просторі Бабиного Яру</w:t>
              <w:tab/>
              <w:t>8</w:t>
            </w:r>
          </w:hyperlink>
        </w:p>
        <w:p>
          <w:pPr>
            <w:pStyle w:val="Contents1"/>
            <w:ind w:hanging="0"/>
            <w:rPr>
              <w:lang w:val="en-US" w:eastAsia="en-US"/>
            </w:rPr>
          </w:pPr>
          <w:hyperlink w:anchor="__RefHeading___Toc503440185">
            <w:r>
              <w:rPr>
                <w:rStyle w:val="IndexLink"/>
                <w:lang w:val="en-US" w:eastAsia="en-US"/>
              </w:rPr>
              <w:t>4. Місія Музею</w:t>
              <w:tab/>
              <w:t>9</w:t>
            </w:r>
          </w:hyperlink>
        </w:p>
        <w:p>
          <w:pPr>
            <w:pStyle w:val="Contents1"/>
            <w:ind w:hanging="0"/>
            <w:rPr>
              <w:lang w:val="en-US" w:eastAsia="en-US"/>
            </w:rPr>
          </w:pPr>
          <w:hyperlink w:anchor="__RefHeading___Toc503440186">
            <w:r>
              <w:rPr>
                <w:rStyle w:val="IndexLink"/>
                <w:lang w:val="en-US" w:eastAsia="en-US"/>
              </w:rPr>
              <w:t>5. Цільові аудиторії Музею</w:t>
              <w:tab/>
              <w:t>10</w:t>
            </w:r>
          </w:hyperlink>
        </w:p>
        <w:p>
          <w:pPr>
            <w:pStyle w:val="Contents1"/>
            <w:ind w:hanging="0"/>
            <w:rPr>
              <w:lang w:val="en-US" w:eastAsia="en-US"/>
            </w:rPr>
          </w:pPr>
          <w:hyperlink w:anchor="__RefHeading___Toc503440187">
            <w:r>
              <w:rPr>
                <w:rStyle w:val="IndexLink"/>
                <w:lang w:val="en-US" w:eastAsia="en-US"/>
              </w:rPr>
              <w:t>6. Завдання Музею</w:t>
              <w:tab/>
              <w:t>11</w:t>
            </w:r>
          </w:hyperlink>
        </w:p>
        <w:p>
          <w:pPr>
            <w:pStyle w:val="Contents1"/>
            <w:ind w:hanging="0"/>
            <w:rPr>
              <w:lang w:val="en-US" w:eastAsia="en-US"/>
            </w:rPr>
          </w:pPr>
          <w:hyperlink w:anchor="__RefHeading___Toc503440188">
            <w:r>
              <w:rPr>
                <w:rStyle w:val="IndexLink"/>
                <w:lang w:val="en-US" w:eastAsia="en-US"/>
              </w:rPr>
              <w:t>7. Функціональна структура Музею</w:t>
              <w:tab/>
              <w:t>12</w:t>
            </w:r>
          </w:hyperlink>
        </w:p>
        <w:p>
          <w:pPr>
            <w:pStyle w:val="Contents1"/>
            <w:ind w:hanging="0"/>
            <w:rPr>
              <w:lang w:val="en-US" w:eastAsia="en-US"/>
            </w:rPr>
          </w:pPr>
          <w:hyperlink w:anchor="__RefHeading___Toc503440189">
            <w:r>
              <w:rPr>
                <w:rStyle w:val="IndexLink"/>
                <w:lang w:val="en-US" w:eastAsia="en-US"/>
              </w:rPr>
              <w:t>8. Архітектурно-просторове рішення Музею</w:t>
              <w:tab/>
              <w:t>12</w:t>
            </w:r>
          </w:hyperlink>
        </w:p>
        <w:p>
          <w:pPr>
            <w:pStyle w:val="Contents1"/>
            <w:ind w:hanging="0"/>
            <w:rPr>
              <w:lang w:val="en-US" w:eastAsia="en-US"/>
            </w:rPr>
          </w:pPr>
          <w:hyperlink w:anchor="__RefHeading___Toc503440190">
            <w:r>
              <w:rPr>
                <w:rStyle w:val="IndexLink"/>
                <w:lang w:val="en-US" w:eastAsia="en-US"/>
              </w:rPr>
              <w:t>9. Філософія експозиції</w:t>
              <w:tab/>
              <w:t>13</w:t>
            </w:r>
          </w:hyperlink>
        </w:p>
        <w:p>
          <w:pPr>
            <w:pStyle w:val="Contents1"/>
            <w:ind w:hanging="0"/>
            <w:rPr>
              <w:lang w:val="en-US" w:eastAsia="en-US"/>
            </w:rPr>
          </w:pPr>
          <w:hyperlink w:anchor="__RefHeading___Toc503440191">
            <w:r>
              <w:rPr>
                <w:rStyle w:val="IndexLink"/>
                <w:lang w:val="en-US" w:eastAsia="en-US"/>
              </w:rPr>
              <w:t>10. Загальна структура експозиції</w:t>
              <w:tab/>
              <w:t>15</w:t>
            </w:r>
          </w:hyperlink>
        </w:p>
        <w:p>
          <w:pPr>
            <w:pStyle w:val="Contents1"/>
            <w:ind w:hanging="0"/>
            <w:rPr>
              <w:lang w:val="en-US" w:eastAsia="en-US"/>
            </w:rPr>
          </w:pPr>
          <w:hyperlink w:anchor="__RefHeading___Toc503440192">
            <w:r>
              <w:rPr>
                <w:rStyle w:val="IndexLink"/>
                <w:lang w:val="en-US" w:eastAsia="en-US"/>
              </w:rPr>
              <w:t xml:space="preserve">11. Засади побудови експозиції </w:t>
              <w:tab/>
              <w:t>17</w:t>
            </w:r>
          </w:hyperlink>
        </w:p>
        <w:p>
          <w:pPr>
            <w:pStyle w:val="Contents1"/>
            <w:ind w:hanging="0"/>
            <w:rPr>
              <w:lang w:val="en-US" w:eastAsia="en-US"/>
            </w:rPr>
          </w:pPr>
          <w:hyperlink w:anchor="__RefHeading___Toc503440193">
            <w:r>
              <w:rPr>
                <w:rStyle w:val="IndexLink"/>
                <w:lang w:val="en-US" w:eastAsia="en-US"/>
              </w:rPr>
              <w:t xml:space="preserve">12. План-схема експозиції </w:t>
              <w:tab/>
              <w:t>17</w:t>
            </w:r>
          </w:hyperlink>
        </w:p>
        <w:p>
          <w:pPr>
            <w:pStyle w:val="Contents1"/>
            <w:ind w:hanging="0"/>
            <w:rPr>
              <w:lang w:val="en-US" w:eastAsia="en-US"/>
            </w:rPr>
          </w:pPr>
          <w:hyperlink w:anchor="__RefHeading___Toc503440194">
            <w:r>
              <w:rPr>
                <w:rStyle w:val="IndexLink"/>
                <w:lang w:val="en-US" w:eastAsia="en-US"/>
              </w:rPr>
              <w:t>13. Розгорнута тематична структура та експонатне наповнення експозиції ............................ 17</w:t>
            </w:r>
          </w:hyperlink>
          <w:r>
            <w:rPr>
              <w:rStyle w:val="IndexLink"/>
              <w:lang w:val="en-US" w:eastAsia="en-US"/>
            </w:rPr>
            <w:fldChar w:fldCharType="end"/>
          </w:r>
        </w:p>
      </w:sdtContent>
    </w:sdt>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ind w:hanging="0"/>
        <w:rPr>
          <w:b/>
          <w:b/>
          <w:bCs/>
          <w:lang w:val="en-US" w:eastAsia="en-US"/>
        </w:rPr>
      </w:pPr>
      <w:r>
        <w:rPr>
          <w:b/>
          <w:bCs/>
          <w:lang w:val="en-US" w:eastAsia="en-US"/>
        </w:rPr>
      </w:r>
    </w:p>
    <w:p>
      <w:pPr>
        <w:pStyle w:val="Heading1"/>
        <w:rPr/>
      </w:pPr>
      <w:bookmarkStart w:id="0" w:name="__RefHeading___Toc503440182"/>
      <w:bookmarkEnd w:id="0"/>
      <w:r>
        <w:rPr/>
        <w:t>1. Бабин Яр як історичний символ</w:t>
      </w:r>
    </w:p>
    <w:p>
      <w:pPr>
        <w:pStyle w:val="Normal"/>
        <w:spacing w:before="0" w:after="120"/>
        <w:ind w:left="180" w:hanging="0"/>
        <w:rPr/>
      </w:pPr>
      <w:r>
        <w:rPr/>
        <w:t xml:space="preserve">Бабин Яр – це складний історичний простір. До світової історії він увійшов через події часів Другої світової війни та Голокосту, коли протягом двох днів осені 1941 р. нацистські карателі розстріляли тут майже 34 тис. євреїв – громадян Києва. І надалі, впродовж усіх двох років німецької окупації тут розстрілювали і ховали всіх, хто вважався ворогами нацистів (євреїв, ромів, радянських військовополонених і підпільників, українських націоналістів, комуністів, душевнохворих, заручників, в’язнів Сирецького концтабору). Але реальна історія Бабиного Яру цим не вичерпується. Від кінця </w:t>
      </w:r>
      <w:r>
        <w:rPr>
          <w:lang w:val="en-US"/>
        </w:rPr>
        <w:t>XVIII</w:t>
      </w:r>
      <w:r>
        <w:rPr/>
        <w:t xml:space="preserve"> ст. навколо нього формувався багатонаціональний та багатоконфесійний некрополь, пов'язаний з історією Києва. Після війни радянський режим десятиріччями намагався знищити або спотворити пам’ять про жертви, зруйнувати сам яр і навколишні кладовища, що призвело до жахливої Куренівської катастрофи 1961 р. Нарешті, за часів незалежності розпочався і триває досі процес хаотичної меморіалізації пам’яті, зокрема встановлення у Бабиному Яру та навколо нього десятків пам’ятників і пам’ятних знаків.</w:t>
      </w:r>
    </w:p>
    <w:p>
      <w:pPr>
        <w:pStyle w:val="Normal"/>
        <w:spacing w:before="0" w:after="120"/>
        <w:ind w:left="180" w:hanging="0"/>
        <w:rPr/>
      </w:pPr>
      <w:r>
        <w:rPr/>
        <w:t xml:space="preserve">Відтак, на символічному рівні Бабин Яр – це, насамперед, символ трагедії часів війни та нацистської окупації і боротьби за пам’ять про них. Центральне місце посідає масове знищення під час Голокосту євреїв – громадян Києва та інших українських міст, навколо якого об’єднується пам’ять про інші жертви нацизму. Разом із тим, Бабин Яр варто розглядати також як символ боротьби за пам’ять за радянських часів і змагання пам’ятей у незалежній Україні. Ця пам’ять апелює до злочинів часів нацистської окупації, насамперед, до вбивства десятків тисяч безневинних людей, і боротьба за неї – це намагання не дати забути про цю трагедію, не дати вбити вдруге цих людей, тепер вже на духовному рівні. </w:t>
      </w:r>
    </w:p>
    <w:p>
      <w:pPr>
        <w:pStyle w:val="Normal"/>
        <w:spacing w:before="0" w:after="120"/>
        <w:ind w:left="180" w:hanging="0"/>
        <w:rPr/>
      </w:pPr>
      <w:r>
        <w:rPr/>
        <w:t>У самому широкому сенсі Бабин Яр відбиває трагічний та драматичний боки усієї модерної історії України, історії бездержавної та колоніальної, але разом із тим історії боротьби проти поневолення, за гідність людини та народу.</w:t>
      </w:r>
    </w:p>
    <w:p>
      <w:pPr>
        <w:pStyle w:val="Normal"/>
        <w:spacing w:before="0" w:after="120"/>
        <w:ind w:left="180" w:hanging="0"/>
        <w:rPr/>
      </w:pPr>
      <w:r>
        <w:rPr/>
        <w:t>Символічну назву цього простору можна визначити як «Бабин Яр – Дорогожицький некрополь жертовності та безсмертя»</w:t>
      </w:r>
      <w:r>
        <w:rPr>
          <w:rStyle w:val="FootnoteCharacters"/>
          <w:rStyle w:val="FootnoteAnchor"/>
        </w:rPr>
        <w:footnoteReference w:id="2"/>
      </w:r>
      <w:r>
        <w:rPr/>
        <w:t>, адже безсмертними є душі загиблих, безсмертним є подвиг тих, хто рятував безневинні жертви, хто чинив опір катам і хто боровся за збереження пам’яті про трагедію.</w:t>
      </w:r>
    </w:p>
    <w:p>
      <w:pPr>
        <w:pStyle w:val="Normal"/>
        <w:spacing w:before="0" w:after="120"/>
        <w:ind w:left="180" w:hanging="0"/>
        <w:rPr/>
      </w:pPr>
      <w:r>
        <w:rPr/>
        <w:t>Таке бачення сьогодні не є загально поширеним. Публічно його репрезентує лише  частина громадськості та наукової спільноти, зацікавлена у формуванні спільної історії та інклюзивної пам’яті. Це бачення було покладено в основу колективних наукових видань «Бабин Яр: людина, влада, історія» (Громадський комітет для вшанування пам’яті жертв Бабиного Яру, Музей історії міста Києва та інші, 2004) та «Бабин Яр: історія і пам’ять» (Благодійна ініціатива «Українсько-єврейська зустріч» та інші, 2016), Концепції створення державного історико-меморіального заповідника «Бабин Яр» (Громадський комітет для вшанування пам’яті жертв Бабиного Яру та інші, 2006)  Міжнародного архітектурного конкурсу ідей створення меморіального парку «Бабин Яр – Дорогожицький некрополь» (Благодійна ініціатива «Українсько-єврейська зустріч» та інші, 2015–2016) та мультимедійної виставки «Бабин Яр: пам’ять на тлі історії» (Музей історії міста Києва, Український інститут національної пам’яті та інші, 2016).</w:t>
      </w:r>
    </w:p>
    <w:p>
      <w:pPr>
        <w:pStyle w:val="Normal"/>
        <w:spacing w:before="0" w:after="120"/>
        <w:ind w:left="180" w:hanging="0"/>
        <w:rPr/>
      </w:pPr>
      <w:r>
        <w:rPr/>
        <w:t>Разом із тим автори концепції вважають хибним приставати на одну з поширених нині візій Бабиного Яру, як-от:</w:t>
      </w:r>
    </w:p>
    <w:p>
      <w:pPr>
        <w:pStyle w:val="Normal"/>
        <w:numPr>
          <w:ilvl w:val="2"/>
          <w:numId w:val="3"/>
        </w:numPr>
        <w:tabs>
          <w:tab w:val="clear" w:pos="708"/>
          <w:tab w:val="left" w:pos="1260" w:leader="none"/>
        </w:tabs>
        <w:spacing w:before="0" w:after="120"/>
        <w:ind w:left="1260" w:hanging="360"/>
        <w:rPr/>
      </w:pPr>
      <w:r>
        <w:rPr/>
        <w:t>Бабин Яр – символ винятково Голокосту. Загальне єврейське і світове (Західний світ, ліберальні кола у Росії та інших пострадянських країнах) бачення, сформоване за десятиріччя, коли лише євреї активно прагнули увічнити пам’ять жертв. Значною мірою це є загальноукраїнським баченням поза межами Києва.</w:t>
      </w:r>
    </w:p>
    <w:p>
      <w:pPr>
        <w:pStyle w:val="Normal"/>
        <w:numPr>
          <w:ilvl w:val="2"/>
          <w:numId w:val="3"/>
        </w:numPr>
        <w:tabs>
          <w:tab w:val="clear" w:pos="708"/>
          <w:tab w:val="left" w:pos="1260" w:leader="none"/>
        </w:tabs>
        <w:spacing w:before="0" w:after="120"/>
        <w:ind w:left="1260" w:hanging="360"/>
        <w:rPr/>
      </w:pPr>
      <w:r>
        <w:rPr/>
        <w:t>«Український Бабин Яр» – Бабин Яр, насамперед, як місце страти Олени Теліги та інших активістів мельниківської ОУН. Позиція частини націоналістичного середовища в Україні та діаспорі.</w:t>
      </w:r>
    </w:p>
    <w:p>
      <w:pPr>
        <w:pStyle w:val="Normal"/>
        <w:numPr>
          <w:ilvl w:val="2"/>
          <w:numId w:val="3"/>
        </w:numPr>
        <w:tabs>
          <w:tab w:val="clear" w:pos="708"/>
          <w:tab w:val="left" w:pos="1260" w:leader="none"/>
        </w:tabs>
        <w:spacing w:before="0" w:after="120"/>
        <w:ind w:left="1260" w:hanging="360"/>
        <w:rPr/>
      </w:pPr>
      <w:r>
        <w:rPr/>
        <w:t>Бабин Яр – насамперед, місце Куренівської катастрофи. Позиція частини місцевих мешканців.</w:t>
      </w:r>
    </w:p>
    <w:p>
      <w:pPr>
        <w:pStyle w:val="Normal"/>
        <w:numPr>
          <w:ilvl w:val="2"/>
          <w:numId w:val="3"/>
        </w:numPr>
        <w:tabs>
          <w:tab w:val="clear" w:pos="708"/>
          <w:tab w:val="left" w:pos="1260" w:leader="none"/>
        </w:tabs>
        <w:spacing w:before="0" w:after="120"/>
        <w:ind w:left="1260" w:hanging="360"/>
        <w:rPr/>
      </w:pPr>
      <w:r>
        <w:rPr/>
        <w:t>Бабин Яр – місце різних окремих трагедій. Позиція національних та релігійних спільнот і громадських організацій, які готові «ділити» Бабин Яр, але не готові до інтеграції пам’ятей.</w:t>
      </w:r>
    </w:p>
    <w:p>
      <w:pPr>
        <w:pStyle w:val="Normal"/>
        <w:numPr>
          <w:ilvl w:val="2"/>
          <w:numId w:val="3"/>
        </w:numPr>
        <w:tabs>
          <w:tab w:val="clear" w:pos="708"/>
          <w:tab w:val="left" w:pos="1260" w:leader="none"/>
        </w:tabs>
        <w:spacing w:before="0" w:after="120"/>
        <w:ind w:left="1260" w:hanging="360"/>
        <w:rPr/>
      </w:pPr>
      <w:r>
        <w:rPr/>
        <w:t>Бабин Яр – місце знищення мирних мешканців і військовополонених. Радянське бачення, яке також значною мірою зберігається у свідомості жителів України та Києва.</w:t>
      </w:r>
    </w:p>
    <w:p>
      <w:pPr>
        <w:pStyle w:val="Normal"/>
        <w:numPr>
          <w:ilvl w:val="2"/>
          <w:numId w:val="3"/>
        </w:numPr>
        <w:tabs>
          <w:tab w:val="clear" w:pos="708"/>
          <w:tab w:val="left" w:pos="1260" w:leader="none"/>
        </w:tabs>
        <w:spacing w:before="0" w:after="120"/>
        <w:ind w:left="1260" w:hanging="360"/>
        <w:rPr/>
      </w:pPr>
      <w:r>
        <w:rPr/>
        <w:t>Бабин Яр – місце нацистського терору проти різних груп населення. Адаптація радянської позиції до сучасних викликів і запитів;</w:t>
      </w:r>
    </w:p>
    <w:p>
      <w:pPr>
        <w:pStyle w:val="Normal"/>
        <w:numPr>
          <w:ilvl w:val="2"/>
          <w:numId w:val="3"/>
        </w:numPr>
        <w:tabs>
          <w:tab w:val="clear" w:pos="708"/>
          <w:tab w:val="left" w:pos="1260" w:leader="none"/>
        </w:tabs>
        <w:spacing w:before="0" w:after="120"/>
        <w:ind w:left="1260" w:hanging="360"/>
        <w:rPr/>
      </w:pPr>
      <w:r>
        <w:rPr/>
        <w:t>Бабин Яр – місце масового поховання жертв Голодомору та радянських політичних репресій. Ревізіоністська позиція, що має применшити значення єврейських жертв або взагалі заперечити розстріли євреїв. Використовується як відповідь на звинувачення в їх розстрілах українців.</w:t>
      </w:r>
    </w:p>
    <w:p>
      <w:pPr>
        <w:pStyle w:val="Normal"/>
        <w:spacing w:before="0" w:after="120"/>
        <w:ind w:left="180" w:hanging="0"/>
        <w:rPr/>
      </w:pPr>
      <w:r>
        <w:rPr/>
        <w:t>На думку авторів, кожна з цих візій або відбиває лише частину його історії та зосереджена на пам’яті лише про одну групу, або повністю розділяє групові пам’яті, або, навпаки, механічно об’єднує їх шляхом повного ігнорування окремих груп жертв, або, зрештою, просто свідомо спотворює історичні події.</w:t>
      </w:r>
      <w:r>
        <w:br w:type="page"/>
      </w:r>
    </w:p>
    <w:p>
      <w:pPr>
        <w:pStyle w:val="Heading1"/>
        <w:rPr/>
      </w:pPr>
      <w:bookmarkStart w:id="1" w:name="__RefHeading___Toc503440183"/>
      <w:bookmarkEnd w:id="1"/>
      <w:r>
        <w:rPr/>
        <w:t>2. Меморіальний простір Бабиного Яру</w:t>
      </w:r>
    </w:p>
    <w:p>
      <w:pPr>
        <w:pStyle w:val="Normal"/>
        <w:spacing w:before="0" w:after="120"/>
        <w:ind w:left="180" w:hanging="0"/>
        <w:rPr/>
      </w:pPr>
      <w:r>
        <w:rPr/>
        <w:t>Концепція розглядає меморіальний простір Бабиного Яру як багатошаровий, що включає пам’ятки, пов’язані з різними періодами його історії, а саме:</w:t>
      </w:r>
    </w:p>
    <w:p>
      <w:pPr>
        <w:pStyle w:val="Normal"/>
        <w:numPr>
          <w:ilvl w:val="2"/>
          <w:numId w:val="3"/>
        </w:numPr>
        <w:tabs>
          <w:tab w:val="clear" w:pos="708"/>
          <w:tab w:val="left" w:pos="1260" w:leader="none"/>
        </w:tabs>
        <w:spacing w:before="0" w:after="120"/>
        <w:ind w:left="1260" w:hanging="360"/>
        <w:rPr/>
      </w:pPr>
      <w:r>
        <w:rPr/>
        <w:t>територію існуючих та знищених кладовищ з історичними спорудами: Кирилівського православного, Лук’янівського, Єврейського, Магометанського, Караїмського, Братського, німецьких військовополонених, Військового;</w:t>
      </w:r>
    </w:p>
    <w:p>
      <w:pPr>
        <w:pStyle w:val="Normal"/>
        <w:numPr>
          <w:ilvl w:val="2"/>
          <w:numId w:val="3"/>
        </w:numPr>
        <w:tabs>
          <w:tab w:val="clear" w:pos="708"/>
          <w:tab w:val="left" w:pos="1260" w:leader="none"/>
        </w:tabs>
        <w:spacing w:before="0" w:after="120"/>
        <w:ind w:left="1260" w:hanging="360"/>
        <w:rPr/>
      </w:pPr>
      <w:r>
        <w:rPr/>
        <w:t>зону розстрілів під час нацистської окупації;</w:t>
      </w:r>
    </w:p>
    <w:p>
      <w:pPr>
        <w:pStyle w:val="Normal"/>
        <w:numPr>
          <w:ilvl w:val="2"/>
          <w:numId w:val="3"/>
        </w:numPr>
        <w:tabs>
          <w:tab w:val="clear" w:pos="708"/>
          <w:tab w:val="left" w:pos="1260" w:leader="none"/>
        </w:tabs>
        <w:spacing w:before="0" w:after="120"/>
        <w:ind w:left="1260" w:hanging="360"/>
        <w:rPr/>
      </w:pPr>
      <w:r>
        <w:rPr/>
        <w:t>територію відділення табору для радянських військовополонених на стадіоні «Зеніт» (сучасний стадіон «Старт»), де утримували євреїв, комуністів та політпрацівників;</w:t>
      </w:r>
    </w:p>
    <w:p>
      <w:pPr>
        <w:pStyle w:val="Normal"/>
        <w:numPr>
          <w:ilvl w:val="2"/>
          <w:numId w:val="3"/>
        </w:numPr>
        <w:tabs>
          <w:tab w:val="clear" w:pos="708"/>
          <w:tab w:val="left" w:pos="1260" w:leader="none"/>
        </w:tabs>
        <w:spacing w:before="0" w:after="120"/>
        <w:ind w:left="1260" w:hanging="360"/>
        <w:rPr/>
      </w:pPr>
      <w:r>
        <w:rPr/>
        <w:t>шлях євреїв до місця розстрілу 29 вересня 1941 р.;</w:t>
      </w:r>
    </w:p>
    <w:p>
      <w:pPr>
        <w:pStyle w:val="Normal"/>
        <w:numPr>
          <w:ilvl w:val="2"/>
          <w:numId w:val="3"/>
        </w:numPr>
        <w:tabs>
          <w:tab w:val="clear" w:pos="708"/>
          <w:tab w:val="left" w:pos="1260" w:leader="none"/>
        </w:tabs>
        <w:spacing w:before="0" w:after="120"/>
        <w:ind w:left="1260" w:hanging="360"/>
        <w:rPr/>
      </w:pPr>
      <w:r>
        <w:rPr/>
        <w:t>колишні гаражі танкоремонтного господарства, де утримували жертв уночі перед розстрілом;</w:t>
      </w:r>
    </w:p>
    <w:p>
      <w:pPr>
        <w:pStyle w:val="Normal"/>
        <w:numPr>
          <w:ilvl w:val="2"/>
          <w:numId w:val="3"/>
        </w:numPr>
        <w:tabs>
          <w:tab w:val="clear" w:pos="708"/>
          <w:tab w:val="left" w:pos="1260" w:leader="none"/>
        </w:tabs>
        <w:spacing w:before="0" w:after="120"/>
        <w:ind w:left="1260" w:hanging="360"/>
        <w:rPr/>
      </w:pPr>
      <w:r>
        <w:rPr/>
        <w:t>територію колишнього Сирецького концтабору / табору для німецьких військовополонених;</w:t>
      </w:r>
    </w:p>
    <w:p>
      <w:pPr>
        <w:pStyle w:val="Normal"/>
        <w:numPr>
          <w:ilvl w:val="2"/>
          <w:numId w:val="3"/>
        </w:numPr>
        <w:tabs>
          <w:tab w:val="clear" w:pos="708"/>
          <w:tab w:val="left" w:pos="1260" w:leader="none"/>
        </w:tabs>
        <w:spacing w:before="0" w:after="120"/>
        <w:ind w:left="1260" w:hanging="360"/>
        <w:rPr/>
      </w:pPr>
      <w:r>
        <w:rPr/>
        <w:t>територію та історичні споруди Психіатричної лікарні ім. І.П. Павлова (сучасна Київська міська психіатрична лікарня № 1 ім. І.П. Павлова);</w:t>
      </w:r>
    </w:p>
    <w:p>
      <w:pPr>
        <w:pStyle w:val="Normal"/>
        <w:numPr>
          <w:ilvl w:val="2"/>
          <w:numId w:val="3"/>
        </w:numPr>
        <w:tabs>
          <w:tab w:val="clear" w:pos="708"/>
          <w:tab w:val="left" w:pos="1260" w:leader="none"/>
        </w:tabs>
        <w:spacing w:before="0" w:after="120"/>
        <w:ind w:left="1260" w:hanging="360"/>
        <w:rPr/>
      </w:pPr>
      <w:r>
        <w:rPr/>
        <w:t>зону Куренівської катастрофи 13 березня 1961 р. у Бабиному Яру та на території трамвайного депо ім. Л.Б. Красіна (сучасне Подільське трамвайне депо);</w:t>
      </w:r>
    </w:p>
    <w:p>
      <w:pPr>
        <w:pStyle w:val="Normal"/>
        <w:numPr>
          <w:ilvl w:val="2"/>
          <w:numId w:val="3"/>
        </w:numPr>
        <w:tabs>
          <w:tab w:val="clear" w:pos="708"/>
          <w:tab w:val="left" w:pos="1260" w:leader="none"/>
        </w:tabs>
        <w:spacing w:before="0" w:after="120"/>
        <w:ind w:left="1260" w:hanging="360"/>
        <w:rPr/>
      </w:pPr>
      <w:r>
        <w:rPr/>
        <w:t>усі пам’ятники і пам’ятні знаки, пов’язані з історією Бабиного Яру.</w:t>
      </w:r>
    </w:p>
    <w:p>
      <w:pPr>
        <w:pStyle w:val="Normal"/>
        <w:spacing w:before="0" w:after="120"/>
        <w:ind w:left="180" w:hanging="0"/>
        <w:rPr/>
      </w:pPr>
      <w:r>
        <w:rPr/>
        <w:t>Запропонована назва цього простору «Бабин Яр – Дорогожицький некрополь» обрана з таких міркувань. Простір розташований на стику історичних районів Києва – Лук’янівки та Сирця, умовною межею яких є сучасна вулиця Олени Теліги. Обидві назви нерозривно пов’язані з історією меморіального простору. Назву Лук’янівських мали єврейське і одне з православних кладовищ. Сирецькими називалися розташовані біля Бабиного Яру військові табори, а згодом і нацистський концтабір мав офіційну назву «Сирець». Тому пропонується обрати третю, нейтральну назву, пов’язану з давнім найменуванням усієї цієї місцевості та відображеної сьогодні у назві станції метро, що знаходиться в осерді засипаного Бабиного Яру.</w:t>
      </w:r>
    </w:p>
    <w:p>
      <w:pPr>
        <w:pStyle w:val="Normal"/>
        <w:spacing w:before="0" w:after="120"/>
        <w:ind w:hanging="0"/>
        <w:rPr/>
      </w:pPr>
      <w:r>
        <w:rPr/>
        <w:drawing>
          <wp:inline distT="0" distB="0" distL="0" distR="0">
            <wp:extent cx="5939790" cy="881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9790" cy="8815070"/>
                    </a:xfrm>
                    <a:prstGeom prst="rect">
                      <a:avLst/>
                    </a:prstGeom>
                  </pic:spPr>
                </pic:pic>
              </a:graphicData>
            </a:graphic>
          </wp:inline>
        </w:drawing>
      </w:r>
    </w:p>
    <w:p>
      <w:pPr>
        <w:pStyle w:val="Normal"/>
        <w:spacing w:before="0" w:after="120"/>
        <w:ind w:hanging="0"/>
        <w:rPr/>
      </w:pPr>
      <w:r>
        <w:rPr/>
        <w:drawing>
          <wp:inline distT="0" distB="0" distL="0" distR="0">
            <wp:extent cx="5937885" cy="628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37885" cy="6289675"/>
                    </a:xfrm>
                    <a:prstGeom prst="rect">
                      <a:avLst/>
                    </a:prstGeom>
                  </pic:spPr>
                </pic:pic>
              </a:graphicData>
            </a:graphic>
          </wp:inline>
        </w:drawing>
      </w:r>
    </w:p>
    <w:p>
      <w:pPr>
        <w:pStyle w:val="Normal"/>
        <w:spacing w:before="0" w:after="120"/>
        <w:ind w:hanging="0"/>
        <w:rPr/>
      </w:pPr>
      <w:r>
        <w:rPr/>
      </w:r>
    </w:p>
    <w:p>
      <w:pPr>
        <w:pStyle w:val="Normal"/>
        <w:spacing w:before="0" w:after="120"/>
        <w:ind w:left="1260" w:hanging="0"/>
        <w:rPr/>
      </w:pPr>
      <w:r>
        <w:rPr/>
      </w:r>
    </w:p>
    <w:p>
      <w:pPr>
        <w:pStyle w:val="Normal"/>
        <w:spacing w:before="0" w:after="120"/>
        <w:ind w:left="180" w:hanging="0"/>
        <w:rPr/>
      </w:pPr>
      <w:r>
        <w:rPr/>
        <w:t>Станом на сьогодні лише частина цього простору має меморіальний статус. Окремі його ділянки входять до складу:</w:t>
      </w:r>
    </w:p>
    <w:p>
      <w:pPr>
        <w:pStyle w:val="Normal"/>
        <w:numPr>
          <w:ilvl w:val="2"/>
          <w:numId w:val="3"/>
        </w:numPr>
        <w:tabs>
          <w:tab w:val="clear" w:pos="708"/>
          <w:tab w:val="left" w:pos="1260" w:leader="none"/>
        </w:tabs>
        <w:spacing w:before="0" w:after="120"/>
        <w:ind w:left="1260" w:hanging="360"/>
        <w:rPr/>
      </w:pPr>
      <w:r>
        <w:rPr/>
        <w:t>Пам’ятки історії національного значення «Комплекс пам’яток на місці масового знищення мирного населення та військовополонених в урочищі Бабин Яр під час гітлерівської окупації» (між вулицями Мельникова, Дорогожицькою та Олени Теліги)</w:t>
      </w:r>
    </w:p>
    <w:p>
      <w:pPr>
        <w:pStyle w:val="Normal"/>
        <w:numPr>
          <w:ilvl w:val="2"/>
          <w:numId w:val="3"/>
        </w:numPr>
        <w:tabs>
          <w:tab w:val="clear" w:pos="708"/>
          <w:tab w:val="left" w:pos="1260" w:leader="none"/>
        </w:tabs>
        <w:spacing w:before="0" w:after="120"/>
        <w:ind w:left="1260" w:hanging="360"/>
        <w:rPr/>
      </w:pPr>
      <w:r>
        <w:rPr/>
        <w:t>Національного історико-меморіального заповідника «Бабин Яр»;</w:t>
      </w:r>
    </w:p>
    <w:p>
      <w:pPr>
        <w:pStyle w:val="Normal"/>
        <w:numPr>
          <w:ilvl w:val="2"/>
          <w:numId w:val="3"/>
        </w:numPr>
        <w:tabs>
          <w:tab w:val="clear" w:pos="708"/>
          <w:tab w:val="left" w:pos="1260" w:leader="none"/>
        </w:tabs>
        <w:spacing w:before="0" w:after="120"/>
        <w:ind w:left="1260" w:hanging="360"/>
        <w:rPr/>
      </w:pPr>
      <w:r>
        <w:rPr/>
        <w:t>Лук’янівського державного історико-меморіального заповідника;</w:t>
      </w:r>
    </w:p>
    <w:p>
      <w:pPr>
        <w:pStyle w:val="Normal"/>
        <w:numPr>
          <w:ilvl w:val="2"/>
          <w:numId w:val="3"/>
        </w:numPr>
        <w:tabs>
          <w:tab w:val="clear" w:pos="708"/>
          <w:tab w:val="left" w:pos="1260" w:leader="none"/>
        </w:tabs>
        <w:spacing w:before="0" w:after="120"/>
        <w:ind w:left="1260" w:hanging="360"/>
        <w:rPr/>
      </w:pPr>
      <w:r>
        <w:rPr/>
        <w:t>Парку-пам’ятки садово-паркового мистецтва «Кирилівський гай»;</w:t>
      </w:r>
    </w:p>
    <w:p>
      <w:pPr>
        <w:pStyle w:val="Normal"/>
        <w:numPr>
          <w:ilvl w:val="2"/>
          <w:numId w:val="3"/>
        </w:numPr>
        <w:tabs>
          <w:tab w:val="clear" w:pos="708"/>
          <w:tab w:val="left" w:pos="1260" w:leader="none"/>
        </w:tabs>
        <w:spacing w:before="0" w:after="120"/>
        <w:ind w:left="1260" w:hanging="360"/>
        <w:rPr/>
      </w:pPr>
      <w:r>
        <w:rPr/>
        <w:t>Об’єкту природно-заповідного фонду «Реп’яхів Яр».</w:t>
      </w:r>
    </w:p>
    <w:p>
      <w:pPr>
        <w:pStyle w:val="Normal"/>
        <w:spacing w:before="0" w:after="120"/>
        <w:ind w:left="180" w:hanging="0"/>
        <w:rPr/>
      </w:pPr>
      <w:r>
        <w:rPr/>
        <w:t>Автори концепції виходять з необхідності максимальної комплексної меморіалізації усього зазначеного простору шляхом створення на основній його території меморіального парку та маркування і взяття під державну охорону решти меморіальних об’єктів.</w:t>
      </w:r>
    </w:p>
    <w:p>
      <w:pPr>
        <w:pStyle w:val="Normal"/>
        <w:spacing w:before="0" w:after="120"/>
        <w:ind w:left="180" w:hanging="0"/>
        <w:rPr/>
      </w:pPr>
      <w:r>
        <w:rPr/>
      </w:r>
    </w:p>
    <w:p>
      <w:pPr>
        <w:pStyle w:val="Normal"/>
        <w:spacing w:before="0" w:after="120"/>
        <w:ind w:left="180" w:hanging="0"/>
        <w:rPr/>
      </w:pPr>
      <w:r>
        <w:rPr/>
        <w:drawing>
          <wp:inline distT="0" distB="0" distL="0" distR="0">
            <wp:extent cx="6118860" cy="8053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118860" cy="8053705"/>
                    </a:xfrm>
                    <a:prstGeom prst="rect">
                      <a:avLst/>
                    </a:prstGeom>
                  </pic:spPr>
                </pic:pic>
              </a:graphicData>
            </a:graphic>
          </wp:inline>
        </w:drawing>
      </w:r>
    </w:p>
    <w:p>
      <w:pPr>
        <w:pStyle w:val="Normal"/>
        <w:spacing w:before="0" w:after="120"/>
        <w:ind w:left="180" w:hanging="0"/>
        <w:rPr/>
      </w:pPr>
      <w:r>
        <w:rPr/>
      </w:r>
    </w:p>
    <w:p>
      <w:pPr>
        <w:pStyle w:val="Heading1"/>
        <w:rPr/>
      </w:pPr>
      <w:bookmarkStart w:id="2" w:name="__RefHeading___Toc503440184"/>
      <w:bookmarkEnd w:id="2"/>
      <w:r>
        <w:rPr/>
        <w:t>3. Місце Музею у меморіальному просторі Бабиного Яру</w:t>
      </w:r>
    </w:p>
    <w:p>
      <w:pPr>
        <w:pStyle w:val="Normal"/>
        <w:spacing w:before="0" w:after="120"/>
        <w:ind w:left="180" w:hanging="0"/>
        <w:rPr/>
      </w:pPr>
      <w:r>
        <w:rPr/>
        <w:t>Меморіальний музей пам’яті жертв Бабиного Яру створюється в історичній споруді  контори колишнього Єврейського кладовища по вул. Мельникова, 44 як структурний підрозділ Національного історико-меморіального заповідника «Бабин Яр» відповідно до Плану заходів у зв’язку з 75-ми роковинами трагедії Бабиного Яру, затвердженого розпорядженням Кабінету Міністрів України від 30 грудня 2015 р. № 1410-р.</w:t>
      </w:r>
    </w:p>
    <w:p>
      <w:pPr>
        <w:pStyle w:val="Normal"/>
        <w:spacing w:before="0" w:after="120"/>
        <w:ind w:left="180" w:hanging="0"/>
        <w:rPr/>
      </w:pPr>
      <w:r>
        <w:rPr/>
        <w:t>Автори концепції розглядають Музей як частину майбутнього єдиного меморіального комплексу, що включатиме також:</w:t>
      </w:r>
    </w:p>
    <w:p>
      <w:pPr>
        <w:pStyle w:val="Normal"/>
        <w:numPr>
          <w:ilvl w:val="2"/>
          <w:numId w:val="3"/>
        </w:numPr>
        <w:tabs>
          <w:tab w:val="clear" w:pos="708"/>
          <w:tab w:val="left" w:pos="1260" w:leader="none"/>
        </w:tabs>
        <w:spacing w:before="0" w:after="120"/>
        <w:ind w:left="1260" w:hanging="360"/>
        <w:rPr/>
      </w:pPr>
      <w:r>
        <w:rPr/>
        <w:t>меморіальний парк «Бабин Яр – Дорогожицький некрополь», що має стати природним подовженням експозиції Музею, так би мовити, експозицією просто неба;</w:t>
      </w:r>
    </w:p>
    <w:p>
      <w:pPr>
        <w:pStyle w:val="Normal"/>
        <w:numPr>
          <w:ilvl w:val="2"/>
          <w:numId w:val="3"/>
        </w:numPr>
        <w:tabs>
          <w:tab w:val="clear" w:pos="708"/>
          <w:tab w:val="left" w:pos="1260" w:leader="none"/>
        </w:tabs>
        <w:spacing w:before="0" w:after="120"/>
        <w:ind w:left="1260" w:hanging="360"/>
        <w:rPr/>
      </w:pPr>
      <w:r>
        <w:rPr/>
        <w:t>окремий Національний музей історії Голокосту, що має інтегрувати Бабин Яр до іншого виміру – загальноєвропейської трагедії нацистського геноциду єврейського народу з акцентованою увагою до подій на українських землях.</w:t>
      </w:r>
    </w:p>
    <w:p>
      <w:pPr>
        <w:sectPr>
          <w:footerReference w:type="default" r:id="rId6"/>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left="180" w:hanging="0"/>
        <w:rPr/>
      </w:pPr>
      <w:r>
        <w:rPr/>
        <w:t>Автори концепції переконані, що будь-які меморіальні проекти мають відбивати, насамперед, українську візію історії та українську історичну пам’ять. При цьому автори концепції вважають неприйнятним будь-яке нове капітальне будівництво безпосередньо на території розстрілів і поховань. Зважаючи на наявні проекти такого будівництва, автори концепції вважають необхідним проведення незалежних геодезичних, історико-топографічних і картографічних досліджень усього меморіального простору.</w:t>
      </w:r>
    </w:p>
    <w:p>
      <w:pPr>
        <w:pStyle w:val="Heading1"/>
        <w:rPr/>
      </w:pPr>
      <w:bookmarkStart w:id="3" w:name="__RefHeading___Toc503440185"/>
      <w:bookmarkEnd w:id="3"/>
      <w:r>
        <w:rPr/>
        <w:t>4. Місія Музею</w:t>
      </w:r>
    </w:p>
    <w:p>
      <w:pPr>
        <w:pStyle w:val="Normal"/>
        <w:spacing w:before="0" w:after="120"/>
        <w:ind w:left="180" w:hanging="0"/>
        <w:rPr/>
      </w:pPr>
      <w:r>
        <w:rPr/>
        <w:t>Провідною місією Музею автори концепції вважають донесення до українського суспільства та кожного громадянина знання та розуміння гуманістичних цінностей, що мають лягти в основу розбудови сучасної демократичної Української держави. Йдеться не лише про цінності повоєнного Західного світу, що нині отримали назву загальнолюдських (насамперед, зафіксованих у Загальній декларації прав людини 1948 р.), а про такі, що мають набагато давніше походження і пов’язані з усіма світовими релігіями, традиціями та культурами.</w:t>
      </w:r>
    </w:p>
    <w:p>
      <w:pPr>
        <w:pStyle w:val="Normal"/>
        <w:spacing w:before="0" w:after="120"/>
        <w:ind w:left="180" w:hanging="0"/>
        <w:rPr/>
      </w:pPr>
      <w:r>
        <w:rPr/>
        <w:t>Серед них:</w:t>
      </w:r>
    </w:p>
    <w:p>
      <w:pPr>
        <w:pStyle w:val="Normal"/>
        <w:numPr>
          <w:ilvl w:val="2"/>
          <w:numId w:val="3"/>
        </w:numPr>
        <w:tabs>
          <w:tab w:val="clear" w:pos="708"/>
          <w:tab w:val="left" w:pos="1260" w:leader="none"/>
        </w:tabs>
        <w:spacing w:before="0" w:after="120"/>
        <w:ind w:left="1260" w:hanging="360"/>
        <w:rPr/>
      </w:pPr>
      <w:r>
        <w:rPr/>
        <w:t>абсолютна цінність кожного людського життя;</w:t>
      </w:r>
    </w:p>
    <w:p>
      <w:pPr>
        <w:pStyle w:val="Normal"/>
        <w:numPr>
          <w:ilvl w:val="2"/>
          <w:numId w:val="3"/>
        </w:numPr>
        <w:tabs>
          <w:tab w:val="clear" w:pos="708"/>
          <w:tab w:val="left" w:pos="1260" w:leader="none"/>
        </w:tabs>
        <w:spacing w:before="0" w:after="120"/>
        <w:ind w:left="1260" w:hanging="360"/>
        <w:rPr/>
      </w:pPr>
      <w:r>
        <w:rPr/>
        <w:t>рівність усій людей, доброзичливе сприйняття та толерування «іншого»;</w:t>
      </w:r>
    </w:p>
    <w:p>
      <w:pPr>
        <w:pStyle w:val="Normal"/>
        <w:numPr>
          <w:ilvl w:val="2"/>
          <w:numId w:val="3"/>
        </w:numPr>
        <w:tabs>
          <w:tab w:val="clear" w:pos="708"/>
          <w:tab w:val="left" w:pos="1260" w:leader="none"/>
        </w:tabs>
        <w:spacing w:before="0" w:after="120"/>
        <w:ind w:left="1260" w:hanging="360"/>
        <w:rPr/>
      </w:pPr>
      <w:r>
        <w:rPr/>
        <w:t>усвідомлення особистої відповідальності кожної людини за свої вчинки;</w:t>
      </w:r>
    </w:p>
    <w:p>
      <w:pPr>
        <w:pStyle w:val="Normal"/>
        <w:numPr>
          <w:ilvl w:val="2"/>
          <w:numId w:val="3"/>
        </w:numPr>
        <w:tabs>
          <w:tab w:val="clear" w:pos="708"/>
          <w:tab w:val="left" w:pos="1260" w:leader="none"/>
        </w:tabs>
        <w:spacing w:before="0" w:after="120"/>
        <w:ind w:left="1260" w:hanging="360"/>
        <w:rPr/>
      </w:pPr>
      <w:r>
        <w:rPr/>
        <w:t>усвідомлення особистої відповідальності кожного громадянина за майбутнє власної країни;</w:t>
      </w:r>
    </w:p>
    <w:p>
      <w:pPr>
        <w:pStyle w:val="Normal"/>
        <w:numPr>
          <w:ilvl w:val="2"/>
          <w:numId w:val="3"/>
        </w:numPr>
        <w:tabs>
          <w:tab w:val="clear" w:pos="708"/>
          <w:tab w:val="left" w:pos="1260" w:leader="none"/>
        </w:tabs>
        <w:spacing w:before="0" w:after="120"/>
        <w:ind w:left="1260" w:hanging="360"/>
        <w:rPr/>
      </w:pPr>
      <w:r>
        <w:rPr/>
        <w:t>пріоритет загальнолюдської моралі та гуманістичних цінностей над ідеологічними догмами та політичними інтересами;</w:t>
      </w:r>
    </w:p>
    <w:p>
      <w:pPr>
        <w:pStyle w:val="Normal"/>
        <w:numPr>
          <w:ilvl w:val="2"/>
          <w:numId w:val="3"/>
        </w:numPr>
        <w:tabs>
          <w:tab w:val="clear" w:pos="708"/>
          <w:tab w:val="left" w:pos="1260" w:leader="none"/>
        </w:tabs>
        <w:spacing w:before="0" w:after="120"/>
        <w:ind w:left="1260" w:hanging="360"/>
        <w:rPr/>
      </w:pPr>
      <w:r>
        <w:rPr/>
        <w:t>цінність суспільної солідарності та співпраці усіх громадян, народів і соціальних груп в ім’я збереження життя, миру та міжнаціональної єдності;</w:t>
      </w:r>
    </w:p>
    <w:p>
      <w:pPr>
        <w:pStyle w:val="Normal"/>
        <w:numPr>
          <w:ilvl w:val="2"/>
          <w:numId w:val="3"/>
        </w:numPr>
        <w:tabs>
          <w:tab w:val="clear" w:pos="708"/>
          <w:tab w:val="left" w:pos="1260" w:leader="none"/>
        </w:tabs>
        <w:spacing w:before="0" w:after="120"/>
        <w:ind w:left="1260" w:hanging="360"/>
        <w:rPr/>
      </w:pPr>
      <w:r>
        <w:rPr/>
        <w:t>усвідомлення небезпеки повернення тоталітаризму та важливості демократичних свобод;</w:t>
      </w:r>
    </w:p>
    <w:p>
      <w:pPr>
        <w:pStyle w:val="Normal"/>
        <w:numPr>
          <w:ilvl w:val="2"/>
          <w:numId w:val="3"/>
        </w:numPr>
        <w:tabs>
          <w:tab w:val="clear" w:pos="708"/>
          <w:tab w:val="left" w:pos="1260" w:leader="none"/>
        </w:tabs>
        <w:spacing w:before="0" w:after="120"/>
        <w:ind w:left="1260" w:hanging="360"/>
        <w:rPr/>
      </w:pPr>
      <w:r>
        <w:rPr/>
        <w:t>критичне ставлення до пропаганди будь-якої ксенофобії, нетерпимості, расової, національної, релігійної чи класової вищості;</w:t>
      </w:r>
    </w:p>
    <w:p>
      <w:pPr>
        <w:sectPr>
          <w:footerReference w:type="default" r:id="rId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numPr>
          <w:ilvl w:val="2"/>
          <w:numId w:val="3"/>
        </w:numPr>
        <w:tabs>
          <w:tab w:val="clear" w:pos="708"/>
          <w:tab w:val="left" w:pos="1260" w:leader="none"/>
        </w:tabs>
        <w:spacing w:before="0" w:after="120"/>
        <w:ind w:left="1260" w:hanging="360"/>
        <w:rPr/>
      </w:pPr>
      <w:r>
        <w:rPr/>
        <w:t>усвідомлення необхідності суспільної співпраці з метою подолання травматичного досвіду окремими людьми, а також цілими етнічними, релігійними, соціальними та іншими спільнотами.</w:t>
      </w:r>
    </w:p>
    <w:p>
      <w:pPr>
        <w:pStyle w:val="Heading1"/>
        <w:rPr/>
      </w:pPr>
      <w:bookmarkStart w:id="4" w:name="__RefHeading___Toc503440186"/>
      <w:bookmarkEnd w:id="4"/>
      <w:r>
        <w:rPr/>
        <w:t>5. Цільові аудиторії Музею</w:t>
      </w:r>
    </w:p>
    <w:p>
      <w:pPr>
        <w:pStyle w:val="Normal"/>
        <w:spacing w:before="0" w:after="120"/>
        <w:ind w:left="180" w:hanging="0"/>
        <w:rPr/>
      </w:pPr>
      <w:r>
        <w:rPr/>
        <w:t xml:space="preserve">Будь-який музей апріорі створюється для різних категорій відвідувачів з урахуванням їх вікових, соціальних, освітніх та інших особливостей. Разом із тим слід розуміти, що люди, які належать до різних поколінь та суспільних груп (етнічних, конфесійних тощо), мають різні історичні пам’яті, досвід, інтереси та очікування. Сучасні європейські музеї навіть розпочали практику створення окремих версій експозицій, насамперед, для молодших відвідувачів. Зважаючи на складний, фрагментований та значною мірою суперечливий характер пам’яті про Бабин Яр, Музей міг би складатися з цілої низки таких окремих експозицій. Але цьому заважають обмежені площі, тим більше, що це суперечить меті формування спільної загальноукраїнської історичної пам’яті. За таких умов у концепції слід чітко визначити основну цільову групу відвідувачів Музею, хоча це не означає нехтування рештою категорій. Для роботи із ними мають бути розроблені окремі тексти екскурсій постійною експозицією та створюватися тематичні виставки. </w:t>
      </w:r>
    </w:p>
    <w:p>
      <w:pPr>
        <w:pStyle w:val="Normal"/>
        <w:spacing w:before="0" w:after="120"/>
        <w:ind w:left="180" w:hanging="0"/>
        <w:rPr/>
      </w:pPr>
      <w:r>
        <w:rPr/>
        <w:t>Отже, основною цільовою аудиторією відвідувачів Музею відповідно до бачення його місії є українська молодь, а саме:</w:t>
      </w:r>
    </w:p>
    <w:p>
      <w:pPr>
        <w:pStyle w:val="Normal"/>
        <w:numPr>
          <w:ilvl w:val="2"/>
          <w:numId w:val="3"/>
        </w:numPr>
        <w:tabs>
          <w:tab w:val="clear" w:pos="708"/>
          <w:tab w:val="left" w:pos="1260" w:leader="none"/>
        </w:tabs>
        <w:spacing w:before="0" w:after="120"/>
        <w:ind w:left="1260" w:hanging="360"/>
        <w:rPr/>
      </w:pPr>
      <w:r>
        <w:rPr/>
        <w:t>школярі та студенти загальних та спеціальних освітніх закладів, молодь – майбутні активні громадяни, які мають бути вільними від стереотипів тоталітарного минулого і свідомо розбудовувати відкрите толерантне громадянське суспільство і власну демократичну державу;</w:t>
      </w:r>
    </w:p>
    <w:p>
      <w:pPr>
        <w:pStyle w:val="Normal"/>
        <w:numPr>
          <w:ilvl w:val="2"/>
          <w:numId w:val="3"/>
        </w:numPr>
        <w:tabs>
          <w:tab w:val="clear" w:pos="708"/>
          <w:tab w:val="left" w:pos="1260" w:leader="none"/>
        </w:tabs>
        <w:spacing w:before="0" w:after="120"/>
        <w:ind w:left="1260" w:hanging="360"/>
        <w:rPr/>
      </w:pPr>
      <w:r>
        <w:rPr/>
        <w:t>вояки Українських збройних сил, Національної гвардії, інших збройних формувань, курсанти військових училищ, які мають свідомо захищати незалежну демократичну Україну від зовнішніх та внутрішніх зазіхань.</w:t>
      </w:r>
    </w:p>
    <w:p>
      <w:pPr>
        <w:pStyle w:val="Normal"/>
        <w:spacing w:before="0" w:after="120"/>
        <w:ind w:left="180" w:hanging="0"/>
        <w:rPr/>
      </w:pPr>
      <w:r>
        <w:rPr/>
        <w:t>Музей має також активно співпрацювати з іншими цільовими групами:</w:t>
      </w:r>
    </w:p>
    <w:p>
      <w:pPr>
        <w:pStyle w:val="Normal"/>
        <w:numPr>
          <w:ilvl w:val="2"/>
          <w:numId w:val="3"/>
        </w:numPr>
        <w:tabs>
          <w:tab w:val="clear" w:pos="708"/>
          <w:tab w:val="left" w:pos="1260" w:leader="none"/>
        </w:tabs>
        <w:spacing w:before="0" w:after="120"/>
        <w:ind w:left="1260" w:hanging="360"/>
        <w:rPr/>
      </w:pPr>
      <w:r>
        <w:rPr/>
        <w:t>освітянами;</w:t>
      </w:r>
    </w:p>
    <w:p>
      <w:pPr>
        <w:pStyle w:val="Normal"/>
        <w:numPr>
          <w:ilvl w:val="2"/>
          <w:numId w:val="3"/>
        </w:numPr>
        <w:tabs>
          <w:tab w:val="clear" w:pos="708"/>
          <w:tab w:val="left" w:pos="1260" w:leader="none"/>
        </w:tabs>
        <w:spacing w:before="0" w:after="120"/>
        <w:ind w:left="1260" w:hanging="360"/>
        <w:rPr/>
      </w:pPr>
      <w:r>
        <w:rPr/>
        <w:t>колишніми жертвами Голокосту та інших нацистських переслідувань, учасниками Другої світової війни, жертвами радянських переслідувань і учасниками боротьби за увічнення пам’яті Бабиного Яру за радянських часів, їхніми родичами;</w:t>
      </w:r>
    </w:p>
    <w:p>
      <w:pPr>
        <w:pStyle w:val="Normal"/>
        <w:numPr>
          <w:ilvl w:val="2"/>
          <w:numId w:val="3"/>
        </w:numPr>
        <w:tabs>
          <w:tab w:val="clear" w:pos="708"/>
          <w:tab w:val="left" w:pos="1260" w:leader="none"/>
        </w:tabs>
        <w:spacing w:before="0" w:after="120"/>
        <w:ind w:left="1260" w:hanging="360"/>
        <w:rPr/>
      </w:pPr>
      <w:r>
        <w:rPr/>
        <w:t>членами національних, релігійних, політичних та інших суспільних груп, які стали жертвами Голокосту та інших нацистських і радянських переслідувань;</w:t>
      </w:r>
    </w:p>
    <w:p>
      <w:pPr>
        <w:pStyle w:val="Normal"/>
        <w:numPr>
          <w:ilvl w:val="2"/>
          <w:numId w:val="3"/>
        </w:numPr>
        <w:tabs>
          <w:tab w:val="clear" w:pos="708"/>
          <w:tab w:val="left" w:pos="1260" w:leader="none"/>
        </w:tabs>
        <w:spacing w:before="0" w:after="120"/>
        <w:ind w:left="1260" w:hanging="360"/>
        <w:rPr/>
      </w:pPr>
      <w:r>
        <w:rPr/>
        <w:t>активістами національних, релігійних, політичних та інших громадських організацій, які виступають від імені постраждалих суспільних груп;</w:t>
      </w:r>
    </w:p>
    <w:p>
      <w:pPr>
        <w:pStyle w:val="Normal"/>
        <w:numPr>
          <w:ilvl w:val="2"/>
          <w:numId w:val="3"/>
        </w:numPr>
        <w:tabs>
          <w:tab w:val="clear" w:pos="708"/>
          <w:tab w:val="left" w:pos="1260" w:leader="none"/>
        </w:tabs>
        <w:spacing w:before="0" w:after="120"/>
        <w:ind w:left="1260" w:hanging="360"/>
        <w:rPr/>
      </w:pPr>
      <w:r>
        <w:rPr/>
        <w:t>місцевими мешканцями, киянами та жителями України;</w:t>
      </w:r>
    </w:p>
    <w:p>
      <w:pPr>
        <w:pStyle w:val="Normal"/>
        <w:numPr>
          <w:ilvl w:val="2"/>
          <w:numId w:val="3"/>
        </w:numPr>
        <w:tabs>
          <w:tab w:val="clear" w:pos="708"/>
          <w:tab w:val="left" w:pos="1260" w:leader="none"/>
        </w:tabs>
        <w:spacing w:before="0" w:after="120"/>
        <w:ind w:left="1260" w:hanging="360"/>
        <w:rPr/>
      </w:pPr>
      <w:r>
        <w:rPr/>
        <w:t>журналістами та політиками;</w:t>
      </w:r>
    </w:p>
    <w:p>
      <w:pPr>
        <w:pStyle w:val="Normal"/>
        <w:numPr>
          <w:ilvl w:val="2"/>
          <w:numId w:val="3"/>
        </w:numPr>
        <w:tabs>
          <w:tab w:val="clear" w:pos="708"/>
          <w:tab w:val="left" w:pos="1260" w:leader="none"/>
        </w:tabs>
        <w:spacing w:before="0" w:after="120"/>
        <w:ind w:left="1260" w:hanging="360"/>
        <w:rPr/>
      </w:pPr>
      <w:r>
        <w:rPr/>
        <w:t>науковцями, музейниками, архівістами;</w:t>
      </w:r>
    </w:p>
    <w:p>
      <w:pPr>
        <w:pStyle w:val="Normal"/>
        <w:numPr>
          <w:ilvl w:val="2"/>
          <w:numId w:val="3"/>
        </w:numPr>
        <w:tabs>
          <w:tab w:val="clear" w:pos="708"/>
          <w:tab w:val="left" w:pos="1260" w:leader="none"/>
        </w:tabs>
        <w:spacing w:before="0" w:after="120"/>
        <w:ind w:left="1260" w:hanging="360"/>
        <w:rPr/>
      </w:pPr>
      <w:r>
        <w:rPr/>
        <w:t>інтелектуальною та культурною спільнотою загалом.</w:t>
      </w:r>
    </w:p>
    <w:p>
      <w:pPr>
        <w:pStyle w:val="Normal"/>
        <w:spacing w:before="0" w:after="120"/>
        <w:ind w:left="180" w:hanging="0"/>
        <w:rPr/>
      </w:pPr>
      <w:r>
        <w:rPr/>
        <w:t xml:space="preserve">Усі зазначені групи слід також заохочувати доносити до української молоді свій досвід та використовувати свої фахові навички для здійснення основної місії та завдань Музею. </w:t>
      </w:r>
    </w:p>
    <w:p>
      <w:pPr>
        <w:sectPr>
          <w:footerReference w:type="default" r:id="rId8"/>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left="180" w:hanging="0"/>
        <w:rPr/>
      </w:pPr>
      <w:r>
        <w:rPr/>
        <w:t>Окремою цільовою групою є іноземні туристи та офіційні делегації. У роботі з ними Музей покликаний доносити науково вивірене, позбавлене ідеологічного навантаження знання про складну та значною мірою унікальну історію України ХХ –</w:t>
      </w:r>
      <w:r>
        <w:rPr>
          <w:lang w:val="ru-RU"/>
        </w:rPr>
        <w:t xml:space="preserve"> </w:t>
      </w:r>
      <w:r>
        <w:rPr/>
        <w:t xml:space="preserve">поч. </w:t>
      </w:r>
      <w:r>
        <w:rPr>
          <w:lang w:val="en-US"/>
        </w:rPr>
        <w:t>XXI </w:t>
      </w:r>
      <w:r>
        <w:rPr/>
        <w:t>ст., демонструвати прагнення до порозуміння та відкритої співпраці між народами і державами.</w:t>
      </w:r>
    </w:p>
    <w:p>
      <w:pPr>
        <w:pStyle w:val="Heading1"/>
        <w:rPr/>
      </w:pPr>
      <w:bookmarkStart w:id="5" w:name="__RefHeading___Toc503440187"/>
      <w:bookmarkEnd w:id="5"/>
      <w:r>
        <w:rPr/>
        <w:t>6. Завдання Музею</w:t>
      </w:r>
    </w:p>
    <w:p>
      <w:pPr>
        <w:pStyle w:val="Normal"/>
        <w:spacing w:before="0" w:after="120"/>
        <w:ind w:left="180" w:hanging="0"/>
        <w:rPr/>
      </w:pPr>
      <w:r>
        <w:rPr/>
        <w:t>Відповідно до місії Музею та бачення Бабиного Яру як історичного символу основними завданнями Музею є активна участь у:</w:t>
      </w:r>
    </w:p>
    <w:p>
      <w:pPr>
        <w:pStyle w:val="Normal"/>
        <w:numPr>
          <w:ilvl w:val="2"/>
          <w:numId w:val="3"/>
        </w:numPr>
        <w:tabs>
          <w:tab w:val="clear" w:pos="708"/>
          <w:tab w:val="left" w:pos="1260" w:leader="none"/>
        </w:tabs>
        <w:spacing w:before="0" w:after="120"/>
        <w:ind w:left="1260" w:hanging="360"/>
        <w:rPr/>
      </w:pPr>
      <w:r>
        <w:rPr/>
        <w:t>забезпеченні музейними засобами об’єктивного, збалансованого та системного висвітлення історії і трагедії Бабиного Яру, їх місця у пам’яті окремих людей, спільнот, українського суспільства та всього людства;</w:t>
      </w:r>
    </w:p>
    <w:p>
      <w:pPr>
        <w:pStyle w:val="Normal"/>
        <w:numPr>
          <w:ilvl w:val="2"/>
          <w:numId w:val="3"/>
        </w:numPr>
        <w:tabs>
          <w:tab w:val="clear" w:pos="708"/>
          <w:tab w:val="left" w:pos="1260" w:leader="none"/>
        </w:tabs>
        <w:spacing w:before="0" w:after="120"/>
        <w:ind w:left="1260" w:hanging="360"/>
        <w:rPr/>
      </w:pPr>
      <w:r>
        <w:rPr/>
        <w:t>формуванні системи державної та неформальної освіти на основі сучасних цінностей, що поєднують гуманізм і толерантність, патріотизм і міжнаціональну злагоду;</w:t>
      </w:r>
    </w:p>
    <w:p>
      <w:pPr>
        <w:pStyle w:val="Normal"/>
        <w:numPr>
          <w:ilvl w:val="2"/>
          <w:numId w:val="3"/>
        </w:numPr>
        <w:tabs>
          <w:tab w:val="clear" w:pos="708"/>
          <w:tab w:val="left" w:pos="1260" w:leader="none"/>
        </w:tabs>
        <w:spacing w:before="0" w:after="120"/>
        <w:ind w:left="1260" w:hanging="360"/>
        <w:rPr/>
      </w:pPr>
      <w:r>
        <w:rPr/>
        <w:t xml:space="preserve">суспільних зусиллях, спрямованих на запобігання відродженню тоталітаризму, розповсюдженню ксенофобії, зокрема, антисемітизму, ромофобії та українофобії, повторенню геноцидів та масового терору проти будь-яких етнічних, релігійних, соціальних та інших груп; </w:t>
      </w:r>
    </w:p>
    <w:p>
      <w:pPr>
        <w:pStyle w:val="Normal"/>
        <w:numPr>
          <w:ilvl w:val="2"/>
          <w:numId w:val="3"/>
        </w:numPr>
        <w:tabs>
          <w:tab w:val="clear" w:pos="708"/>
          <w:tab w:val="left" w:pos="1260" w:leader="none"/>
        </w:tabs>
        <w:spacing w:before="0" w:after="120"/>
        <w:ind w:left="1260" w:hanging="360"/>
        <w:rPr/>
      </w:pPr>
      <w:r>
        <w:rPr/>
        <w:t>формуванні в Україні нової історичної пам’яті та сучасної культури пам’яті, зокрема інклюзивної загальноукраїнської історичної пам’яті; неконфліктної національної пам’яті українців та інших народів України; пам’яті про Голокост, інші нацистські та радянські геноциди, репресії і переслідування та опір їм; інтеграції її до загальноукраїнського контексту;</w:t>
      </w:r>
    </w:p>
    <w:p>
      <w:pPr>
        <w:pStyle w:val="Normal"/>
        <w:numPr>
          <w:ilvl w:val="2"/>
          <w:numId w:val="3"/>
        </w:numPr>
        <w:tabs>
          <w:tab w:val="clear" w:pos="708"/>
          <w:tab w:val="left" w:pos="1260" w:leader="none"/>
        </w:tabs>
        <w:spacing w:before="0" w:after="120"/>
        <w:ind w:left="1260" w:hanging="360"/>
        <w:rPr/>
      </w:pPr>
      <w:r>
        <w:rPr/>
        <w:t>написанні нової інклюзивної історії України та української багатоетнічної політичної нації; історії українців та інших народів України; історії Голокосту та інших геноцидів, нацизму та радянського тоталітаризму, інтеграції їх до єдиної історії України;</w:t>
      </w:r>
    </w:p>
    <w:p>
      <w:pPr>
        <w:sectPr>
          <w:footerReference w:type="default" r:id="rId9"/>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numPr>
          <w:ilvl w:val="2"/>
          <w:numId w:val="3"/>
        </w:numPr>
        <w:tabs>
          <w:tab w:val="clear" w:pos="708"/>
          <w:tab w:val="left" w:pos="1260" w:leader="none"/>
        </w:tabs>
        <w:spacing w:before="0" w:after="120"/>
        <w:ind w:left="1260" w:hanging="360"/>
        <w:rPr/>
      </w:pPr>
      <w:r>
        <w:rPr/>
        <w:t>нагромадженні, збереженні та поширенні об’єктивної наукової інформації про Голокост та інші геноциди, нацистський та радянський терор та опір їм, історію Бабиного Яру і Києва, історію київських євреїв, українців, ромів, інших національних спільнот.</w:t>
      </w:r>
    </w:p>
    <w:p>
      <w:pPr>
        <w:pStyle w:val="Heading1"/>
        <w:rPr/>
      </w:pPr>
      <w:bookmarkStart w:id="6" w:name="__RefHeading___Toc503440188"/>
      <w:r>
        <w:rPr/>
        <w:t>7. Функціональна структура Музею</w:t>
      </w:r>
      <w:bookmarkEnd w:id="6"/>
      <w:r>
        <w:rPr/>
        <w:t xml:space="preserve"> </w:t>
      </w:r>
    </w:p>
    <w:p>
      <w:pPr>
        <w:pStyle w:val="Normal"/>
        <w:spacing w:before="0" w:after="120"/>
        <w:ind w:left="180" w:hanging="0"/>
        <w:rPr/>
      </w:pPr>
      <w:r>
        <w:rPr/>
        <w:t>Відповідно до окреслених завдань пропонується така функціональна структура Музею:</w:t>
      </w:r>
    </w:p>
    <w:p>
      <w:pPr>
        <w:pStyle w:val="Normal"/>
        <w:numPr>
          <w:ilvl w:val="2"/>
          <w:numId w:val="3"/>
        </w:numPr>
        <w:tabs>
          <w:tab w:val="clear" w:pos="708"/>
          <w:tab w:val="left" w:pos="1260" w:leader="none"/>
        </w:tabs>
        <w:spacing w:before="0" w:after="120"/>
        <w:ind w:left="1260" w:hanging="360"/>
        <w:rPr/>
      </w:pPr>
      <w:r>
        <w:rPr/>
        <w:t>адміністративна частина – дирекція, адміністративно-управлінський персонал;</w:t>
      </w:r>
    </w:p>
    <w:p>
      <w:pPr>
        <w:pStyle w:val="Normal"/>
        <w:numPr>
          <w:ilvl w:val="2"/>
          <w:numId w:val="3"/>
        </w:numPr>
        <w:tabs>
          <w:tab w:val="clear" w:pos="708"/>
          <w:tab w:val="left" w:pos="1260" w:leader="none"/>
        </w:tabs>
        <w:spacing w:before="0" w:after="120"/>
        <w:ind w:left="1260" w:hanging="360"/>
        <w:rPr/>
      </w:pPr>
      <w:r>
        <w:rPr/>
        <w:t>наукова частина – науково-дослідна робота, співпраця з науково-дослідними закладами, незалежна Наукова рада, підтримка та розвиток постійної експозиції, створення тимчасових виставок, організація та проведення наукових конференцій, семінарів, інших заходів, пошукова та облікова робота, створення документальних баз даних;</w:t>
      </w:r>
    </w:p>
    <w:p>
      <w:pPr>
        <w:pStyle w:val="Normal"/>
        <w:numPr>
          <w:ilvl w:val="2"/>
          <w:numId w:val="3"/>
        </w:numPr>
        <w:tabs>
          <w:tab w:val="clear" w:pos="708"/>
          <w:tab w:val="left" w:pos="1260" w:leader="none"/>
        </w:tabs>
        <w:spacing w:before="0" w:after="120"/>
        <w:ind w:left="1260" w:hanging="360"/>
        <w:rPr/>
      </w:pPr>
      <w:r>
        <w:rPr/>
        <w:t>експозиційна частина – постійна експозиція Музею;</w:t>
      </w:r>
    </w:p>
    <w:p>
      <w:pPr>
        <w:pStyle w:val="Normal"/>
        <w:numPr>
          <w:ilvl w:val="2"/>
          <w:numId w:val="3"/>
        </w:numPr>
        <w:tabs>
          <w:tab w:val="clear" w:pos="708"/>
          <w:tab w:val="left" w:pos="1260" w:leader="none"/>
        </w:tabs>
        <w:spacing w:before="0" w:after="120"/>
        <w:ind w:left="1260" w:hanging="360"/>
        <w:rPr/>
      </w:pPr>
      <w:r>
        <w:rPr/>
        <w:t>фондова частина – збирання, збереження та опрацювання фондів, реставраційні роботи;</w:t>
      </w:r>
    </w:p>
    <w:p>
      <w:pPr>
        <w:pStyle w:val="Normal"/>
        <w:numPr>
          <w:ilvl w:val="2"/>
          <w:numId w:val="3"/>
        </w:numPr>
        <w:tabs>
          <w:tab w:val="clear" w:pos="708"/>
          <w:tab w:val="left" w:pos="1260" w:leader="none"/>
        </w:tabs>
        <w:spacing w:before="0" w:after="120"/>
        <w:ind w:left="1260" w:hanging="360"/>
        <w:rPr/>
      </w:pPr>
      <w:r>
        <w:rPr/>
        <w:t>виставкова частина – організаційно-технічне забезпечення тимчасових виставок у виставкових залах Музею, виставковий обмін з іншими музеями, віртуальний музей;</w:t>
      </w:r>
    </w:p>
    <w:p>
      <w:pPr>
        <w:pStyle w:val="Normal"/>
        <w:numPr>
          <w:ilvl w:val="2"/>
          <w:numId w:val="3"/>
        </w:numPr>
        <w:tabs>
          <w:tab w:val="clear" w:pos="708"/>
          <w:tab w:val="left" w:pos="1260" w:leader="none"/>
        </w:tabs>
        <w:spacing w:before="0" w:after="120"/>
        <w:ind w:left="1260" w:hanging="360"/>
        <w:rPr/>
      </w:pPr>
      <w:r>
        <w:rPr/>
        <w:t>освітньо-педагогічна частина – розробка методичних рекомендацій, зокрема щодо адаптації експозиції, виставок та екскурсійного супроводу для сприйняття різними віковими, гендерними, етнічними, релігійними та іншими групами, проведення освітніх та просвітницьких заходів, організація співпраці з освітніми закладами та окремими освітянами;</w:t>
      </w:r>
    </w:p>
    <w:p>
      <w:pPr>
        <w:pStyle w:val="Normal"/>
        <w:numPr>
          <w:ilvl w:val="2"/>
          <w:numId w:val="3"/>
        </w:numPr>
        <w:tabs>
          <w:tab w:val="clear" w:pos="708"/>
          <w:tab w:val="left" w:pos="1260" w:leader="none"/>
        </w:tabs>
        <w:spacing w:before="0" w:after="120"/>
        <w:ind w:left="1260" w:hanging="360"/>
        <w:rPr/>
      </w:pPr>
      <w:r>
        <w:rPr/>
        <w:t>екскурсійна частина – проведення екскурсій постійною експозицією, тимчасовими виставками, територією заповідника, усьому меморіальному простору Бабиного Яру;</w:t>
      </w:r>
    </w:p>
    <w:p>
      <w:pPr>
        <w:pStyle w:val="Normal"/>
        <w:numPr>
          <w:ilvl w:val="2"/>
          <w:numId w:val="3"/>
        </w:numPr>
        <w:tabs>
          <w:tab w:val="clear" w:pos="708"/>
          <w:tab w:val="left" w:pos="1260" w:leader="none"/>
        </w:tabs>
        <w:spacing w:before="0" w:after="120"/>
        <w:ind w:left="1260" w:hanging="360"/>
        <w:rPr/>
      </w:pPr>
      <w:r>
        <w:rPr/>
        <w:t>бібліотечно-інформаційна частина – публічна бібліотека з комп’ютерами, підключеними до мережі Інтернет, збір книжок, електронних видань за тематикою роботи Музею;</w:t>
      </w:r>
    </w:p>
    <w:p>
      <w:pPr>
        <w:pStyle w:val="Normal"/>
        <w:numPr>
          <w:ilvl w:val="2"/>
          <w:numId w:val="3"/>
        </w:numPr>
        <w:tabs>
          <w:tab w:val="clear" w:pos="708"/>
          <w:tab w:val="left" w:pos="1260" w:leader="none"/>
        </w:tabs>
        <w:spacing w:before="0" w:after="120"/>
        <w:ind w:left="1260" w:hanging="360"/>
        <w:rPr/>
      </w:pPr>
      <w:r>
        <w:rPr/>
        <w:t>видавнича частина – підготовка та видання літератури за тематикою роботи Музею у традиційному паперовому та сучасних електронних форматах;</w:t>
      </w:r>
    </w:p>
    <w:p>
      <w:pPr>
        <w:pStyle w:val="Normal"/>
        <w:numPr>
          <w:ilvl w:val="2"/>
          <w:numId w:val="3"/>
        </w:numPr>
        <w:tabs>
          <w:tab w:val="clear" w:pos="708"/>
          <w:tab w:val="left" w:pos="1260" w:leader="none"/>
        </w:tabs>
        <w:spacing w:before="0" w:after="120"/>
        <w:ind w:left="1260" w:hanging="360"/>
        <w:rPr/>
      </w:pPr>
      <w:r>
        <w:rPr/>
        <w:t>пресова частина – прес-служба Музею, робота зі ЗМІ, зв’язки з громадськістю, суспільні комунікації, підтримка веб-сайту Музею, SMM – представництво та діяльність музею у соціальних мережах;</w:t>
      </w:r>
    </w:p>
    <w:p>
      <w:pPr>
        <w:pStyle w:val="Normal"/>
        <w:numPr>
          <w:ilvl w:val="2"/>
          <w:numId w:val="3"/>
        </w:numPr>
        <w:tabs>
          <w:tab w:val="clear" w:pos="708"/>
          <w:tab w:val="left" w:pos="1260" w:leader="none"/>
        </w:tabs>
        <w:spacing w:before="0" w:after="120"/>
        <w:ind w:left="1260" w:hanging="360"/>
        <w:rPr/>
      </w:pPr>
      <w:r>
        <w:rPr/>
        <w:t>міжнародна частина – співпраця з зарубіжними музеями, іншими науковими та науково-просвітніми установами, міжнародний виставковий обмін;</w:t>
      </w:r>
    </w:p>
    <w:p>
      <w:pPr>
        <w:pStyle w:val="Normal"/>
        <w:numPr>
          <w:ilvl w:val="2"/>
          <w:numId w:val="3"/>
        </w:numPr>
        <w:tabs>
          <w:tab w:val="clear" w:pos="708"/>
          <w:tab w:val="left" w:pos="1260" w:leader="none"/>
        </w:tabs>
        <w:spacing w:before="0" w:after="120"/>
        <w:ind w:left="1260" w:hanging="360"/>
        <w:rPr/>
      </w:pPr>
      <w:r>
        <w:rPr/>
        <w:t>економічна частина – економічна діяльність, співпраця зі спонсорами, Піклувальна рада, фандрейзинг;</w:t>
      </w:r>
    </w:p>
    <w:p>
      <w:pPr>
        <w:pStyle w:val="Normal"/>
        <w:numPr>
          <w:ilvl w:val="2"/>
          <w:numId w:val="3"/>
        </w:numPr>
        <w:tabs>
          <w:tab w:val="clear" w:pos="708"/>
          <w:tab w:val="left" w:pos="1260" w:leader="none"/>
        </w:tabs>
        <w:spacing w:before="0" w:after="120"/>
        <w:ind w:left="1260" w:hanging="360"/>
        <w:rPr/>
      </w:pPr>
      <w:r>
        <w:rPr/>
        <w:t>господарська частина – зберігання та ремонт виставкового та експозиційного обладнання, оргтехніки та меблів, обслуговування будівлі Музею, впорядкування території.</w:t>
      </w:r>
    </w:p>
    <w:p>
      <w:pPr>
        <w:pStyle w:val="Normal"/>
        <w:spacing w:before="0" w:after="120"/>
        <w:ind w:left="180" w:hanging="0"/>
        <w:rPr/>
      </w:pPr>
      <w:r>
        <w:rPr/>
        <w:t>Реальний штатно-адміністративний поділ Музею залежатиме від затвердженої штатної чисельності.</w:t>
      </w:r>
    </w:p>
    <w:p>
      <w:pPr>
        <w:sectPr>
          <w:footerReference w:type="default" r:id="rId10"/>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Heading1"/>
        <w:rPr/>
      </w:pPr>
      <w:bookmarkStart w:id="7" w:name="__RefHeading___Toc503440189"/>
      <w:r>
        <w:rPr/>
        <w:t>8. Архітектурно-просторове рішення Музею</w:t>
      </w:r>
      <w:bookmarkEnd w:id="7"/>
      <w:r>
        <w:rPr>
          <w:b w:val="false"/>
          <w:bCs w:val="false"/>
        </w:rPr>
        <w:t xml:space="preserve"> (спільно з архітектором)</w:t>
      </w:r>
    </w:p>
    <w:p>
      <w:pPr>
        <w:pStyle w:val="Heading1"/>
        <w:rPr/>
      </w:pPr>
      <w:bookmarkStart w:id="8" w:name="__RefHeading___Toc503440190"/>
      <w:bookmarkEnd w:id="8"/>
      <w:r>
        <w:rPr/>
        <w:t>9. Філософія експозиції</w:t>
      </w:r>
    </w:p>
    <w:p>
      <w:pPr>
        <w:pStyle w:val="Normal"/>
        <w:spacing w:before="0" w:after="120"/>
        <w:ind w:left="180" w:hanging="0"/>
        <w:rPr/>
      </w:pPr>
      <w:r>
        <w:rPr/>
        <w:t>Основною проблемою при створенні постійної експозиції Музею є дотримання тематичного балансу, який би, з одного боку, зважено відбивав важливість окремих тем в символічній та реальній історії Бабиного Яру, а з іншого – якнайкраще би сприяв виконанню основної місії Музею.</w:t>
      </w:r>
    </w:p>
    <w:p>
      <w:pPr>
        <w:pStyle w:val="Normal"/>
        <w:spacing w:before="0" w:after="120"/>
        <w:ind w:left="180" w:hanging="0"/>
        <w:rPr/>
      </w:pPr>
      <w:r>
        <w:rPr/>
        <w:t>Виходячи з цього, експозиція має:</w:t>
      </w:r>
    </w:p>
    <w:p>
      <w:pPr>
        <w:pStyle w:val="Normal"/>
        <w:numPr>
          <w:ilvl w:val="2"/>
          <w:numId w:val="3"/>
        </w:numPr>
        <w:tabs>
          <w:tab w:val="clear" w:pos="708"/>
          <w:tab w:val="left" w:pos="1260" w:leader="none"/>
        </w:tabs>
        <w:spacing w:before="0" w:after="120"/>
        <w:ind w:left="1260" w:hanging="360"/>
        <w:rPr/>
      </w:pPr>
      <w:r>
        <w:rPr/>
        <w:t>відбивати три рівні історії та пам’яті, об’єднані цілісною історією Бабиного Яру: індивідуальну (особисту та родинну), групову (певних етнічних, конфесійних, соціальних і політичних груп у суспільстві) та загальну українську (пов’язану з українською державою та українською політичною нацією);</w:t>
      </w:r>
    </w:p>
    <w:p>
      <w:pPr>
        <w:pStyle w:val="Normal"/>
        <w:numPr>
          <w:ilvl w:val="2"/>
          <w:numId w:val="3"/>
        </w:numPr>
        <w:tabs>
          <w:tab w:val="clear" w:pos="708"/>
          <w:tab w:val="left" w:pos="1260" w:leader="none"/>
        </w:tabs>
        <w:spacing w:before="0" w:after="120"/>
        <w:ind w:left="1260" w:hanging="360"/>
        <w:rPr/>
      </w:pPr>
      <w:r>
        <w:rPr/>
        <w:t>відображати кілька концентричних кіл-шарів історії: масовий розстріл євреїв Києва 29–30 вересня 1941 р.; нацистський терор проти різних груп населення протягом окупації 1941–1943 рр.; боротьбу за пам’ять за радянських часів; загальну історію Києва та меморіального простору від кінця XVIII до початку XXI ст.</w:t>
      </w:r>
    </w:p>
    <w:p>
      <w:pPr>
        <w:pStyle w:val="Normal"/>
        <w:numPr>
          <w:ilvl w:val="2"/>
          <w:numId w:val="3"/>
        </w:numPr>
        <w:tabs>
          <w:tab w:val="clear" w:pos="708"/>
          <w:tab w:val="left" w:pos="1260" w:leader="none"/>
        </w:tabs>
        <w:spacing w:before="0" w:after="120"/>
        <w:ind w:left="1260" w:hanging="360"/>
        <w:rPr/>
      </w:pPr>
      <w:r>
        <w:rPr/>
        <w:t>передавати глобальні історичні події через повсякденну історію Києва та індивідуальні долі їх учасників;</w:t>
      </w:r>
    </w:p>
    <w:p>
      <w:pPr>
        <w:pStyle w:val="Normal"/>
        <w:numPr>
          <w:ilvl w:val="2"/>
          <w:numId w:val="3"/>
        </w:numPr>
        <w:tabs>
          <w:tab w:val="clear" w:pos="708"/>
          <w:tab w:val="left" w:pos="1260" w:leader="none"/>
        </w:tabs>
        <w:spacing w:before="0" w:after="120"/>
        <w:ind w:left="1260" w:hanging="360"/>
        <w:rPr/>
      </w:pPr>
      <w:r>
        <w:rPr/>
        <w:t>робити наголоси на темах, що разом з історичним, мають насамперед моральне-етичне навантаження: доля жертв, дитячі долі, особистий героїзм Праведників та борців за пам’ять, проблеми особистого вибору;</w:t>
      </w:r>
    </w:p>
    <w:p>
      <w:pPr>
        <w:pStyle w:val="Normal"/>
        <w:numPr>
          <w:ilvl w:val="2"/>
          <w:numId w:val="3"/>
        </w:numPr>
        <w:tabs>
          <w:tab w:val="clear" w:pos="708"/>
          <w:tab w:val="left" w:pos="1260" w:leader="none"/>
        </w:tabs>
        <w:spacing w:before="0" w:after="120"/>
        <w:ind w:left="1260" w:hanging="360"/>
        <w:rPr/>
      </w:pPr>
      <w:r>
        <w:rPr/>
        <w:t>розглядати жертовність безвинно вбитих та героїзм мирного опору як два полюси – відчаю та надії, злочину та людяності – між якими у символічному просторі лежить уся історія Бабиного Яру;</w:t>
      </w:r>
    </w:p>
    <w:p>
      <w:pPr>
        <w:pStyle w:val="Normal"/>
        <w:numPr>
          <w:ilvl w:val="2"/>
          <w:numId w:val="3"/>
        </w:numPr>
        <w:tabs>
          <w:tab w:val="clear" w:pos="708"/>
          <w:tab w:val="left" w:pos="1260" w:leader="none"/>
        </w:tabs>
        <w:spacing w:before="0" w:after="120"/>
        <w:ind w:left="1260" w:hanging="360"/>
        <w:rPr/>
      </w:pPr>
      <w:r>
        <w:rPr/>
        <w:t>розкривати справжню історію співіснування на українських землях різних етнічних та релігійних громад від кінця XIX ст., наголошуючи на позитивних прикладах і тенденціях, але й не уникаючи реальних больових точок історичної пам’яті;</w:t>
      </w:r>
    </w:p>
    <w:p>
      <w:pPr>
        <w:pStyle w:val="Normal"/>
        <w:numPr>
          <w:ilvl w:val="2"/>
          <w:numId w:val="3"/>
        </w:numPr>
        <w:tabs>
          <w:tab w:val="clear" w:pos="708"/>
          <w:tab w:val="left" w:pos="1260" w:leader="none"/>
        </w:tabs>
        <w:spacing w:before="0" w:after="120"/>
        <w:ind w:left="1260" w:hanging="360"/>
        <w:rPr/>
      </w:pPr>
      <w:r>
        <w:rPr/>
        <w:t>постійно нагадувати, що всі події в Україні, Києві та безпосередньо у меморіальному просторі від 1918 р. до 1991 р. розгорталися на тлі панування та зіткнення двох злочинних тоталітарних режимів, спільною рисою яких був ідеологічно обумовлений масовий терор за груповими ознаками (расовими, етнічними, конфесійними, соціальними, політичними);</w:t>
      </w:r>
    </w:p>
    <w:p>
      <w:pPr>
        <w:pStyle w:val="Normal"/>
        <w:numPr>
          <w:ilvl w:val="2"/>
          <w:numId w:val="3"/>
        </w:numPr>
        <w:tabs>
          <w:tab w:val="clear" w:pos="708"/>
          <w:tab w:val="left" w:pos="1260" w:leader="none"/>
        </w:tabs>
        <w:spacing w:before="0" w:after="120"/>
        <w:ind w:left="1260" w:hanging="360"/>
        <w:rPr/>
      </w:pPr>
      <w:r>
        <w:rPr/>
        <w:t>віддзеркалювати подвійний символізм Бабиного Яру, не лише як символу нацистського терору, а й злодіянь будь-якого тоталітаризму;</w:t>
      </w:r>
    </w:p>
    <w:p>
      <w:pPr>
        <w:pStyle w:val="Normal"/>
        <w:numPr>
          <w:ilvl w:val="2"/>
          <w:numId w:val="3"/>
        </w:numPr>
        <w:tabs>
          <w:tab w:val="clear" w:pos="708"/>
          <w:tab w:val="left" w:pos="1260" w:leader="none"/>
        </w:tabs>
        <w:spacing w:before="0" w:after="120"/>
        <w:ind w:left="1260" w:hanging="360"/>
        <w:rPr/>
      </w:pPr>
      <w:r>
        <w:rPr/>
        <w:t>через перебіг конкретних подій, пов’язаних з переслідуванням та знищенням євреїв, ромів, українців та інших груп і спільнот у Києві, розкривати діяльність механізму будь-якого геноциду;</w:t>
      </w:r>
    </w:p>
    <w:p>
      <w:pPr>
        <w:pStyle w:val="Normal"/>
        <w:numPr>
          <w:ilvl w:val="2"/>
          <w:numId w:val="3"/>
        </w:numPr>
        <w:tabs>
          <w:tab w:val="clear" w:pos="708"/>
          <w:tab w:val="left" w:pos="1260" w:leader="none"/>
        </w:tabs>
        <w:spacing w:before="0" w:after="120"/>
        <w:ind w:left="1260" w:hanging="360"/>
        <w:rPr/>
      </w:pPr>
      <w:r>
        <w:rPr/>
        <w:t>демонструвати розбіжності комуністичного та націоналістичного рухів Опору як у політичних цілях, так і у засобах діяльності, зокрема, руйнівні та провокаційні акції радянського підпілля, що свідомо провокувало терор нацистських окупантів проти мирного населення і нехтувало його долею, та діяльність націоналістів, спрямовану на розбудову українського культурного, релігійного та соціального життя, що також сприймалося окупантами як ворожі дії та викликало репресії;</w:t>
      </w:r>
    </w:p>
    <w:p>
      <w:pPr>
        <w:pStyle w:val="Normal"/>
        <w:numPr>
          <w:ilvl w:val="2"/>
          <w:numId w:val="3"/>
        </w:numPr>
        <w:tabs>
          <w:tab w:val="clear" w:pos="708"/>
          <w:tab w:val="left" w:pos="1260" w:leader="none"/>
        </w:tabs>
        <w:spacing w:before="0" w:after="120"/>
        <w:ind w:left="1260" w:hanging="360"/>
        <w:rPr/>
      </w:pPr>
      <w:r>
        <w:rPr/>
        <w:t>не закривати очі на негативні сторінки історії, пов’язані з колаборацією з тоталітарними режимами та співучастю в їх злочинах, але разом з тим пам’ятати про складність особистого вибору за таких умов і уникати узагальнень, що мають ідеологічне, а не фактологічне підґрунтя;</w:t>
      </w:r>
    </w:p>
    <w:p>
      <w:pPr>
        <w:pStyle w:val="Normal"/>
        <w:numPr>
          <w:ilvl w:val="2"/>
          <w:numId w:val="3"/>
        </w:numPr>
        <w:tabs>
          <w:tab w:val="clear" w:pos="708"/>
          <w:tab w:val="left" w:pos="1260" w:leader="none"/>
        </w:tabs>
        <w:spacing w:before="0" w:after="120"/>
        <w:ind w:left="1260" w:hanging="360"/>
        <w:rPr/>
      </w:pPr>
      <w:r>
        <w:rPr/>
        <w:t>попри трагічний характер історії Бабиного Яру знайти оптимістичне закінчення музейної розповіді, що надихало би відвідувачів на наслідування позитивних прикладів поведінки в умовах тоталітарного терору.</w:t>
      </w:r>
    </w:p>
    <w:p>
      <w:pPr>
        <w:pStyle w:val="Normal"/>
        <w:spacing w:before="0" w:after="120"/>
        <w:ind w:left="180" w:hanging="0"/>
        <w:rPr/>
      </w:pPr>
      <w:r>
        <w:rPr/>
        <w:t>Провідним девізом постійної експозиції Музею може стати висловлювання видатного єврейського мислителя XII ст. рабі Моше бен Маймона (Рамбама, Маймоніда</w:t>
      </w:r>
      <w:r>
        <w:rPr>
          <w:rStyle w:val="FootnoteCharacters"/>
          <w:rStyle w:val="FootnoteAnchor"/>
        </w:rPr>
        <w:footnoteReference w:id="3"/>
      </w:r>
      <w:r>
        <w:rPr/>
        <w:t>, 1135, Іспанія – 1204, Єгипет): «Хто вбиває людину, руйнує цілий світ. Хто рятує людину, рятує цілий світ» («Закони Сангедріну», 12:3)</w:t>
      </w:r>
      <w:r>
        <w:rPr>
          <w:rStyle w:val="FootnoteCharacters"/>
          <w:rStyle w:val="FootnoteAnchor"/>
        </w:rPr>
        <w:footnoteReference w:customMarkFollows="1" w:id="4"/>
        <w:t>*</w:t>
      </w:r>
      <w:r>
        <w:rPr>
          <w:rStyle w:val="FootnoteCharacters"/>
        </w:rPr>
        <w:t>*</w:t>
      </w:r>
      <w:r>
        <w:rPr/>
        <w:t>.</w:t>
      </w:r>
    </w:p>
    <w:p>
      <w:pPr>
        <w:pStyle w:val="Normal"/>
        <w:spacing w:before="0" w:after="120"/>
        <w:ind w:left="180" w:hanging="0"/>
        <w:rPr/>
      </w:pPr>
      <w:r>
        <w:rPr/>
        <w:t>Праці Рамбама мали засадничий характер для усієї подальшої єврейської релігійно-філософської думки. Його значення в історії юдаїзму відбиває прислів’я: «Від Моше до Моше не було нікого, подібного до Моше». Тобто, після Мойсея, який вивів євреїв з Єгипту, першим подібним за своєю мудрістю до нього, був саме Мойсей Маймонід.</w:t>
      </w:r>
    </w:p>
    <w:p>
      <w:pPr>
        <w:pStyle w:val="Normal"/>
        <w:spacing w:before="0" w:after="120"/>
        <w:ind w:left="180" w:hanging="0"/>
        <w:rPr/>
      </w:pPr>
      <w:r>
        <w:rPr/>
        <w:t>Вибір вислову Рамбама як девізу експозиції має відбити загальний символізм Бабиного Яру, що, маючи осердям єврейську трагедію, вшановує пам’ять усіх жертв та надає подіям у цьому місці загальнолюдського виміру.</w:t>
      </w:r>
    </w:p>
    <w:p>
      <w:pPr>
        <w:pStyle w:val="Normal"/>
        <w:spacing w:before="0" w:after="120"/>
        <w:ind w:left="180" w:hanging="0"/>
        <w:rPr/>
      </w:pPr>
      <w:r>
        <w:rPr/>
        <w:t>Слова Рамбама відбивають загальну філософію експозиції, але не менш важливим буде запропонувати гасла для двох найважливіших її частин, пов’язаних з нацистськими злочинами та з повоєнною боротьбою за пам’ять про них.</w:t>
      </w:r>
    </w:p>
    <w:p>
      <w:pPr>
        <w:pStyle w:val="Normal"/>
        <w:spacing w:before="0" w:after="120"/>
        <w:ind w:left="180" w:hanging="0"/>
        <w:rPr/>
      </w:pPr>
      <w:r>
        <w:rPr/>
        <w:t>Для першої найбільш відповідними можуть стати слова пророка Ісаї «І мечі свої перекують вони на лемеші, а списи свої – на серпи; не підійме меча народ проти народу, і більше не будуть навчатись війни!» (Іс 2.4, пер. І. Огієнка). Антивоєнний пафос цього пророцтва якнайкраще пасує розповіді про злочини, що були уможливлено найстрашнішою війною в історії людства. Важливо, що їх запозичено з книги, що є святою для послідовників як юдаїзму, так і християнства.</w:t>
      </w:r>
    </w:p>
    <w:p>
      <w:pPr>
        <w:pStyle w:val="Normal"/>
        <w:spacing w:before="0" w:after="120"/>
        <w:ind w:left="180" w:hanging="0"/>
        <w:rPr/>
      </w:pPr>
      <w:r>
        <w:rPr/>
        <w:t>Для другої частини автори пропонують взяти за гасло заклик Тараса Шевченка «Обніміться ж, брати мої!» («І мертвим, і живим, і ненарожленним землякам моїм в Украйні і не в Украйні моє дружнєє посланіє», 1845). Саме єднання у протистоянні радянському режимові стало запорукою збереження пам’яті про жертви Бабиного Яру за часів СРСР. І саме єднання сьогодні бракує нам, аби нарешті завершити «війни пам’яті» та гідно облаштувати меморіальний простір Бабиного Яру. Тому дуже важливо почути слова великого українського поета та національного пророка.</w:t>
      </w:r>
    </w:p>
    <w:p>
      <w:pPr>
        <w:pStyle w:val="Normal"/>
        <w:spacing w:before="0" w:after="120"/>
        <w:ind w:left="180" w:hanging="0"/>
        <w:rPr/>
      </w:pPr>
      <w:r>
        <w:rPr/>
      </w:r>
    </w:p>
    <w:p>
      <w:pPr>
        <w:sectPr>
          <w:footerReference w:type="default" r:id="rId11"/>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left="180" w:hanging="0"/>
        <w:rPr/>
      </w:pPr>
      <w:r>
        <w:rPr/>
      </w:r>
    </w:p>
    <w:p>
      <w:pPr>
        <w:pStyle w:val="Heading1"/>
        <w:rPr/>
      </w:pPr>
      <w:bookmarkStart w:id="9" w:name="__RefHeading___Toc503440191"/>
      <w:bookmarkEnd w:id="9"/>
      <w:r>
        <w:rPr/>
        <w:t>10. Загальна структура експозиції</w:t>
      </w:r>
    </w:p>
    <w:p>
      <w:pPr>
        <w:pStyle w:val="Normal"/>
        <w:spacing w:before="0" w:after="120"/>
        <w:ind w:left="180" w:hanging="0"/>
        <w:rPr/>
      </w:pPr>
      <w:r>
        <w:rPr/>
        <w:t>При розробці структури постійної експозиції слід брати до уваги запропоноване архітектурне планування музейного приміщення, згідно з яким під експозицію відводиться чотири поверхи у новій (повоєнній) частині будівлі Музею. Загальна експозиційна площа є доволі обмеженою та становить загалом 370 кв. м. Це потребує дуже лаконічних та виразних засобів як змістовного, так і художнього рішення.</w:t>
      </w:r>
    </w:p>
    <w:p>
      <w:pPr>
        <w:pStyle w:val="Normal"/>
        <w:spacing w:before="0" w:after="120"/>
        <w:ind w:left="180" w:hanging="0"/>
        <w:rPr/>
      </w:pPr>
      <w:r>
        <w:rPr/>
        <w:t>Ключові питання, що мають бути вирішені, такі:</w:t>
      </w:r>
    </w:p>
    <w:p>
      <w:pPr>
        <w:pStyle w:val="Normal"/>
        <w:numPr>
          <w:ilvl w:val="2"/>
          <w:numId w:val="3"/>
        </w:numPr>
        <w:tabs>
          <w:tab w:val="clear" w:pos="708"/>
          <w:tab w:val="left" w:pos="1260" w:leader="none"/>
        </w:tabs>
        <w:spacing w:before="0" w:after="120"/>
        <w:ind w:left="1260" w:hanging="360"/>
        <w:rPr/>
      </w:pPr>
      <w:r>
        <w:rPr/>
        <w:t xml:space="preserve">зміст початкового та завершального розділів; </w:t>
      </w:r>
    </w:p>
    <w:p>
      <w:pPr>
        <w:pStyle w:val="Normal"/>
        <w:numPr>
          <w:ilvl w:val="2"/>
          <w:numId w:val="3"/>
        </w:numPr>
        <w:tabs>
          <w:tab w:val="clear" w:pos="708"/>
          <w:tab w:val="left" w:pos="1260" w:leader="none"/>
        </w:tabs>
        <w:spacing w:before="0" w:after="120"/>
        <w:ind w:left="1260" w:hanging="360"/>
        <w:rPr/>
      </w:pPr>
      <w:r>
        <w:rPr/>
        <w:t>загальна історична періодизація експозиції;</w:t>
      </w:r>
    </w:p>
    <w:p>
      <w:pPr>
        <w:pStyle w:val="Normal"/>
        <w:numPr>
          <w:ilvl w:val="2"/>
          <w:numId w:val="3"/>
        </w:numPr>
        <w:tabs>
          <w:tab w:val="clear" w:pos="708"/>
          <w:tab w:val="left" w:pos="1260" w:leader="none"/>
        </w:tabs>
        <w:spacing w:before="0" w:after="120"/>
        <w:ind w:left="1260" w:hanging="360"/>
        <w:rPr/>
      </w:pPr>
      <w:r>
        <w:rPr/>
        <w:t>основні та фонові теми.</w:t>
      </w:r>
    </w:p>
    <w:p>
      <w:pPr>
        <w:pStyle w:val="Normal"/>
        <w:spacing w:before="0" w:after="120"/>
        <w:ind w:left="180" w:hanging="0"/>
        <w:rPr/>
      </w:pPr>
      <w:r>
        <w:rPr/>
        <w:t>Як показує перебіг дискусій, значний вплив на підхід до розв’язання цих питань справляє найменування Музею. Наявна назва – «Меморіальний музей пам’яті жертв Бабиного Яру» – має той недолік, що пропонує, начебто, зосередитися винятково на жертвах нацистів і звести розповідь до обставин їх убивства. Разом із тим, слід нагадати, що жертвами Бабиного Яру є і жертви Куренівської катастрофи 1961 р., і, до певної міри, жертви Голодомору та довоєнних репресій, поховані, відповідно, на Братському та Лук’янівському цвинтарях. Проте, хоча це і дає змогу дещо розширити хронологічні межі розповіді, але в цілому примушує звузити загальноісторичний контекст (зокрема, виникнення некрополя, окупаційний режим та життя за нацистської окупації, боротьба за пам’ять, забудова меморіального простору тощо).</w:t>
      </w:r>
    </w:p>
    <w:p>
      <w:pPr>
        <w:pStyle w:val="Normal"/>
        <w:spacing w:before="0" w:after="120"/>
        <w:ind w:left="180" w:hanging="0"/>
        <w:rPr/>
      </w:pPr>
      <w:r>
        <w:rPr/>
        <w:t>Назва, що була передбачена Указами Президента України № 471/2015 «Про заходи у зв’язку з 75-ми роковинами трагедії Бабиного Яру» від 12 серпня 2015 р. та № 331/2017 «Про додаткові заходи щодо перспективного розвитку Національного історико-меморіального заповідника “Бабин Яр”» від 20 жовтня 2017 р. – «Музей історії Бабиного Яру» – начебто, уможливлює зважене представлення усіх аспектів історії цього місця. Проте слід пам’ятати, що історія Бабиного Яру не має справжньої подієвої єдності. Єдність існує на суто фізичному, топографічному рівні, тобто це єдність місця, а не єдність дії. За таких умов музей, що просто послідовно викладає історію Бабиного Яру, перетвориться просто на краєзнавчий музей певного району міста, де йтиметься про різні історії, слабко пов’язані між собою. Такий музей в принципі не передбачає суттєвого емоційного та етичного навантаження експозиції, а основний зміст, пов’язаний з подіями часів нацистської окупації, виявиться розмитим. Саме таку ситуацію передбачають критики Музею, мовляв, навіщо він взагалі потрібний, якщо вже існує Музей історії міста Києва.</w:t>
      </w:r>
    </w:p>
    <w:p>
      <w:pPr>
        <w:pStyle w:val="Normal"/>
        <w:spacing w:before="0" w:after="120"/>
        <w:ind w:left="180" w:hanging="0"/>
        <w:rPr/>
      </w:pPr>
      <w:r>
        <w:rPr/>
        <w:t>Викладене призводить до висновку про необхідність у майбутньому ще раз повернутися до питання зміни назви Музею. Попередньо автори концепції пропонують назву «Меморіальний музей Бабиного Яру».</w:t>
      </w:r>
    </w:p>
    <w:p>
      <w:pPr>
        <w:pStyle w:val="Normal"/>
        <w:spacing w:before="0" w:after="120"/>
        <w:ind w:left="180" w:hanging="0"/>
        <w:rPr/>
      </w:pPr>
      <w:r>
        <w:rPr/>
        <w:t>Виходячи, з одного боку, із запропонованої концепцією місії Музею та філософії експозиції, а з іншого, з архітектурно-планувальних обмежень, здається доцільним побудувати експозицію як цілісну розповідь, що має органічний початок та закінчення, тобто створювати, фактично, не загальнохронологічну предметну експозицію, а концептуальну тематичну виставку. Цілісності їй завдаватиме не подієва, а символічна єдність історії Бабиного Яру.</w:t>
      </w:r>
    </w:p>
    <w:p>
      <w:pPr>
        <w:pStyle w:val="Normal"/>
        <w:spacing w:before="0" w:after="120"/>
        <w:ind w:left="180" w:hanging="0"/>
        <w:rPr/>
      </w:pPr>
      <w:r>
        <w:rPr/>
        <w:t>Початок цієї виставки-розповіді має одразу вводити відвідувача до основної проблематики Музею, знайомити його з подіями, які, власне, і перетворили Бабин Яр на історичний символ – розстрілами і похованнями часів нацистської окупації, зокрема, з найгучнішою подією – масовим розстрілом євреїв Києва 29–30 вересня 1941 р. В такий спосіб, перед відвідувачем, начебто, одразу постає питання: «Як це стало можливим?» – відповідь на яке він буде шукати у подальшій розповіді про історію цього місця на широкому історичному тлі. А ось наприкінці експозиції він має знайти відповідь ще на два питання, що мають одразу виникнути у нього: «Як цьому запобігти, і як про це не забути?» Відповіді – у розповіді про тих, хто рятував переслідуваних під час нацистського терору і боровся за їх пам’ять за радянських часів.</w:t>
      </w:r>
    </w:p>
    <w:p>
      <w:pPr>
        <w:pStyle w:val="Normal"/>
        <w:spacing w:before="0" w:after="120"/>
        <w:ind w:left="180" w:hanging="0"/>
        <w:rPr/>
      </w:pPr>
      <w:r>
        <w:rPr/>
        <w:t>Така побудова експозиції сприятиме вирішенню проблеми емоційного впливу на відвідувача. Спочатку він потрапляє у поле цілковитого відчаю, що розташоване у підземному поверсі. Його зустрічають голоси усіх жертв Бабиного Яру, починаючи від померлих від Голодомору та закінчуючи загиблими під час Куренівської катастрофи. Він разом з євреями йде Києвом до місця страти 29 вересня 1941 р. і повністю занурюється у людські трагедії. Пройшовши через історію Бабиного Яру, яку йому розповідатимуть на другому і третьому експозиційних поверхах (першому і другому поверхах будівлі Музею), він підніметься у простір надії – під самих дах, на четвертий експозиційний поверх (мансарду Музею). Тут його зустрінуть люди, що зберегли особисту гідність за всіх обставин, протистояли тоталітарним режимам не зброєю, а духом. Вони мають надихнути відвідувача на роздуми про власну позицію та поведінку вже в наші непрості часи. Наскрізні теми, що мають з’єднувати усю експозицію, це, з одного боку, історія місцевості, як топографічного простору, що завдаватиме фізичну єдність розповіді, та обличчя дітей або усіх жертв Бабиного Яру, що завдаватиме єдності символічної.</w:t>
      </w:r>
    </w:p>
    <w:p>
      <w:pPr>
        <w:pStyle w:val="Normal"/>
        <w:spacing w:before="0" w:after="120"/>
        <w:ind w:left="180" w:hanging="0"/>
        <w:rPr/>
      </w:pPr>
      <w:r>
        <w:rPr/>
        <w:t xml:space="preserve">В основу загальної структури суто історичної частини експозиції може бути покладено два принципи. З одного боку, виходячи з узгодженої символіки Бабиного Яру як певного відбитка усієї історії України та Києва, можна покласти в основу загальну періодизацію історії України відповідно, насамперед, до часів панування тут різних імперій. Разом із тим, в такий спосіб втрачається особливість історії саме цього місця, і Музей ризикує перетворитися вже не на краєзнавчий, а на загальноісторичний. Тому здається доцільним запровадити два рівні періодизації. Перший має відповідати трьом етапам в історії Бабиного Яру: передісторії, часам виникнення тут багатоконфесійного некрополя; історії, двом рокам нацистського терору; та постісторії, добі боротьби за пам’ять, що триває досі. А ось на другому рівні ці періоди доцільно розбити на розділи, відповідно до політичної історії України, адже загальна ситуація мала визначальний вплив на перебіг подій у той чи інший період історії Яру. </w:t>
      </w:r>
    </w:p>
    <w:p>
      <w:pPr>
        <w:pStyle w:val="Normal"/>
        <w:spacing w:before="0" w:after="120"/>
        <w:ind w:left="180" w:hanging="0"/>
        <w:rPr/>
      </w:pPr>
      <w:r>
        <w:rPr/>
        <w:t xml:space="preserve">Важливим є також визначення хронологічних меж власне історичного наративу. Зрозуміло, що верхня межа доходить до сьогодення і рухається разом з сучасною історією України та змінами в топографії меморіального простору. Щодо нижньої можуть бути різні погляди, залежно від того, що має визначальне значення – історія простору чи історія символу. Очевидно, що історія Бабиного Яру як фізичного простору має бути підпорядкована символічній історії. Тому починати розповідь логічно від Княжої доби – історії незалежної середньовічної давньоукраїнської держави. У такий спосіб ми починаємо і закінчуємо історію Бабиного Яру часами незалежності. У центрі цієї ранньої історії, безумовно, має бути Кирилівська церква як символ не просто певної релігії, а вищої духовності, що, в широкому сенсі, була опорою праведників часів нацистської окупації та борців за пам’ять за радянських часів. Цей сюжет носитиме характер окремого символічного зачину, після якого послідовна історична розповідь розпочнеться від кінця </w:t>
      </w:r>
      <w:r>
        <w:rPr>
          <w:lang w:val="en-US"/>
        </w:rPr>
        <w:t>XVIII</w:t>
      </w:r>
      <w:r>
        <w:rPr/>
        <w:t> ст. Разом із тим у наскрізній розповіді про історію топографії меморіального простору можуть знайти відбиток і давніші події, включно з Кирилівською стоянкою та Кирилівськими курганами стародавніх часів.</w:t>
      </w:r>
      <w:r>
        <w:br w:type="page"/>
      </w:r>
    </w:p>
    <w:p>
      <w:pPr>
        <w:pStyle w:val="Normal"/>
        <w:spacing w:before="0" w:after="120"/>
        <w:ind w:left="181" w:hanging="0"/>
        <w:rPr/>
      </w:pPr>
      <w:r>
        <w:rPr/>
        <w:t>Таким чином, загальна структура експозиції матиме такий вигляд:</w:t>
      </w:r>
    </w:p>
    <w:tbl>
      <w:tblPr>
        <w:tblW w:w="9571" w:type="dxa"/>
        <w:jc w:val="center"/>
        <w:tblInd w:w="0" w:type="dxa"/>
        <w:tblLayout w:type="fixed"/>
        <w:tblCellMar>
          <w:top w:w="0" w:type="dxa"/>
          <w:left w:w="108" w:type="dxa"/>
          <w:bottom w:w="0" w:type="dxa"/>
          <w:right w:w="108" w:type="dxa"/>
        </w:tblCellMar>
      </w:tblPr>
      <w:tblGrid>
        <w:gridCol w:w="1577"/>
        <w:gridCol w:w="1951"/>
        <w:gridCol w:w="2340"/>
        <w:gridCol w:w="3703"/>
      </w:tblGrid>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кспозиційні поверхи / поверхи будівл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матичні розді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матичні підрозділ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міст</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верх (підвал)</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ідчай (Злочи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лоси жерт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і жертви Бабиного Яру ХХ ст.</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стріл євреїв Києва 29–30 вересня 1941 р.</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ідображення конкретної події, що є ключовою для історії Бабиного Яру</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поверх </w:t>
            </w:r>
          </w:p>
          <w:p>
            <w:pPr>
              <w:pStyle w:val="Normal"/>
              <w:ind w:hanging="0"/>
              <w:jc w:val="left"/>
              <w:rPr/>
            </w:pPr>
            <w:r>
              <w:rPr/>
              <w:t>(1 поверх)</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дісторія (Некроп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няжа доб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ислий образний нарис</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сійська імперія</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раїнська революція</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унізм, частина 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Історія (Масак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цизм</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жим</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і жерт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загалі долі переслідуваних груп, а не лише історії розстрілів</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3 поверх </w:t>
            </w:r>
          </w:p>
          <w:p>
            <w:pPr>
              <w:pStyle w:val="Normal"/>
              <w:ind w:hanging="0"/>
              <w:jc w:val="left"/>
              <w:rPr/>
            </w:pPr>
            <w:r>
              <w:rPr/>
              <w:t>(2 поверх)</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тісторія (Пам’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унізм, частина 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раїн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поверх (мансард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дія (Людя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едники Бабиного Яру</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орці за пам’ять Бабиного Яру за радянських часів</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і поверхи</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скрізні 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опографія меморіального простору</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іти (усі жертви) Бабиного Яру</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rPr/>
      </w:pPr>
      <w:r>
        <w:rPr/>
      </w:r>
    </w:p>
    <w:p>
      <w:pPr>
        <w:pStyle w:val="Normal"/>
        <w:spacing w:before="0" w:after="120"/>
        <w:ind w:left="180" w:hanging="0"/>
        <w:rPr/>
      </w:pPr>
      <w:r>
        <w:rPr/>
        <w:t>Питання основних та фонових тем є так само дуже важливим, зважаючи на дефіцит експозиційних площ. Очевидно, тлом має виступати загальна розповідь про особливості пануючих режимів та політичних рухів, їх ідеологію та політику, насамперед, у гуманітарній сфері (пропаганда, репресивна політика, національна політика, соціальна політика, політика пам’яті). Так само тлом має стати розповідь про життя окремих спільнот, соціальних і політичних груп, що стали жертвами Бабиного Яру та об’єктами пам’яті (євреїв, ромів, українців, комуністів, українських націоналістів). Обидві лінії мають відображатися київськими матеріалами, тобто відтворювати загальноукраїнські процеси на місцевих прикладах. У такий спосіб можна сформувати багатошарове тло, що складатиметься з загальнополітичної історії, історії спільнот та історії міста.</w:t>
      </w:r>
    </w:p>
    <w:p>
      <w:pPr>
        <w:pStyle w:val="Normal"/>
        <w:spacing w:before="0" w:after="120"/>
        <w:ind w:left="180" w:hanging="0"/>
        <w:rPr/>
      </w:pPr>
      <w:r>
        <w:rPr/>
        <w:t>Основними стануть теми, що пов’язані з конкретними подіями у Бабиному Яру та навколо нього. Вони мають бути органічно пов’язані з загальними процесами, сприйматися як їх безпосереднє втілення у певних подіях і долях конкретних осіб. Це дозволить досягнути тематичної цілісності всієї експозиції, глибини змісту за лаконічності викладу.</w:t>
      </w:r>
    </w:p>
    <w:p>
      <w:pPr>
        <w:pStyle w:val="Heading1"/>
        <w:rPr/>
      </w:pPr>
      <w:bookmarkStart w:id="10" w:name="__RefHeading___Toc503440192"/>
      <w:bookmarkEnd w:id="10"/>
      <w:r>
        <w:rPr/>
        <w:t>11. Засади побудови експозиції</w:t>
      </w:r>
      <w:r>
        <w:rPr>
          <w:b w:val="false"/>
          <w:bCs w:val="false"/>
        </w:rPr>
        <w:t xml:space="preserve"> (спільно з дизайнером)</w:t>
      </w:r>
    </w:p>
    <w:p>
      <w:pPr>
        <w:pStyle w:val="Heading1"/>
        <w:rPr/>
      </w:pPr>
      <w:bookmarkStart w:id="11" w:name="__RefHeading___Toc503440193"/>
      <w:bookmarkEnd w:id="11"/>
      <w:r>
        <w:rPr/>
        <w:t>12. План-схема експозиції</w:t>
      </w:r>
      <w:r>
        <w:rPr>
          <w:b w:val="false"/>
          <w:bCs w:val="false"/>
        </w:rPr>
        <w:t xml:space="preserve"> (спільно з дизайнером)</w:t>
      </w:r>
    </w:p>
    <w:p>
      <w:pPr>
        <w:pStyle w:val="Heading1"/>
        <w:rPr/>
      </w:pPr>
      <w:bookmarkStart w:id="12" w:name="__RefHeading___Toc503440194"/>
      <w:bookmarkEnd w:id="12"/>
      <w:r>
        <w:rPr/>
        <w:t>13. Розгорнута тематична структура та експонатне наповнення експозиції</w:t>
      </w:r>
    </w:p>
    <w:tbl>
      <w:tblPr>
        <w:tblW w:w="9629" w:type="dxa"/>
        <w:jc w:val="left"/>
        <w:tblInd w:w="-113" w:type="dxa"/>
        <w:tblLayout w:type="fixed"/>
        <w:tblCellMar>
          <w:top w:w="0" w:type="dxa"/>
          <w:left w:w="108" w:type="dxa"/>
          <w:bottom w:w="0" w:type="dxa"/>
          <w:right w:w="108" w:type="dxa"/>
        </w:tblCellMar>
      </w:tblPr>
      <w:tblGrid>
        <w:gridCol w:w="704"/>
        <w:gridCol w:w="5715"/>
        <w:gridCol w:w="321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Назви тексті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сторінка</w:t>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r>
              <w:rPr>
                <w:b/>
                <w:bCs/>
              </w:rPr>
              <w:t>ВІДЧАЙ (ЗЛОЧИН)</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b/>
                <w:b/>
                <w:bCs/>
              </w:rPr>
            </w:pPr>
            <w:r>
              <w:rPr>
                <w:b/>
                <w:bCs/>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Голоси жерт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очаток розстрілів євреїв 29-30 вересня 1941 року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r>
              <w:rPr>
                <w:b/>
                <w:bCs/>
              </w:rPr>
              <w:t>ПЕРЕДІСТОРІЯ (НЕКРОПОЛЬ)</w:t>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r>
              <w:rPr>
                <w:b/>
                <w:bCs/>
              </w:rPr>
              <w:t>Російська імпері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Бабин Яр до початку ХХ столітт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r>
              <w:rPr>
                <w:b/>
                <w:bCs/>
              </w:rPr>
              <w:t>Українська революці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Київ доби Української революції 1917-1921 рр.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r>
              <w:rPr>
                <w:b/>
                <w:bCs/>
              </w:rPr>
              <w:t>Комунізм, частина 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Комуністична ідеологі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Соціальні та політичні зміни в радянському суспільстві у 1930-х роках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очаток Другої світової війни, участь СРСР у розв’язанні війни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bookmarkStart w:id="13" w:name="_Hlk503868514"/>
            <w:r>
              <w:rPr>
                <w:b/>
                <w:bCs/>
              </w:rPr>
              <w:t>ІСТОРІЯ (МАСАКРА)</w:t>
            </w:r>
            <w:bookmarkEnd w:id="13"/>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r>
              <w:rPr>
                <w:b/>
                <w:bCs/>
              </w:rPr>
              <w:t>Нацизм</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14" w:name="_Hlk503868560"/>
            <w:r>
              <w:rPr/>
              <w:t>Расова теорія, нацистська ідеологія</w:t>
            </w:r>
            <w:bookmarkEnd w:id="14"/>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Напад нацистської Німеччини на СРСР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bookmarkStart w:id="15" w:name="_Hlk503870523"/>
            <w:r>
              <w:rPr/>
              <w:t>Діяльність айнзацгруп поліції безпеки і СД на території СРСР та айзацгрупи «Ц»</w:t>
            </w:r>
            <w:bookmarkEnd w:id="15"/>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bookmarkStart w:id="16" w:name="_Hlk503872479"/>
            <w:r>
              <w:rPr/>
              <w:t>Поразка Червоної армії під Києвом, вступ німецьких військ до міста</w:t>
            </w:r>
            <w:bookmarkEnd w:id="16"/>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Мінування, диверсії та вибухи на Хрещатику та в інших місцях Києва, підрив Успенського собору Києво-Печерської лаври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17" w:name="_Hlk503876350"/>
            <w:r>
              <w:rPr/>
              <w:t>Німецька окупаційна адміністрація, формування цивільних органів влади з місцевого населення</w:t>
            </w:r>
            <w:bookmarkEnd w:id="17"/>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18" w:name="_Hlk503876380"/>
            <w:r>
              <w:rPr/>
              <w:t xml:space="preserve">Нацистська каральна система </w:t>
            </w:r>
            <w:bookmarkEnd w:id="18"/>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Публічний простір, комунікативні канали з місцевим населенням та нацистська пропаганда в окупованому Києв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19" w:name="_Hlk503876402"/>
            <w:r>
              <w:rPr/>
              <w:t>Повсякденне життя киян під час окупації</w:t>
            </w:r>
            <w:bookmarkEnd w:id="19"/>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20" w:name="_Hlk503876421"/>
            <w:r>
              <w:rPr/>
              <w:t>Вивезення робітників до Німеччини</w:t>
            </w:r>
            <w:bookmarkEnd w:id="20"/>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ерші розстріли у Бабиному Яру, відділення для євреїв у таборі на Керосинній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21" w:name="_Hlk503879967"/>
            <w:r>
              <w:rPr/>
              <w:t>Організація «гросакції» у Києві</w:t>
            </w:r>
            <w:bookmarkEnd w:id="21"/>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1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22" w:name="_Hlk503879984"/>
            <w:r>
              <w:rPr/>
              <w:t xml:space="preserve">Реакція киян на розстріли євреїв </w:t>
            </w:r>
            <w:bookmarkEnd w:id="22"/>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23" w:name="_Hlk503880001"/>
            <w:r>
              <w:rPr/>
              <w:t>Історії тих, хто вижив і тих, хто їх рятував</w:t>
            </w:r>
            <w:bookmarkEnd w:id="23"/>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bookmarkStart w:id="24" w:name="_Hlk503880027"/>
            <w:bookmarkEnd w:id="24"/>
            <w:r>
              <w:rPr/>
              <w:t>2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25" w:name="_Hlk503880052"/>
            <w:r>
              <w:rPr/>
              <w:t>Доля радянських військовополонених, табори для військовополонених у Києві</w:t>
            </w:r>
            <w:bookmarkEnd w:id="25"/>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26" w:name="_Hlk503880069"/>
            <w:r>
              <w:rPr/>
              <w:t xml:space="preserve">Розстріли ромів у Бабиному Яру </w:t>
            </w:r>
            <w:bookmarkEnd w:id="26"/>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27" w:name="_Hlk503880089"/>
            <w:r>
              <w:rPr/>
              <w:t>Вбивство хворих психіатричної лікарні ім. Павлова</w:t>
            </w:r>
            <w:bookmarkEnd w:id="27"/>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28" w:name="_Hlk503880109"/>
            <w:r>
              <w:rPr/>
              <w:t>Підпілля ОУН у Києві</w:t>
            </w:r>
            <w:bookmarkEnd w:id="28"/>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29" w:name="_Hlk503880125"/>
            <w:r>
              <w:rPr/>
              <w:t xml:space="preserve">Радянське підпілля у Києві </w:t>
            </w:r>
            <w:bookmarkEnd w:id="29"/>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30" w:name="_Hlk503880142"/>
            <w:r>
              <w:rPr/>
              <w:t>Сирецький табір</w:t>
            </w:r>
            <w:bookmarkEnd w:id="30"/>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31" w:name="_Hlk503880161"/>
            <w:r>
              <w:rPr/>
              <w:t>Страти київських футболістів «Динамо», легенда про «Матч смерті»</w:t>
            </w:r>
            <w:bookmarkEnd w:id="31"/>
            <w:r>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bookmarkStart w:id="32" w:name="_Hlk503880178"/>
            <w:r>
              <w:rPr/>
              <w:t>«Акція 1005», спалення трупів у Бабиному Яру</w:t>
            </w:r>
            <w:bookmarkEnd w:id="32"/>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bookmarkStart w:id="33" w:name="_Hlk503880247"/>
            <w:r>
              <w:rPr>
                <w:b/>
                <w:bCs/>
              </w:rPr>
              <w:t>ПОСТ-ІСТОРІЯ (ПАМ’ЯТЬ)</w:t>
            </w:r>
            <w:bookmarkEnd w:id="33"/>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Style w:val="StrongEmphasis"/>
              </w:rPr>
              <w:t>Комунізм, частина 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2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овернення радянської влади до Києва, покарання злочинців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ерші публікації в пресі про Бабин Яр, розслідування злочинів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роект створення пам’ятника у Бабиному Яру у 1945 році, перші літературні та музичні твори, присвячені розстрілам євреїв у Бабиному Яру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Антисемітська кампанія Сталіна, боротьба проти «космополітизму» та «українського буржуазного націоналізму»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Куренівська катастрофа 1961 року, кількість жертв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Архітектурні конкурси 1965 року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Несанкціонований мітинг 29 вересня 1966 року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Офіційні церемонії вшанування жертв Бабиного Яру часів застою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Радянський пам’ятник 1976 року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Неформальне вшанування пам’яті жертв Бабиного Яру часів застою, протестні акції у Бабиному Яру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3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Забудова Бабиного Яру за радянських часів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4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Вшанування пам’яті жертв Бабиного Яру у роки Перебудови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r>
              <w:rPr>
                <w:b/>
                <w:bCs/>
              </w:rPr>
              <w:t>Україн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4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Забудова Бабиного Яру часів Незалежності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4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Церемонії вшанування жертв Бабиного Яру часів Незалежності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4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ротистояння пам’яті» у Бабиному Яру. Мозаїка пам’ятників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b/>
                <w:b/>
                <w:bCs/>
              </w:rPr>
            </w:pPr>
            <w:r>
              <w:rPr>
                <w:b/>
                <w:bCs/>
              </w:rPr>
              <w:t>НАДІЯ (ЛЮДЯНІСТЬ)</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4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60" w:after="60"/>
              <w:ind w:hanging="0"/>
              <w:rPr/>
            </w:pPr>
            <w:r>
              <w:rPr/>
              <w:t>Праведники Бабиного Я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pPr>
            <w:r>
              <w:rPr/>
              <w:t>4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Борці за пам’ять Бабиного Яру за радянських часів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bookmarkStart w:id="34" w:name="_GoBack"/>
            <w:bookmarkStart w:id="35" w:name="_GoBack"/>
            <w:bookmarkEnd w:id="35"/>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bCs/>
              </w:rPr>
            </w:pPr>
            <w:r>
              <w:rPr>
                <w:b/>
                <w:bCs/>
              </w:rPr>
              <w:t>&lt;НАСКРІЗНІ РОЗДІЛИ&g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Діти/жертви Бабиного Я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Топографія меморіального просто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r>
          </w:p>
        </w:tc>
      </w:tr>
    </w:tbl>
    <w:p>
      <w:pPr>
        <w:pStyle w:val="Normal"/>
        <w:spacing w:before="0" w:after="120"/>
        <w:ind w:left="180" w:hanging="0"/>
        <w:rPr/>
      </w:pPr>
      <w:r>
        <w:rPr/>
      </w:r>
    </w:p>
    <w:p>
      <w:pPr>
        <w:pStyle w:val="Normal"/>
        <w:rPr>
          <w:rStyle w:val="1"/>
          <w:rFonts w:eastAsia="Calibri"/>
        </w:rPr>
      </w:pPr>
      <w:r>
        <w:rPr/>
      </w:r>
    </w:p>
    <w:p>
      <w:pPr>
        <w:pStyle w:val="Normal"/>
        <w:rPr/>
      </w:pPr>
      <w:r>
        <w:rPr>
          <w:b/>
        </w:rPr>
        <w:t>ВІДЧАЙ (ЗЛОЧИН)</w:t>
      </w:r>
    </w:p>
    <w:p>
      <w:pPr>
        <w:pStyle w:val="Normal"/>
        <w:rPr>
          <w:b/>
          <w:b/>
        </w:rPr>
      </w:pPr>
      <w:r>
        <w:rPr>
          <w:b/>
        </w:rPr>
      </w:r>
    </w:p>
    <w:p>
      <w:pPr>
        <w:pStyle w:val="Normal"/>
        <w:rPr>
          <w:b/>
          <w:b/>
        </w:rPr>
      </w:pPr>
      <w:r>
        <w:rPr>
          <w:b/>
        </w:rPr>
        <w:t>Голоси жертв</w:t>
      </w:r>
    </w:p>
    <w:p>
      <w:pPr>
        <w:pStyle w:val="Normal"/>
        <w:rPr>
          <w:b/>
          <w:b/>
        </w:rPr>
      </w:pPr>
      <w:r>
        <w:rPr>
          <w:b/>
        </w:rPr>
      </w:r>
    </w:p>
    <w:p>
      <w:pPr>
        <w:pStyle w:val="Normal"/>
        <w:rPr/>
      </w:pPr>
      <w:r>
        <w:rPr>
          <w:b/>
          <w:bCs/>
        </w:rPr>
        <w:t>Смисли.</w:t>
      </w:r>
      <w:r>
        <w:rPr/>
        <w:t xml:space="preserve"> Відвідувач, що потрапляє до експозиції, має одразу відчути її настрій та загальну концепцію. Тому вступний розділ – «Відчай (Злочин)» складають дві теми, одна з яких – «Розстріл євреїв Києва 29–30 вересня 1941 р.» – подає центральну подію історії Бабиного Яру, а інша – «Голоси жертв Бабиного Яру» – її широкий контекст. Відвідувач має одразу стисло дізнатися про всі трагедії, що відбувалися у меморіальному просторі або довкола нього протягом ХХ ст., через долі конкретних людей, вбитих або похованих тут. При цьому формат «особистого звернення» має створити певний емоційний зв’язок між жертвами цього трагічного місця та відвідувачем, заохотити його прослідкувати історію їх життя та загибелі, дізнатися про причини трагедій та знайти засоби запобігання їх повторенню.</w:t>
      </w:r>
    </w:p>
    <w:p>
      <w:pPr>
        <w:pStyle w:val="Normal"/>
        <w:rPr/>
      </w:pPr>
      <w:r>
        <w:rPr/>
      </w:r>
    </w:p>
    <w:p>
      <w:pPr>
        <w:pStyle w:val="Normal"/>
        <w:rPr/>
      </w:pPr>
      <w:r>
        <w:rPr>
          <w:b/>
          <w:bCs/>
        </w:rPr>
        <w:t>Сюжети.</w:t>
      </w:r>
      <w:r>
        <w:rPr/>
        <w:t xml:space="preserve"> Реальні або типові (реконструйовані) історії мають стосуватися таких подій:</w:t>
      </w:r>
    </w:p>
    <w:p>
      <w:pPr>
        <w:pStyle w:val="Normal"/>
        <w:rPr/>
      </w:pPr>
      <w:r>
        <w:rPr/>
        <w:t xml:space="preserve">– </w:t>
      </w:r>
      <w:r>
        <w:rPr/>
        <w:t>єврейських погромів 1905–1907 рр. (поховання та пам’ятник жертвам погромів були на Єврейському цвинтарі);</w:t>
      </w:r>
    </w:p>
    <w:p>
      <w:pPr>
        <w:pStyle w:val="Normal"/>
        <w:rPr/>
      </w:pPr>
      <w:r>
        <w:rPr/>
        <w:t xml:space="preserve">– </w:t>
      </w:r>
      <w:r>
        <w:rPr/>
        <w:t>справи Бейліса (Андрій Ющинський, вбивство якого було використано царською владою для звинувачення євреїв у «ритуальному вбивстві», похований на Лук’янівському цвинтарі);</w:t>
      </w:r>
    </w:p>
    <w:p>
      <w:pPr>
        <w:pStyle w:val="Normal"/>
        <w:rPr/>
      </w:pPr>
      <w:r>
        <w:rPr/>
        <w:t xml:space="preserve">– </w:t>
      </w:r>
      <w:r>
        <w:rPr/>
        <w:t>Першої світової війни (саме для поховання померлих у київських шпиталях вояків було створено Братське кладовище);</w:t>
      </w:r>
    </w:p>
    <w:p>
      <w:pPr>
        <w:pStyle w:val="Normal"/>
        <w:rPr/>
      </w:pPr>
      <w:r>
        <w:rPr/>
        <w:t xml:space="preserve">– </w:t>
      </w:r>
      <w:r>
        <w:rPr/>
        <w:t>Визвольних змагань (деяких їх учасників поховано на Лук’янівському цвинтарі);</w:t>
      </w:r>
    </w:p>
    <w:p>
      <w:pPr>
        <w:pStyle w:val="Normal"/>
        <w:rPr/>
      </w:pPr>
      <w:r>
        <w:rPr/>
        <w:t xml:space="preserve">– </w:t>
      </w:r>
      <w:r>
        <w:rPr/>
        <w:t>погромів часів Визвольних змагань (восени 1919 р., після вступу білогвардійців, у Києві, зокрема на Куренівці, відбувалися єврейські погроми, жертви яких були поховані на Єврейському цвинтарі);</w:t>
      </w:r>
    </w:p>
    <w:p>
      <w:pPr>
        <w:pStyle w:val="Normal"/>
        <w:rPr/>
      </w:pPr>
      <w:r>
        <w:rPr/>
        <w:t xml:space="preserve">– </w:t>
      </w:r>
      <w:r>
        <w:rPr/>
        <w:t>Голодомору (зібрані на вулицях Києва трупи селян ховали у спільній могилі на Братському цвинтарі);</w:t>
      </w:r>
    </w:p>
    <w:p>
      <w:pPr>
        <w:pStyle w:val="Normal"/>
        <w:rPr/>
      </w:pPr>
      <w:r>
        <w:rPr/>
        <w:t xml:space="preserve">– </w:t>
      </w:r>
      <w:r>
        <w:rPr/>
        <w:t>радянського терору (розстріли та поховання відбувалися на Лук’янівському цвинтарі або у безіменних могилах поруч з ним);</w:t>
      </w:r>
    </w:p>
    <w:p>
      <w:pPr>
        <w:pStyle w:val="Normal"/>
        <w:rPr/>
      </w:pPr>
      <w:r>
        <w:rPr/>
        <w:t xml:space="preserve">– </w:t>
      </w:r>
      <w:r>
        <w:rPr/>
        <w:t>нацистського терору (євреїв, ромів, українських націоналістів, радянських військовополонених і підпільників, комуністів, душевнохворих, заручників, в’язнів Сирецького концтабору, футболістів київського «Динамо»);</w:t>
      </w:r>
    </w:p>
    <w:p>
      <w:pPr>
        <w:pStyle w:val="Normal"/>
        <w:rPr/>
      </w:pPr>
      <w:r>
        <w:rPr/>
        <w:t xml:space="preserve">– </w:t>
      </w:r>
      <w:r>
        <w:rPr/>
        <w:t>Другої світової війни (радянські вояки поховані на Військовому цвинтарі, німецькі військовополонені – на окремому кладовищі; жертви радянського бомбардування Києва в ніч із 10 на 11 травня 1943 р. – на Лук’янівському цвинтарі);</w:t>
      </w:r>
    </w:p>
    <w:p>
      <w:pPr>
        <w:pStyle w:val="Normal"/>
        <w:rPr/>
      </w:pPr>
      <w:r>
        <w:rPr/>
        <w:t xml:space="preserve">– </w:t>
      </w:r>
      <w:r>
        <w:rPr/>
        <w:t>Куренівської катастрофи 1961 р., що стала наслідком замиву Бабиного Яру.</w:t>
      </w:r>
    </w:p>
    <w:p>
      <w:pPr>
        <w:pStyle w:val="Normal"/>
        <w:rPr/>
      </w:pPr>
      <w:r>
        <w:rPr/>
      </w:r>
    </w:p>
    <w:p>
      <w:pPr>
        <w:pStyle w:val="Normal"/>
        <w:rPr/>
      </w:pPr>
      <w:r>
        <w:rPr>
          <w:b/>
          <w:bCs/>
        </w:rPr>
        <w:t>Проблеми.</w:t>
      </w:r>
      <w:r>
        <w:rPr/>
        <w:t xml:space="preserve"> Основною проблемою буде відтворення особистих доль деяких категорій жертв та вибір засобів їх відображення.</w:t>
      </w:r>
    </w:p>
    <w:p>
      <w:pPr>
        <w:pStyle w:val="Normal"/>
        <w:rPr/>
      </w:pPr>
      <w:r>
        <w:rPr/>
      </w:r>
    </w:p>
    <w:p>
      <w:pPr>
        <w:pStyle w:val="Normal"/>
        <w:rPr/>
      </w:pPr>
      <w:r>
        <w:rPr>
          <w:b/>
          <w:bCs/>
        </w:rPr>
        <w:t>Експозиція.</w:t>
      </w:r>
      <w:r>
        <w:rPr/>
        <w:t xml:space="preserve"> Цю тему може бути розкрито за допомогою кінохроніки, фотографій, аудіо- та відеосвідчень. Можливе також створення відеороликів з дикторським текстом «від імені» жертв або про них.</w:t>
      </w:r>
    </w:p>
    <w:p>
      <w:pPr>
        <w:pStyle w:val="Normal"/>
        <w:rPr>
          <w:b/>
          <w:b/>
        </w:rPr>
      </w:pPr>
      <w:r>
        <w:rPr>
          <w:b/>
        </w:rPr>
      </w:r>
    </w:p>
    <w:p>
      <w:pPr>
        <w:pStyle w:val="Normal"/>
        <w:rPr>
          <w:b/>
          <w:b/>
        </w:rPr>
      </w:pPr>
      <w:r>
        <w:rPr>
          <w:b/>
        </w:rPr>
      </w:r>
    </w:p>
    <w:p>
      <w:pPr>
        <w:pStyle w:val="Normal"/>
        <w:rPr>
          <w:b/>
          <w:b/>
        </w:rPr>
      </w:pPr>
      <w:r>
        <w:rPr>
          <w:b/>
        </w:rPr>
        <w:t>1. Початок розстрілів євреїв 29–30 вересня 1941 року</w:t>
      </w:r>
    </w:p>
    <w:p>
      <w:pPr>
        <w:pStyle w:val="Normal"/>
        <w:rPr>
          <w:b/>
          <w:b/>
          <w:bCs/>
        </w:rPr>
      </w:pPr>
      <w:r>
        <w:rPr>
          <w:b/>
          <w:bCs/>
        </w:rPr>
      </w:r>
    </w:p>
    <w:p>
      <w:pPr>
        <w:pStyle w:val="Normal"/>
        <w:rPr/>
      </w:pPr>
      <w:r>
        <w:rPr>
          <w:b/>
        </w:rPr>
        <w:t>Смисли.</w:t>
      </w:r>
      <w:r>
        <w:rPr>
          <w:bCs/>
        </w:rPr>
        <w:t xml:space="preserve"> Масовий розстріл євреїв Києва 29–30 вересня 1941 р. – подія, що «вивела» Бабин Яр до світової історії та згодом перетворила його на один зі всесвітніх символів Голокосту. У київському та українському вимірах історії Бабиного Яру ця подія є осьовою, навколо якої «обертаються» інші подієві шари. Причиною цього є не хронологічна першість (адже розстріли у Бабиному Яру почалися на наступний день після вступу німецьких військ), а масовість (майже 34 тис. вбитих протягом двох днів) і психологічний вплив, який справила ця акція на усе населення міста. Слід зазначити, що останнє було свідомою метою нацистських організаторів акції. Це мало продемонструвати невідворотність їх перемоги над «жидо-більшовизмом», символом та основою якого, за їх баченням, було саме єврейство, та наперед залякати решту населення наочною демонстрацією принципу колективної відповідальності. Цьому слугувало і формальне обґрунтування «грос-акції» як відплати за підриви міста «єврейськими» диверсантами, адже було зрозуміло, що немічні старі, жінки та діти, які склали абсолютну більшість жертв, не могли бути особисто причетні до цих злочинів.</w:t>
      </w:r>
    </w:p>
    <w:p>
      <w:pPr>
        <w:pStyle w:val="Normal"/>
        <w:rPr>
          <w:bCs/>
        </w:rPr>
      </w:pPr>
      <w:r>
        <w:rPr>
          <w:bCs/>
        </w:rPr>
      </w:r>
    </w:p>
    <w:p>
      <w:pPr>
        <w:pStyle w:val="Normal"/>
        <w:rPr/>
      </w:pPr>
      <w:r>
        <w:rPr>
          <w:b/>
        </w:rPr>
        <w:t xml:space="preserve">Сюжети. </w:t>
      </w:r>
      <w:r>
        <w:rPr>
          <w:bCs/>
        </w:rPr>
        <w:t>Картина першого, найбільш моторошного, дня цих страт виглядає так:</w:t>
      </w:r>
    </w:p>
    <w:p>
      <w:pPr>
        <w:pStyle w:val="Normal"/>
        <w:rPr>
          <w:bCs/>
        </w:rPr>
      </w:pPr>
      <w:r>
        <w:rPr>
          <w:bCs/>
        </w:rPr>
        <w:t xml:space="preserve">– </w:t>
      </w:r>
      <w:r>
        <w:rPr>
          <w:bCs/>
        </w:rPr>
        <w:t>колони євреїв, переважно жінок, старих і дітей, що з валізами й клумаками тягнулися з усіх районів міста до Лук’янівської площі. Оголошення про збір євреїв складали люди, погано обізнані з топографією Києва. Через це в них фактично було зазначено дві точки збору (ріг вулиць Мельникова та Дегтярівської й «біля кладовищ»), відстань між котрими становила близько 2 км;</w:t>
      </w:r>
    </w:p>
    <w:p>
      <w:pPr>
        <w:pStyle w:val="Normal"/>
        <w:rPr/>
      </w:pPr>
      <w:r>
        <w:rPr>
          <w:bCs/>
        </w:rPr>
        <w:t xml:space="preserve">– </w:t>
      </w:r>
      <w:r>
        <w:rPr>
          <w:bCs/>
        </w:rPr>
        <w:t xml:space="preserve">рух щільної колони євреїв, які з 8-ї години ранку невпинно йшли вулицею Мельникова в напрямі Бабиного Яру, упевнені в тому, що їх будуть кудись вивозити, адже неподалік перебувала Лук’янівська товарна станція. До того ж, нацисти цілеспрямовано розповсюджували напередодні саме такі чутки; </w:t>
      </w:r>
    </w:p>
    <w:p>
      <w:pPr>
        <w:pStyle w:val="Normal"/>
        <w:rPr/>
      </w:pPr>
      <w:r>
        <w:rPr>
          <w:bCs/>
        </w:rPr>
        <w:t xml:space="preserve">– </w:t>
      </w:r>
      <w:r>
        <w:rPr>
          <w:bCs/>
        </w:rPr>
        <w:t>патрулювання німецьких поліцейських і військових жандармів, які нишпорили вулицями міста, перевіряючи, чи ніхто з євреїв не залишився вдома;</w:t>
      </w:r>
    </w:p>
    <w:p>
      <w:pPr>
        <w:pStyle w:val="Normal"/>
        <w:rPr/>
      </w:pPr>
      <w:r>
        <w:rPr>
          <w:bCs/>
        </w:rPr>
        <w:t xml:space="preserve">– </w:t>
      </w:r>
      <w:r>
        <w:rPr>
          <w:bCs/>
        </w:rPr>
        <w:t xml:space="preserve">перша дротяна загорожа, за яку пропускали партіями по 500–600 осіб та за якою вже не було зворотного шляху; </w:t>
      </w:r>
    </w:p>
    <w:p>
      <w:pPr>
        <w:pStyle w:val="Normal"/>
        <w:rPr/>
      </w:pPr>
      <w:r>
        <w:rPr>
          <w:bCs/>
        </w:rPr>
        <w:t xml:space="preserve">– </w:t>
      </w:r>
      <w:r>
        <w:rPr>
          <w:bCs/>
        </w:rPr>
        <w:t>складна дорога з трьома поворотами, що нею спрямовували далі євреїв так, аби ті, які йшли позаду, не могли бачити, що сталося з їх попередниками;</w:t>
      </w:r>
    </w:p>
    <w:p>
      <w:pPr>
        <w:pStyle w:val="Normal"/>
        <w:rPr>
          <w:bCs/>
        </w:rPr>
      </w:pPr>
      <w:r>
        <w:rPr>
          <w:bCs/>
        </w:rPr>
        <w:t xml:space="preserve">– </w:t>
      </w:r>
      <w:r>
        <w:rPr>
          <w:bCs/>
        </w:rPr>
        <w:t>щільне поліцейське оточення всього їх шляху і самого Бабиного Яру;</w:t>
      </w:r>
    </w:p>
    <w:p>
      <w:pPr>
        <w:pStyle w:val="Normal"/>
        <w:rPr>
          <w:bCs/>
        </w:rPr>
      </w:pPr>
      <w:r>
        <w:rPr>
          <w:bCs/>
        </w:rPr>
        <w:t xml:space="preserve">– </w:t>
      </w:r>
      <w:r>
        <w:rPr>
          <w:bCs/>
        </w:rPr>
        <w:t>юрби киян, які мовчки спостерігали за цим рухом тисяч приречених людей;</w:t>
      </w:r>
    </w:p>
    <w:p>
      <w:pPr>
        <w:pStyle w:val="Normal"/>
        <w:rPr>
          <w:bCs/>
        </w:rPr>
      </w:pPr>
      <w:r>
        <w:rPr>
          <w:bCs/>
        </w:rPr>
        <w:t xml:space="preserve">– </w:t>
      </w:r>
      <w:r>
        <w:rPr>
          <w:bCs/>
        </w:rPr>
        <w:t>стіл позірної «реєстрації» біля Братського кладовища, де в євреїв відбирали гроші, коштовності, документи, а також наказували залишати речі й верхній одяг. Його прямо тут же сортирували службовці української допоміжної поліції , яких було набрано з числа військовополонених у житомирському таборі та в кількості 300 осіб напередодні передано у розпорядження нацистських карателів;</w:t>
      </w:r>
    </w:p>
    <w:p>
      <w:pPr>
        <w:pStyle w:val="Normal"/>
        <w:rPr/>
      </w:pPr>
      <w:r>
        <w:rPr>
          <w:bCs/>
        </w:rPr>
        <w:t xml:space="preserve">– </w:t>
      </w:r>
      <w:r>
        <w:rPr>
          <w:bCs/>
        </w:rPr>
        <w:t xml:space="preserve">подальший шлях між Лук’янівським і Братським кладовищами до верхів’я Бабиного Яру. Тут уже, очевидно, було чути постріли й крики; </w:t>
      </w:r>
    </w:p>
    <w:p>
      <w:pPr>
        <w:pStyle w:val="Normal"/>
        <w:rPr/>
      </w:pPr>
      <w:r>
        <w:rPr>
          <w:bCs/>
        </w:rPr>
        <w:t xml:space="preserve">– </w:t>
      </w:r>
      <w:r>
        <w:rPr>
          <w:bCs/>
        </w:rPr>
        <w:t>подвійний ряд есесівців із собаками, які били людей кийками, позбавляючи їх будь-якої волі до спротиву;</w:t>
      </w:r>
    </w:p>
    <w:p>
      <w:pPr>
        <w:pStyle w:val="Normal"/>
        <w:rPr>
          <w:bCs/>
        </w:rPr>
      </w:pPr>
      <w:r>
        <w:rPr>
          <w:bCs/>
        </w:rPr>
        <w:t xml:space="preserve">– </w:t>
      </w:r>
      <w:r>
        <w:rPr>
          <w:bCs/>
        </w:rPr>
        <w:t xml:space="preserve">майданчик на краю урвища, на якому побитих, розгублених людей змушували роздягатися догола та спускатися в яр; </w:t>
      </w:r>
    </w:p>
    <w:p>
      <w:pPr>
        <w:pStyle w:val="Normal"/>
        <w:rPr>
          <w:bCs/>
        </w:rPr>
      </w:pPr>
      <w:r>
        <w:rPr>
          <w:bCs/>
        </w:rPr>
        <w:t xml:space="preserve">– </w:t>
      </w:r>
      <w:r>
        <w:rPr>
          <w:bCs/>
        </w:rPr>
        <w:t>нарешті, сам яр, де людей клали долілиць, шар за шаром, а вздовж рядів ішли німецькі поліцейські й методично вбивали їх пострілами в потилицю.</w:t>
      </w:r>
    </w:p>
    <w:p>
      <w:pPr>
        <w:pStyle w:val="Normal"/>
        <w:rPr/>
      </w:pPr>
      <w:r>
        <w:rPr>
          <w:bCs/>
        </w:rPr>
        <w:t>І так – до 18-ї години, коли тих, котрі залишилися, було замкнено у гаражах танкоремонтного господарства. Того дня було страчено 22 тис. осіб.</w:t>
      </w:r>
    </w:p>
    <w:p>
      <w:pPr>
        <w:pStyle w:val="Normal"/>
        <w:rPr>
          <w:bCs/>
        </w:rPr>
      </w:pPr>
      <w:r>
        <w:rPr>
          <w:bCs/>
        </w:rPr>
      </w:r>
    </w:p>
    <w:p>
      <w:pPr>
        <w:pStyle w:val="Normal"/>
        <w:rPr/>
      </w:pPr>
      <w:r>
        <w:rPr>
          <w:b/>
        </w:rPr>
        <w:t>Проблеми.</w:t>
      </w:r>
      <w:r>
        <w:rPr>
          <w:bCs/>
        </w:rPr>
        <w:t xml:space="preserve"> Треба зазначити, що до сьогодні ціла низка питань, пов’язаних з цими подіями, залишається предметом аматорських помилок, свідомих фальсифікацій, наукових дискусій та політичних спекуляцій. Серед них: </w:t>
      </w:r>
      <w:r>
        <w:rPr/>
        <w:t>причини масового розстрілу київських євреїв; участь міської управи у підготовці розстрілу, зокрема вибору місця; дата розстрілу за юдейським календарем; шлях євреїв на розстріл 29 вересня 1941 р.; місце та спосіб розстрілу; склад виконавців розстрілів, зокрема участь у них української допоміжної поліції, Буковинського куреня та інших оунівських формувань; співучасть місцевого населення у організації збору євреїв та подальша видача жертв, які переховувались, самий факт розстрілу євреїв нацистами у Бабиному Яру; наявність фото та кінокадрів розстрілів.</w:t>
      </w:r>
    </w:p>
    <w:p>
      <w:pPr>
        <w:pStyle w:val="Normal"/>
        <w:rPr>
          <w:bCs/>
        </w:rPr>
      </w:pPr>
      <w:r>
        <w:rPr>
          <w:bCs/>
        </w:rPr>
      </w:r>
    </w:p>
    <w:p>
      <w:pPr>
        <w:pStyle w:val="Normal"/>
        <w:rPr>
          <w:bCs/>
        </w:rPr>
      </w:pPr>
      <w:r>
        <w:rPr>
          <w:b/>
        </w:rPr>
        <w:t xml:space="preserve">Експозиція. </w:t>
      </w:r>
      <w:r>
        <w:rPr>
          <w:bCs/>
        </w:rPr>
        <w:t>Ці події можуть бути відображені за допомогою фотографій жертв, організаторів та виконавців розстрілів; особистих речей, що належали або могли належати жертвам; реконструкцій покинутих домівок; німецького оголошення про збір євреїв; німецької мапи з позначенням місця розстрілів (неточної); тривимірних реконструкцій шляху та території розстрілів (фізичних та віртуальних); відеоспогадів свідків та вцілілих (записаних у різні часи); фото-, відео- та аудіореконструкцій подій (реалістичних або умовних).</w:t>
      </w:r>
    </w:p>
    <w:p>
      <w:pPr>
        <w:pStyle w:val="Normal"/>
        <w:rPr>
          <w:bCs/>
        </w:rPr>
      </w:pPr>
      <w:r>
        <w:rPr>
          <w:bCs/>
        </w:rPr>
      </w:r>
    </w:p>
    <w:p>
      <w:pPr>
        <w:pStyle w:val="Normal"/>
        <w:rPr>
          <w:b/>
          <w:b/>
          <w:bCs/>
        </w:rPr>
      </w:pPr>
      <w:r>
        <w:rPr>
          <w:b/>
          <w:bCs/>
        </w:rPr>
        <w:t>ПЕРЕДІСТОРІЯ (НЕКРОПОЛЬ)</w:t>
      </w:r>
    </w:p>
    <w:p>
      <w:pPr>
        <w:pStyle w:val="Normal"/>
        <w:rPr>
          <w:b/>
          <w:b/>
          <w:bCs/>
        </w:rPr>
      </w:pPr>
      <w:r>
        <w:rPr>
          <w:b/>
          <w:bCs/>
        </w:rPr>
      </w:r>
    </w:p>
    <w:p>
      <w:pPr>
        <w:pStyle w:val="Normal"/>
        <w:rPr>
          <w:b/>
          <w:b/>
          <w:bCs/>
        </w:rPr>
      </w:pPr>
      <w:r>
        <w:rPr>
          <w:b/>
          <w:bCs/>
        </w:rPr>
        <w:t>РОСІЙСЬКА ІМПЕРІЯ</w:t>
      </w:r>
    </w:p>
    <w:p>
      <w:pPr>
        <w:pStyle w:val="Normal"/>
        <w:rPr>
          <w:b/>
          <w:b/>
          <w:bCs/>
        </w:rPr>
      </w:pPr>
      <w:r>
        <w:rPr>
          <w:b/>
          <w:bCs/>
        </w:rPr>
      </w:r>
    </w:p>
    <w:p>
      <w:pPr>
        <w:pStyle w:val="Normal"/>
        <w:rPr>
          <w:b/>
          <w:b/>
        </w:rPr>
      </w:pPr>
      <w:r>
        <w:rPr>
          <w:b/>
        </w:rPr>
        <w:t>2. Бабин Яр до початку ХХ ст.</w:t>
      </w:r>
    </w:p>
    <w:p>
      <w:pPr>
        <w:pStyle w:val="Normal"/>
        <w:rPr>
          <w:b/>
          <w:b/>
        </w:rPr>
      </w:pPr>
      <w:r>
        <w:rPr>
          <w:b/>
        </w:rPr>
      </w:r>
    </w:p>
    <w:p>
      <w:pPr>
        <w:pStyle w:val="Normal"/>
        <w:rPr/>
      </w:pPr>
      <w:r>
        <w:rPr>
          <w:b/>
        </w:rPr>
        <w:t>Смисли.</w:t>
      </w:r>
      <w:r>
        <w:rPr/>
        <w:t xml:space="preserve"> Передісторію Бабиного Яру є сенс розглянути у двох площинах: як історію місцевості та частину етнонаціональної історії Києва, причому саме другий аспект є важливішим для символічної історії меморіального простору. Північно-Західні околиці міста, які через складний природний рельєф у вигляді системи ярів, довгий час залишалися малозаселеними. За часів давньокиївської держави це були далекі околиці, де 1140 р. було засновано Кирилівську церкву з монастирем. До історії міста як такої верхів’я Бабиного Яру увійшло у другій половині ХІХ ст., у період промислового розвитку міста, коли на Лук’янівці почали зводити капітальні цегляні споруди, навчальні, медичні і благодійні заклади. Поблизу відрогів Бабиного Яру у цей час формуються цвинтарі для різних конфесій. На західному боці Яру, у передмісті Сирець, від 1869 року проводяться навчання військ Київського гарнізону. </w:t>
      </w:r>
    </w:p>
    <w:p>
      <w:pPr>
        <w:pStyle w:val="Normal"/>
        <w:rPr/>
      </w:pPr>
      <w:r>
        <w:rPr/>
        <w:t xml:space="preserve">На 1897 рік у Києві проживало понад 247 тисяч жителів, за національним складом це 54% росіян, 22% українців, 10% євреїв і 6% поляків. Такий склад населення був сформований унаслідок сегрегації щодо різних національностей у царській Росії. Для євреїв існував високий майновий ценз, щоб отримати дозвіл оселитися в Києві, що не входив до смуги осілості. </w:t>
      </w:r>
    </w:p>
    <w:p>
      <w:pPr>
        <w:pStyle w:val="Normal"/>
        <w:rPr/>
      </w:pPr>
      <w:r>
        <w:rPr/>
        <w:t xml:space="preserve">Поява в Російській імперії політичних партій і громадських організацій, революційні події 1905–1907 рр., діяльність Думи показали новий шлях боротьби з дискримінацією для соціальних груп і національних меншин – це політична діяльність. Українські політичні партій виступали за підтримку єврейської людності і проти юдофобської політики царської влади. М. Грушевський неодноразово висвітлював становище євреїв і вважав їх стан в імперії «жахливим». Суголосні з ним в поглядах були С. Єфремов, Б. Грінченко, В. Винниченко, В. Короленко та інші громадські діячі. Дружина Б. Грінченка, Марія, стала ініціатором видання праці «Хто народові ворог?», в якій засуджувалась антисемітська політика самодержавства і висловлювалися симпатії до єврейського народу. Її перу також належать низка політичних статей на захист євреїв і проти чорносотенства, які були надруковані в демократичній пресі. </w:t>
      </w:r>
    </w:p>
    <w:p>
      <w:pPr>
        <w:pStyle w:val="Normal"/>
        <w:rPr/>
      </w:pPr>
      <w:r>
        <w:rPr/>
        <w:t xml:space="preserve">Перша світова війна гостро поставила національне питання перед різними партіями марксистського, національного, ліберального чи консервативного спрямування та про вибір союзників. </w:t>
      </w:r>
    </w:p>
    <w:p>
      <w:pPr>
        <w:pStyle w:val="Normal"/>
        <w:rPr/>
      </w:pPr>
      <w:r>
        <w:rPr/>
        <w:t>Стрімка модернізація Російської імперії у 2 пол. ХІХ – поч. ХХ ст., залучення до політики ширших мас населення, а щодо місцевості Бабин Яр це означало, по-перше, розширення міста та включення цієї території у його процеси, і те, що він починає певною мірою відбивати у своєму матеріальному просторі процеси, які відбуваються в суспільстві (тобто і некрополі, і промисловість, і благодійність, і суспільні та етнічні конфлікти).</w:t>
      </w:r>
    </w:p>
    <w:p>
      <w:pPr>
        <w:pStyle w:val="Normal"/>
        <w:rPr/>
      </w:pPr>
      <w:r>
        <w:rPr/>
      </w:r>
    </w:p>
    <w:p>
      <w:pPr>
        <w:pStyle w:val="Normal"/>
        <w:rPr/>
      </w:pPr>
      <w:r>
        <w:rPr>
          <w:b/>
        </w:rPr>
        <w:t>Сюжети.</w:t>
      </w:r>
      <w:r>
        <w:rPr/>
        <w:t xml:space="preserve"> </w:t>
      </w:r>
    </w:p>
    <w:p>
      <w:pPr>
        <w:pStyle w:val="Normal"/>
        <w:rPr/>
      </w:pPr>
      <w:r>
        <w:rPr/>
        <w:t xml:space="preserve">– </w:t>
      </w:r>
      <w:r>
        <w:rPr/>
        <w:t>Бабин Яр як історична місцевість, перша офіційна фіксація на плані міста Києва 1869 року назви «урочище Бабин Яр».</w:t>
      </w:r>
    </w:p>
    <w:p>
      <w:pPr>
        <w:pStyle w:val="Normal"/>
        <w:rPr/>
      </w:pPr>
      <w:r>
        <w:rPr/>
        <w:t xml:space="preserve">– </w:t>
      </w:r>
      <w:r>
        <w:rPr/>
        <w:t>Від Кирилівської церкви (1140 р.) до лікарні для душевнохворих на території колишнього Кирилівського монастиря (1806 р.).</w:t>
      </w:r>
    </w:p>
    <w:p>
      <w:pPr>
        <w:pStyle w:val="Normal"/>
        <w:rPr/>
      </w:pPr>
      <w:r>
        <w:rPr/>
        <w:t xml:space="preserve">– </w:t>
      </w:r>
      <w:r>
        <w:rPr/>
        <w:t>Формування цвинтарів: Кирилівського і Лук’янівського православних, Лук’янівського єврейського, Магометанського, Караїмського, Братського.</w:t>
      </w:r>
    </w:p>
    <w:p>
      <w:pPr>
        <w:pStyle w:val="Normal"/>
        <w:rPr/>
      </w:pPr>
      <w:r>
        <w:rPr/>
        <w:t xml:space="preserve">– </w:t>
      </w:r>
      <w:r>
        <w:rPr/>
        <w:t>Будівництво на Лук’янівці на кошти мільйонерів-меценатів Ізраїля Бродського та Михайла Дегтярьова благодійних закладів.</w:t>
      </w:r>
    </w:p>
    <w:p>
      <w:pPr>
        <w:pStyle w:val="Normal"/>
        <w:rPr/>
      </w:pPr>
      <w:r>
        <w:rPr/>
        <w:t xml:space="preserve">– </w:t>
      </w:r>
      <w:r>
        <w:rPr/>
        <w:t>Національна політика самодержавної Росії. Заборона громадських організацій, освіти, культури мовами національних меншин (українців, поляків, євреїв, греків тощо). Запровадження «смуги осілості» для євреїв, права вибору місця проживання, заборона селитися у місті Києві.</w:t>
      </w:r>
    </w:p>
    <w:p>
      <w:pPr>
        <w:pStyle w:val="Normal"/>
        <w:rPr/>
      </w:pPr>
      <w:r>
        <w:rPr/>
        <w:t xml:space="preserve">– </w:t>
      </w:r>
      <w:r>
        <w:rPr/>
        <w:t>державний та побутовий антисемітизм та єврейські погроми.</w:t>
      </w:r>
    </w:p>
    <w:p>
      <w:pPr>
        <w:pStyle w:val="Normal"/>
        <w:rPr/>
      </w:pPr>
      <w:r>
        <w:rPr/>
        <w:t xml:space="preserve">– </w:t>
      </w:r>
      <w:r>
        <w:rPr/>
        <w:t>«справа Бейліса».</w:t>
      </w:r>
    </w:p>
    <w:p>
      <w:pPr>
        <w:pStyle w:val="Normal"/>
        <w:rPr/>
      </w:pPr>
      <w:r>
        <w:rPr/>
        <w:t xml:space="preserve">– </w:t>
      </w:r>
      <w:r>
        <w:rPr/>
        <w:t>Ставлення українських політичних партій до євреїв та єврейських до українців. Участь представників різних національностей у марксистських партіях. Співпраця між українськими та єврейськими політичними партіями, особливо Бундом, започаткували підґрунтя для майбутньої спільної роботи в умовах Української революції.</w:t>
      </w:r>
    </w:p>
    <w:p>
      <w:pPr>
        <w:pStyle w:val="Normal"/>
        <w:rPr/>
      </w:pPr>
      <w:r>
        <w:rPr/>
        <w:t xml:space="preserve">– </w:t>
      </w:r>
      <w:r>
        <w:rPr/>
        <w:t>Національна політика та національне питання під час Першої світової війни. Виселення євреїв з прифронтової зони. Скасування смуги осілості 1915 р. Українське питання.</w:t>
      </w:r>
    </w:p>
    <w:p>
      <w:pPr>
        <w:pStyle w:val="Normal"/>
        <w:rPr/>
      </w:pPr>
      <w:r>
        <w:rPr>
          <w:b/>
        </w:rPr>
        <w:t>Проблеми.</w:t>
      </w:r>
      <w:r>
        <w:rPr/>
        <w:t xml:space="preserve"> Однобокість дослідження міжнаціональних відносин у Російській імперії, зосередженість на переслідуваннях, традиційні уявлення про виключно конфліктні стосунки між українцями, росіянами та євреями, відсутність поширеної інформації про позитивні приклади взаємодії.  Недослідженість стану та ставлення до ромів.</w:t>
      </w:r>
    </w:p>
    <w:p>
      <w:pPr>
        <w:pStyle w:val="Normal"/>
        <w:rPr/>
      </w:pPr>
      <w:r>
        <w:rPr>
          <w:b/>
        </w:rPr>
        <w:t>Експонати</w:t>
      </w:r>
      <w:r>
        <w:rPr/>
        <w:t>. Цю темо може бути відображено фотографіями місцевості початку ХХ ст., персональними матеріалами (фото, документи, газети) Ізраїля Бродського, Михайла Дегтярьова та інших, з чиїм ім’ям була пов’язана розбудова району навколо Бабиного Яру, діячів культури; цеглою із штампами прізвищ виробників (різних національностей), яка може символізувати співпрацю, розбудову міста; предметами культу різних конфесій; газетами, оголошеннями, політичним плакатами, листівками, передвиборчими бюлетенями; театральними афішами.</w:t>
      </w:r>
    </w:p>
    <w:p>
      <w:pPr>
        <w:pStyle w:val="Normal"/>
        <w:rPr/>
      </w:pPr>
      <w:r>
        <w:rPr/>
      </w:r>
    </w:p>
    <w:p>
      <w:pPr>
        <w:pStyle w:val="Normal"/>
        <w:rPr>
          <w:b/>
          <w:b/>
        </w:rPr>
      </w:pPr>
      <w:r>
        <w:rPr>
          <w:b/>
        </w:rPr>
        <w:t>УКРАЇНСЬКА РЕВОЛЮЦІЯ</w:t>
      </w:r>
    </w:p>
    <w:p>
      <w:pPr>
        <w:pStyle w:val="Normal"/>
        <w:rPr>
          <w:b/>
          <w:b/>
        </w:rPr>
      </w:pPr>
      <w:r>
        <w:rPr>
          <w:b/>
        </w:rPr>
      </w:r>
    </w:p>
    <w:p>
      <w:pPr>
        <w:pStyle w:val="Normal"/>
        <w:rPr>
          <w:b/>
          <w:b/>
        </w:rPr>
      </w:pPr>
      <w:r>
        <w:rPr>
          <w:b/>
        </w:rPr>
        <w:t>3. Київ доби Української революції 1917 -1 921 рр.</w:t>
      </w:r>
    </w:p>
    <w:p>
      <w:pPr>
        <w:pStyle w:val="Normal"/>
        <w:rPr>
          <w:b/>
          <w:b/>
        </w:rPr>
      </w:pPr>
      <w:r>
        <w:rPr>
          <w:b/>
        </w:rPr>
      </w:r>
    </w:p>
    <w:p>
      <w:pPr>
        <w:pStyle w:val="Normal"/>
        <w:rPr/>
      </w:pPr>
      <w:r>
        <w:rPr>
          <w:b/>
        </w:rPr>
        <w:t>Смисли.</w:t>
      </w:r>
      <w:r>
        <w:rPr/>
        <w:t xml:space="preserve"> Українська революція 1917-1921 років повернула на карту світу Україну як державу. Впродовж окресленого часу українці утворили кілька форм державності, що змінювали або продовжували одна одну. Незважаючи на програш «українського проекту» більшовикам, усі наступні покоління борців і прихильників ідеї української незалежної держави звертали свої погляди та вибудовували її тяглість саме з цього часу. У роки Другої світової війни як представники ОУН (Б), так і ОУН (М) вбачали в діячах періоду Української революції своїх попередників у справі розбудови незалежної України. У 1992 році Президент Державного Центру УНР в екзилі передав свої повноваження й атрибути державної влади УНР (прапор, державну печатку й президентські клейноди) першому Президенту незалежної України Леоніду Кравчуку. Цим самим була продемонстрована спадкоємність сучасної України від УНР, а не від УРСР. Незважаючи на те, що про цей символічний акт швидко забули, нині повернення до цих витоків є надзвичайно важливим, бо виводить Україну з поля впливу й традицій РФ. Окрім того, цей період дає змогу показати один із важливих етапів державотворення через призму спільного проживання українців і євреїв, зокрема в Києві.</w:t>
      </w:r>
    </w:p>
    <w:p>
      <w:pPr>
        <w:pStyle w:val="Normal"/>
        <w:ind w:hanging="0"/>
        <w:rPr/>
      </w:pPr>
      <w:r>
        <w:rPr>
          <w:b/>
          <w:bCs/>
        </w:rPr>
        <w:t>Сюжети</w:t>
      </w:r>
      <w:r>
        <w:rPr/>
        <w:t xml:space="preserve"> подій 1917-1921 рр.</w:t>
      </w:r>
    </w:p>
    <w:p>
      <w:pPr>
        <w:pStyle w:val="Normal"/>
        <w:rPr/>
      </w:pPr>
      <w:r>
        <w:rPr/>
        <w:t>- Лютнева революція в Росії та падіння самодержавства спричинили бурхливе піднесення національно-визвольних рухів, зокрема й українського. Київ став центром революційних подій, з часом – столицею</w:t>
      </w:r>
      <w:r>
        <w:rPr>
          <w:b/>
        </w:rPr>
        <w:t xml:space="preserve"> УНР</w:t>
      </w:r>
      <w:r>
        <w:rPr/>
        <w:t>. 17 березня 1917 року представники партій і громадських організацій створили Українську Центральну Раду, на початках – як громадську організацію. Згодом вона стане керівним органом українського руху та парламентом УНР.</w:t>
      </w:r>
    </w:p>
    <w:p>
      <w:pPr>
        <w:pStyle w:val="Normal"/>
        <w:rPr/>
      </w:pPr>
      <w:r>
        <w:rPr/>
        <w:t>- УЦР ухвалила низку важливих законів для налагодження життя держави: про громадянство, грошову одиницю, армію, державний прапор і герб, землю, 8-годинний робочий день. У цей час виникли важливі для державного функціонування інституції, а також встановлено перші дипломатичні відносини з іншими державами, у наслідок чого УНР стала суб’єктом міжнародного права.</w:t>
      </w:r>
    </w:p>
    <w:p>
      <w:pPr>
        <w:pStyle w:val="Normal"/>
        <w:rPr/>
      </w:pPr>
      <w:r>
        <w:rPr/>
        <w:t xml:space="preserve">- Із початком революції активізувалися </w:t>
      </w:r>
      <w:r>
        <w:rPr>
          <w:b/>
          <w:bCs/>
        </w:rPr>
        <w:t>національні меншини</w:t>
      </w:r>
      <w:r>
        <w:rPr/>
        <w:t xml:space="preserve"> України. Українські уряди намагалися проводити щодо них демократичну політику та залучити до державотворчого процесу.  В першому українському уряді, що налічував 8 Генеральних секретарств, діяло Генеральне секретарство міжнаціональних справ на чолі з Сергієм Єфремовим. Із нього згодом виокремилися три секретарства, зокрема й у справах єврейських, яке очолив Мойсей Зільберфарб. Єврейські діячі перебували на чільних посадах у різних урядових міністерствах. Так, Мойсей Зільберфарб і Пінхас Красний у різний час очолювали Міністерство релігій та були міністрами єврейських справ, Соломон Гольдельман та Арнольд Марголін, відповідно – представниками Міністерства праці й Верховного Суду.</w:t>
      </w:r>
    </w:p>
    <w:p>
      <w:pPr>
        <w:pStyle w:val="Normal"/>
        <w:rPr/>
      </w:pPr>
      <w:r>
        <w:rPr/>
        <w:t>Після ухвалення ІІ Універсалу 30% мандатів у складі ЦР передбачалося для представників національних меншин.</w:t>
      </w:r>
    </w:p>
    <w:p>
      <w:pPr>
        <w:pStyle w:val="Normal"/>
        <w:rPr/>
      </w:pPr>
      <w:r>
        <w:rPr/>
        <w:t>22 січня 1918 року ухвалено «Закон про національно-персональну автономію», який гарантував широкі права національним меншинам. Українські євреї отримали повну персональну свободу й статус національно-культурної автономії.</w:t>
      </w:r>
    </w:p>
    <w:p>
      <w:pPr>
        <w:pStyle w:val="Normal"/>
        <w:rPr/>
      </w:pPr>
      <w:r>
        <w:rPr/>
        <w:t xml:space="preserve">- Київський союз євреїв-воїнів виник у липні 1917 року, керівник – Йона Гоголь, член партії сіоністів. Представники намагалися налагодити співпрацю з Секретаріатом єврейських справ, яка не вдалася через опір у єврейському середовищі. Керівництво Центральної Ради мало рахуватися з думкою інших єврейських політичних сил, які на той час мали більші впливи, ніж сіоністи. </w:t>
      </w:r>
    </w:p>
    <w:p>
      <w:pPr>
        <w:pStyle w:val="Normal"/>
        <w:rPr>
          <w:lang w:val="ru-RU"/>
        </w:rPr>
      </w:pPr>
      <w:r>
        <w:rPr/>
        <w:t xml:space="preserve">- За гетьмана Павла Скоропадського </w:t>
      </w:r>
      <w:r>
        <w:rPr>
          <w:lang w:val="ru-RU"/>
        </w:rPr>
        <w:t>створено</w:t>
      </w:r>
      <w:r>
        <w:rPr>
          <w:color w:val="FF0000"/>
          <w:lang w:val="ru-RU"/>
        </w:rPr>
        <w:t xml:space="preserve"> </w:t>
      </w:r>
      <w:r>
        <w:rPr>
          <w:lang w:val="ru-RU"/>
        </w:rPr>
        <w:t xml:space="preserve">Українську Академію Наук, при якій згодом діяла Жидівська комісія (інституалізація єврейської теми як наукової). </w:t>
      </w:r>
    </w:p>
    <w:p>
      <w:pPr>
        <w:pStyle w:val="Normal"/>
        <w:rPr>
          <w:i/>
          <w:i/>
          <w:iCs/>
        </w:rPr>
      </w:pPr>
      <w:r>
        <w:rPr/>
        <w:t xml:space="preserve">- У грудні 1918 року без оголошення війни агресію проти УНР розпочала радянська Росія. 2 лютого 1919-го весь державний апарат УНР виїхав з Києва до Вінниці. Місто перейшло під владу більшовиків. Представники деяких єврейських політичних сил (Бунд, Об’єднані єврейські соціалісти) співпрацювали з </w:t>
      </w:r>
      <w:r>
        <w:rPr>
          <w:b/>
        </w:rPr>
        <w:t xml:space="preserve">більшовиками </w:t>
      </w:r>
      <w:r>
        <w:rPr/>
        <w:t>(створення Військового революційного комітету). Масштабний захід радянської влади – стягнення контрибуції із заможних громадян. У списку платників контрибуції вчені вирізняють близько 70% осіб із єврейськими прізвищами. Діяльність більшовицької ЧК призвела до того, що «червоний терор» стає щоденним побутовим явищем. За півроку в Києві страчено понад 12 тис. містян.</w:t>
      </w:r>
    </w:p>
    <w:p>
      <w:pPr>
        <w:pStyle w:val="Normal"/>
        <w:rPr/>
      </w:pPr>
      <w:r>
        <w:rPr/>
        <w:t xml:space="preserve">- У 1919 році відбулося </w:t>
      </w:r>
      <w:r>
        <w:rPr>
          <w:b/>
        </w:rPr>
        <w:t>«Куренівське повстання»</w:t>
      </w:r>
      <w:r>
        <w:rPr/>
        <w:t xml:space="preserve"> проти більшовиків – збройний масовий виступ на чолі з отаманами Ільком Струком, Овсієм Гончаром та Данилом Терпилом (Зеленим).</w:t>
      </w:r>
    </w:p>
    <w:p>
      <w:pPr>
        <w:pStyle w:val="Normal"/>
        <w:rPr/>
      </w:pPr>
      <w:r>
        <w:rPr/>
        <w:t>- Одним із найбільш негативних явищ революції стали єврейські погроми. До них вдавалися майже всі військові формування – Червона армія, білогвардійці, Армія УНР, повстанські отамани. Єврейські погроми трапилися в понад 500 населених пунктах України, внаслідок чого загинули десятки тисяч євреїв.</w:t>
      </w:r>
    </w:p>
    <w:p>
      <w:pPr>
        <w:pStyle w:val="Normal"/>
        <w:rPr/>
      </w:pPr>
      <w:r>
        <w:rPr/>
        <w:t xml:space="preserve">- Збройні сили Півдня Росії / Добровольча армія запанували в Києві з вересня 1919-го, з мовчазної згоди яких у місті починають поширюватися антисемітські настрої. Розпалюванням таких займалася наближена до влади чорносотенська преса, де поширювалася думка про більшовизм як «жидівський національний рух». Видавець газети «Киевлянин» В. Шульгин пообіцяв не віддавати Південно-Західний край «ні українським зрадникам, ні єврейським катам». У жовтні відбувся </w:t>
      </w:r>
      <w:r>
        <w:rPr>
          <w:b/>
        </w:rPr>
        <w:t xml:space="preserve">«Великий київський погром». </w:t>
      </w:r>
      <w:r>
        <w:rPr/>
        <w:t>Згаданий Шульгин у статті «Катування страхом» написав, що погроми – заслужена кара євреям за більшовизм.</w:t>
      </w:r>
    </w:p>
    <w:p>
      <w:pPr>
        <w:pStyle w:val="Normal"/>
        <w:ind w:hanging="0"/>
        <w:rPr>
          <w:b/>
          <w:b/>
          <w:bCs/>
          <w:iCs/>
        </w:rPr>
      </w:pPr>
      <w:r>
        <w:rPr>
          <w:b/>
          <w:bCs/>
          <w:iCs/>
        </w:rPr>
        <w:t>Проблеми.</w:t>
      </w:r>
    </w:p>
    <w:p>
      <w:pPr>
        <w:pStyle w:val="Normal"/>
        <w:rPr>
          <w:i/>
          <w:i/>
        </w:rPr>
      </w:pPr>
      <w:r>
        <w:rPr/>
        <w:t xml:space="preserve">Цей дуже складний і багатогранний період відносин між українцями і євреями потребує комплексного висвітлення. Особливо дражливим лишається питання персональної відповідальності за погроми чільного діяча Української революції Симона Петлюри. Проблема доповнюється історією вбивства на вулиці Расін. Під час викладення цього питання обов’язково потрібно залучити факти участі радянських спецслужб у творенні образу «Петлюри-антисеміта». Проблема підрахунку кількості жертв погромів. </w:t>
      </w:r>
    </w:p>
    <w:p>
      <w:pPr>
        <w:pStyle w:val="Normal"/>
        <w:ind w:hanging="0"/>
        <w:rPr>
          <w:b/>
          <w:b/>
          <w:bCs/>
          <w:iCs/>
        </w:rPr>
      </w:pPr>
      <w:r>
        <w:rPr>
          <w:b/>
          <w:bCs/>
          <w:iCs/>
        </w:rPr>
        <w:t>Експозиція.</w:t>
      </w:r>
    </w:p>
    <w:p>
      <w:pPr>
        <w:pStyle w:val="Normal"/>
        <w:rPr/>
      </w:pPr>
      <w:r>
        <w:rPr/>
        <w:t>Вказаний період може бути відображений великою кількістю фотоілюстративного матеріалу, який подає цей період у різних ракурсах – від політичного до побутового. Для прикладу, фото учасників національної маніфестації на Софійській площі в Києві 1 квітня 1917 року, повалення пам’ятника колишньому прем’єр-міністру Столипіну в Києві у березні 1917-го, знімки з урочистостей проголошення об’єднання УНР і ЗУНР на Софійській площі, фото діячів УР (зокрема євреїв, на приклад, Соломона Ґольдельмана – заступника міністра торгівлі й промисловості в урядах Володимира Чехівського та Ісаака Мазепи) та військових (з єврейських – фото з посвідчення сотника Окремого корпусу кордонної охорони УНР Семена Якерсона), а також фото списку кандидатів до Установчих зборів від Єврейської соціал-демократичної партії (Паолей-Ціон), яка з ініціативи Соломона Ґольдельмана першою з неукраїнських партій визнала УЦР. Можна також використати книгу Соломона Ґольдельмана «Листи жидівського соціял-демократа про Україну». Відень, 1921. Побутові сюжети, фото одного з пунктів харчування для постраждалих від вибухів на Звіринці, підбірку фотокарток із Галицького (Єврейського) базару в Києві 1918 р.</w:t>
      </w:r>
    </w:p>
    <w:p>
      <w:pPr>
        <w:pStyle w:val="Normal"/>
        <w:rPr/>
      </w:pPr>
      <w:r>
        <w:rPr/>
      </w:r>
    </w:p>
    <w:p>
      <w:pPr>
        <w:pStyle w:val="Normal"/>
        <w:rPr>
          <w:b/>
          <w:b/>
        </w:rPr>
      </w:pPr>
      <w:r>
        <w:rPr>
          <w:b/>
        </w:rPr>
        <w:t>КОМУНІЗМ</w:t>
      </w:r>
    </w:p>
    <w:p>
      <w:pPr>
        <w:pStyle w:val="Normal"/>
        <w:rPr>
          <w:b/>
          <w:b/>
        </w:rPr>
      </w:pPr>
      <w:r>
        <w:rPr>
          <w:b/>
        </w:rPr>
      </w:r>
    </w:p>
    <w:p>
      <w:pPr>
        <w:pStyle w:val="Normal"/>
        <w:rPr>
          <w:b/>
          <w:b/>
        </w:rPr>
      </w:pPr>
      <w:bookmarkStart w:id="36" w:name="_Hlk505927872"/>
      <w:bookmarkEnd w:id="36"/>
      <w:r>
        <w:rPr>
          <w:b/>
        </w:rPr>
        <w:t>4. Комуністична ідеологія</w:t>
      </w:r>
    </w:p>
    <w:p>
      <w:pPr>
        <w:pStyle w:val="Normal"/>
        <w:rPr>
          <w:b/>
          <w:b/>
        </w:rPr>
      </w:pPr>
      <w:r>
        <w:rPr>
          <w:b/>
        </w:rPr>
      </w:r>
    </w:p>
    <w:p>
      <w:pPr>
        <w:pStyle w:val="Normal"/>
        <w:rPr/>
      </w:pPr>
      <w:r>
        <w:rPr>
          <w:b/>
        </w:rPr>
        <w:t>Смисли.</w:t>
      </w:r>
      <w:r>
        <w:rPr/>
        <w:t xml:space="preserve"> Ця тема є «парасольковою» для історичної розповіді про міжвоєнну та повоєнну історію меморіального простору. Саме вона має пояснити причини політики радянської влади і стану радянського суспільства.</w:t>
      </w:r>
    </w:p>
    <w:p>
      <w:pPr>
        <w:pStyle w:val="Normal"/>
        <w:rPr/>
      </w:pPr>
      <w:r>
        <w:rPr/>
        <w:t xml:space="preserve"> </w:t>
      </w:r>
      <w:r>
        <w:rPr/>
        <w:t xml:space="preserve">Комуністична ідеологія побудована на утопічній ідеї створення ідеального суспільства без приватної власності та економічної експлуатації. Способом створення такого суспільства є класова боротьба, а засобом – встановлення </w:t>
      </w:r>
      <w:r>
        <w:rPr>
          <w:color w:val="222222"/>
          <w:shd w:fill="FFFFFF" w:val="clear"/>
        </w:rPr>
        <w:t>в</w:t>
      </w:r>
      <w:r>
        <w:rPr>
          <w:rFonts w:cs="Arial" w:ascii="Arial" w:hAnsi="Arial"/>
          <w:color w:val="222222"/>
          <w:sz w:val="21"/>
          <w:szCs w:val="21"/>
          <w:shd w:fill="FFFFFF" w:val="clear"/>
        </w:rPr>
        <w:t xml:space="preserve"> </w:t>
      </w:r>
      <w:r>
        <w:rPr/>
        <w:t>країні режиму жорсткої диктатури передового класу (пролетаріату). Фактично в СРСР, частиною якого стала Україна після її захоплення більшовицькою Червоною армією, була встановлена диктатура партійного вождя (спочатку Леніна, потім Сталіна) та верхівки партії, а пізніше партноменклатури, запроваджений режим монопольної тоталітарної влади, контролю над політичним, суспільним і приватним життям кожного громадянина. Теза Сталіна</w:t>
      </w:r>
      <w:r>
        <w:rPr>
          <w:rFonts w:cs="Arial" w:ascii="Arial" w:hAnsi="Arial"/>
          <w:color w:val="222222"/>
          <w:sz w:val="21"/>
          <w:szCs w:val="21"/>
          <w:shd w:fill="FFFFFF" w:val="clear"/>
        </w:rPr>
        <w:t xml:space="preserve"> </w:t>
      </w:r>
      <w:r>
        <w:rPr/>
        <w:t>про «посилення класової боротьби» в процесі будівництва соціалізму була ідеологічним виправданням масового знищення та репресій проти мільйонів людей, цілих суспільних станів та народів, оголошених «буржуазними», «ворожими» або «зрадницькими»</w:t>
      </w:r>
      <w:r>
        <w:rPr>
          <w:rFonts w:cs="Arial" w:ascii="Arial" w:hAnsi="Arial"/>
          <w:color w:val="222222"/>
          <w:sz w:val="21"/>
          <w:szCs w:val="21"/>
          <w:shd w:fill="FFFFFF" w:val="clear"/>
        </w:rPr>
        <w:t>.</w:t>
      </w:r>
    </w:p>
    <w:p>
      <w:pPr>
        <w:pStyle w:val="Normal"/>
        <w:rPr>
          <w:color w:val="000000"/>
          <w:sz w:val="18"/>
          <w:szCs w:val="18"/>
          <w:lang w:eastAsia="uk-UA"/>
        </w:rPr>
      </w:pPr>
      <w:r>
        <w:rPr/>
        <w:t>Національна політика упродовж існування СРСР зазнала декількох радикальних змін. Спочатку більшовики вважали, що лише через повне звільнення пригнічених народів можна було прийти до інтернаціонального об’єднання трудящих, насамперед, пролетарів. Фактично вони захопили лідерство у розв’язанні національних завдань, характерних для всіх типів національних рухів. Централізована держава (СРСР), котра використовувала крайні форми насильства та прагнула до втручання у всі сфери суспільного життя, формально була структурована як федерація незалежних націй. Вона виникла як заперечення Російської імперії, а її національна політика спочатку була діаметрально протилежною імперській. Росіян, фактично, поставили на низ етно-політичної піраміди і вони мали морально спокутувати провину імперії.</w:t>
      </w:r>
      <w:r>
        <w:rPr>
          <w:color w:val="000000"/>
          <w:sz w:val="18"/>
          <w:szCs w:val="18"/>
        </w:rPr>
        <w:t xml:space="preserve"> </w:t>
      </w:r>
    </w:p>
    <w:p>
      <w:pPr>
        <w:pStyle w:val="Normal"/>
        <w:rPr/>
      </w:pPr>
      <w:r>
        <w:rPr/>
        <w:t xml:space="preserve">Для України це були роки «коренізації», бурхливого розвитку освіти, культури, мистецтва не лише української, а й єврейської, татарської, польської, німецької та інших народів, які тут мешкали. Але ці національні культури за змістом мали бути суто соціалістичними. Головним завданням «коренізації» була все ж таки «соціалізація» національних еліт, закріплення більшовицької ідеології в суспільстві. </w:t>
      </w:r>
    </w:p>
    <w:p>
      <w:pPr>
        <w:pStyle w:val="Normal"/>
        <w:rPr/>
      </w:pPr>
      <w:r>
        <w:rPr/>
        <w:t>Втрата сподівання на революцію в Європі, та вимушена  «розбудова соціалізму в одній окремій країні», де більшовикам глобально не було на кого спертися, крім росіян, призвели до згортання політики коренізації з кінця 1920-х років. З середини тридцятих років відбулися зміни у національній політиці на користь ідеї т.зв. «братерства народів» з першістю російського, та почалися прямі репресії за національною ознакою стосовно національної еліти та місцевих політичних лідерів – «буржуазних націоналістів», як їх називала радянська пропаганда, , а  також проти цілих народів: греків, поляків, німців.</w:t>
      </w:r>
    </w:p>
    <w:p>
      <w:pPr>
        <w:pStyle w:val="Normal"/>
        <w:rPr/>
      </w:pPr>
      <w:r>
        <w:rPr/>
        <w:t xml:space="preserve">Курс на світову революцію через розв’язання війни в Європі вніс радикальні зміни не лише у внутрішню політику СРСР: перехід від НЕПу до індустріалізації і колективізації, ухвалення наступальної доктрини для Червоної армії. Зазнала змін зовнішня політика СРСР, яка стала більш ізоляційною та агресивною. </w:t>
      </w:r>
    </w:p>
    <w:p>
      <w:pPr>
        <w:pStyle w:val="Normal"/>
        <w:rPr>
          <w:highlight w:val="yellow"/>
        </w:rPr>
      </w:pPr>
      <w:r>
        <w:rPr/>
        <w:t>Повоєнна програма Комуністичної партії, ухвалена ХХІІ з'їздом КПРС 1961 р., проголосила перспективу зникнення національних відмінностей та формування єдиного «радянського народу». А 1971 р. XXIV з'їзд КПРС офіційно проголосив створення того самого  «радянського народу» – «нової історичної спільності».</w:t>
      </w:r>
    </w:p>
    <w:p>
      <w:pPr>
        <w:pStyle w:val="Normal"/>
        <w:rPr/>
      </w:pPr>
      <w:r>
        <w:rPr/>
        <w:t>У наслідок таких соціальних потрясінь, репресій, які винищили політичних і духовних авторитетів, панування атмосфери страху і постійної загрози, пошуку ворогів та перекладання вини на «іншого» були зруйновані моральні основи суспільства. Апатія і нестерпна байдужість до чужих страждань були тією захисною реакцією людей на постійні  знущання. У контексті масових вбивств у Бабиному Яру на початок осені 1941 року у Києві не було спільноти, здатної протистояти насильству таких масштабів. Лише поодинокі люди знаходили в собі сили робити вибір на користь допомоги ближньому.</w:t>
      </w:r>
    </w:p>
    <w:p>
      <w:pPr>
        <w:pStyle w:val="Normal"/>
        <w:rPr/>
      </w:pPr>
      <w:r>
        <w:rPr/>
      </w:r>
    </w:p>
    <w:p>
      <w:pPr>
        <w:pStyle w:val="Normal"/>
        <w:rPr/>
      </w:pPr>
      <w:r>
        <w:rPr>
          <w:b/>
        </w:rPr>
        <w:t xml:space="preserve">Сюжети </w:t>
      </w:r>
      <w:r>
        <w:rPr/>
        <w:t>можна побудувати навколо</w:t>
      </w:r>
      <w:r>
        <w:rPr>
          <w:b/>
        </w:rPr>
        <w:t xml:space="preserve"> </w:t>
      </w:r>
      <w:r>
        <w:rPr/>
        <w:t>викриття демагогії комуністичної ідеології та злочинності соціальної і національної політики:</w:t>
      </w:r>
    </w:p>
    <w:p>
      <w:pPr>
        <w:pStyle w:val="Normal"/>
        <w:rPr/>
      </w:pPr>
      <w:r>
        <w:rPr/>
        <w:t xml:space="preserve">– </w:t>
      </w:r>
      <w:r>
        <w:rPr/>
        <w:t xml:space="preserve">декларування свободи, рівності і братства та диктатура пролетаріату і ліквідацією цілих соціальних класів; </w:t>
      </w:r>
    </w:p>
    <w:p>
      <w:pPr>
        <w:pStyle w:val="Normal"/>
        <w:rPr/>
      </w:pPr>
      <w:r>
        <w:rPr/>
        <w:t xml:space="preserve">– </w:t>
      </w:r>
      <w:r>
        <w:rPr/>
        <w:t>проголошення влади народу і фізичне винищення усіх політичних союзників, опонентів та громадянського суспільства;</w:t>
      </w:r>
    </w:p>
    <w:p>
      <w:pPr>
        <w:pStyle w:val="Normal"/>
        <w:rPr/>
      </w:pPr>
      <w:r>
        <w:rPr/>
        <w:t xml:space="preserve">– </w:t>
      </w:r>
      <w:r>
        <w:rPr/>
        <w:t>проголошенням передачі землі у власність селянам і насадження колгоспів та упокорення селян через організацію Голодомору в 1932 – 1933 роках;</w:t>
      </w:r>
    </w:p>
    <w:p>
      <w:pPr>
        <w:pStyle w:val="Normal"/>
        <w:rPr/>
      </w:pPr>
      <w:r>
        <w:rPr/>
        <w:t xml:space="preserve">– </w:t>
      </w:r>
      <w:r>
        <w:rPr/>
        <w:t>націонал-комунізм, політика «коренізації» та репресії проти національних еліт;</w:t>
      </w:r>
    </w:p>
    <w:p>
      <w:pPr>
        <w:pStyle w:val="Normal"/>
        <w:rPr/>
      </w:pPr>
      <w:r>
        <w:rPr/>
        <w:t xml:space="preserve">– </w:t>
      </w:r>
      <w:r>
        <w:rPr/>
        <w:t>декларування прагнення до миру та мілітаризація усіх сфер життя, курс на війну «на чужій території» задля поширення передового соціалістичного ладу.</w:t>
      </w:r>
    </w:p>
    <w:p>
      <w:pPr>
        <w:pStyle w:val="Normal"/>
        <w:rPr/>
      </w:pPr>
      <w:r>
        <w:rPr/>
      </w:r>
    </w:p>
    <w:p>
      <w:pPr>
        <w:pStyle w:val="Normal"/>
        <w:rPr/>
      </w:pPr>
      <w:r>
        <w:rPr>
          <w:b/>
        </w:rPr>
        <w:t xml:space="preserve">Проблеми. </w:t>
      </w:r>
      <w:r>
        <w:rPr/>
        <w:t>На відміну від нацизму Нюрнберзького процесу над комунізмом так і не відбулося, незважаючи на мільйонні кількості жертв. Загальний низький рівень критичної оцінки радянського минулого в українському суспільстві, поширене почуття ностальгії за «соціальною справедливістю», державним патерналізмом, «сильною владою» і «простими рішеннями».</w:t>
      </w:r>
    </w:p>
    <w:p>
      <w:pPr>
        <w:pStyle w:val="Normal"/>
        <w:rPr/>
      </w:pPr>
      <w:r>
        <w:rPr>
          <w:b/>
        </w:rPr>
        <w:t xml:space="preserve">Експозиція. </w:t>
      </w:r>
      <w:r>
        <w:rPr/>
        <w:t>Цю тему</w:t>
      </w:r>
      <w:r>
        <w:rPr>
          <w:b/>
        </w:rPr>
        <w:t xml:space="preserve"> </w:t>
      </w:r>
      <w:r>
        <w:rPr/>
        <w:t xml:space="preserve">може бути відображено висловлюваннями комуністичних лідерів, агітаційною продукцією, прапорами, плакатами, листівками, газетами, кінохронікою парадів, спортивних свят, портретами ідеологів комунізму починаючи від Маркса, Енгельса та Леніна, Троцького, Сталіна, відомих радянських функціонерів, які діяли в Україні (Х. Раковського, Г. Петровського, В. Молотова, Л. Кагановича, М. Хрущова, М. Постишева, С. Косіора, В. Балицького, П. Любченка, В. Затонського), націонал-комуністів Олександра Шумського, Миколи Скрипника, Юрія Коцюбинського, і розповіддю про їх трагічну долю. </w:t>
      </w:r>
    </w:p>
    <w:p>
      <w:pPr>
        <w:pStyle w:val="Normal"/>
        <w:rPr>
          <w:b/>
          <w:b/>
        </w:rPr>
      </w:pPr>
      <w:r>
        <w:rPr>
          <w:b/>
        </w:rPr>
      </w:r>
    </w:p>
    <w:p>
      <w:pPr>
        <w:pStyle w:val="Normal"/>
        <w:rPr>
          <w:b/>
          <w:b/>
        </w:rPr>
      </w:pPr>
      <w:r>
        <w:rPr>
          <w:b/>
        </w:rPr>
        <w:t>5. Соціальні та політичні зміни в радянському суспільстві у 1930-х роках</w:t>
      </w:r>
    </w:p>
    <w:p>
      <w:pPr>
        <w:pStyle w:val="Normal"/>
        <w:rPr>
          <w:b/>
          <w:b/>
        </w:rPr>
      </w:pPr>
      <w:r>
        <w:rPr>
          <w:b/>
        </w:rPr>
      </w:r>
    </w:p>
    <w:p>
      <w:pPr>
        <w:pStyle w:val="Normal"/>
        <w:rPr/>
      </w:pPr>
      <w:r>
        <w:rPr>
          <w:b/>
          <w:bCs/>
        </w:rPr>
        <w:t>Смисли.</w:t>
      </w:r>
      <w:r>
        <w:rPr/>
        <w:t xml:space="preserve"> Після потрясінь 1917–1921 рр. місто опинилося у складі Радянської держави, яка повністю відкинула звичні уявлення про Бога, духовне буття людей, життя й смерть. У житті України та Києва це період руйнування старих соціальних зв’язків та традиційної моралі, формування образів «оточеної фортеці» та «внутрішніх ворогів», заохочення виказування «ворогів народу» та виникнення «культури» виказування, створення «культів особи» Сталіна та інших «вождів», нагнітання істерії підготовки до відкритої війни за перемогу «світової пролетарської революції» та «боротьби з фашизмом» (антинімецька пропаганда, культ війни за ідеалами республіканської Іспанії). </w:t>
      </w:r>
    </w:p>
    <w:p>
      <w:pPr>
        <w:pStyle w:val="Normal"/>
        <w:rPr/>
      </w:pPr>
      <w:r>
        <w:rPr/>
        <w:t>Суттєві зміни відбулися в етнічній структурі населення Києва, де частка українців зросла до 50%, а євреїв – до 25%. На ставлення українців до режиму вплинули події Голодомору, згортання «українізації», терор проти релігійної і культурної еліти. З іншого боку, частина представників нижчих верств отримала можливість стрімко покращити свій соціальний статус. На ставлення до євреїв представників інших етнічних груп та ставлення самих євреїв до Радянської влади довоєнного зразка значною мірою вплинула загальна миттєва зміна їх статусу в СРСР, коли з переслідуваної та дискримінованої спільноти вони перетворилися, фактично, на одну з етнічних опор режиму (поруч з росіянами), та отримали можливість безперешкодної інтеграції до всіх партійних, державних, економічних та суспільних структур.</w:t>
      </w:r>
    </w:p>
    <w:p>
      <w:pPr>
        <w:pStyle w:val="Normal"/>
        <w:rPr/>
      </w:pPr>
      <w:r>
        <w:rPr/>
        <w:t xml:space="preserve">Для Бабиного Яру це мало два наслідки, які стали до певної міри моделлю того, що відбулося тут у середині та другій половині ХХ ст. По-перше, у довоєнний період це місце вперше почало пов’язуватися з репресіями тоталітарного режиму. По-друге, утилітарний погляд на розвиток Києва викликав появу низки планів із перетворення яру та прилеглих до нього кладовищ на парк. Вони символізували той загальний ідеологізований підхід до збереження та використання місць поховань, цю залишався властивим комуністичній владі упродовж усього часу її існування і, на жаль, перейшов у спадок незалежній Україні. </w:t>
      </w:r>
    </w:p>
    <w:p>
      <w:pPr>
        <w:pStyle w:val="Normal"/>
        <w:rPr>
          <w:b/>
          <w:b/>
          <w:bCs/>
        </w:rPr>
      </w:pPr>
      <w:r>
        <w:rPr>
          <w:b/>
          <w:bCs/>
        </w:rPr>
        <w:t>Сюжети:</w:t>
      </w:r>
    </w:p>
    <w:p>
      <w:pPr>
        <w:pStyle w:val="Normal"/>
        <w:rPr/>
      </w:pPr>
      <w:r>
        <w:rPr/>
        <w:t xml:space="preserve">– </w:t>
      </w:r>
      <w:r>
        <w:rPr/>
        <w:t>Сирецькі військові табори;</w:t>
      </w:r>
    </w:p>
    <w:p>
      <w:pPr>
        <w:pStyle w:val="Normal"/>
        <w:rPr/>
      </w:pPr>
      <w:r>
        <w:rPr/>
        <w:t xml:space="preserve">– </w:t>
      </w:r>
      <w:r>
        <w:rPr/>
        <w:t>паради та демонстрації;</w:t>
      </w:r>
    </w:p>
    <w:p>
      <w:pPr>
        <w:pStyle w:val="Normal"/>
        <w:rPr/>
      </w:pPr>
      <w:r>
        <w:rPr/>
        <w:t xml:space="preserve">– </w:t>
      </w:r>
      <w:r>
        <w:rPr/>
        <w:t>Голодомор;</w:t>
      </w:r>
    </w:p>
    <w:p>
      <w:pPr>
        <w:pStyle w:val="Normal"/>
        <w:rPr/>
      </w:pPr>
      <w:r>
        <w:rPr/>
        <w:t xml:space="preserve">– </w:t>
      </w:r>
      <w:r>
        <w:rPr/>
        <w:t>поховання жертв Голодомору на Братському цвинтарі;</w:t>
      </w:r>
    </w:p>
    <w:p>
      <w:pPr>
        <w:pStyle w:val="Normal"/>
        <w:rPr/>
      </w:pPr>
      <w:r>
        <w:rPr/>
        <w:t xml:space="preserve">– </w:t>
      </w:r>
      <w:r>
        <w:rPr/>
        <w:t>згортання «українізації» та антиукраїнські репресії;</w:t>
      </w:r>
    </w:p>
    <w:p>
      <w:pPr>
        <w:pStyle w:val="Normal"/>
        <w:rPr/>
      </w:pPr>
      <w:r>
        <w:rPr/>
        <w:t xml:space="preserve">– </w:t>
      </w:r>
      <w:r>
        <w:rPr/>
        <w:t>Великий терор у Києві;</w:t>
      </w:r>
    </w:p>
    <w:p>
      <w:pPr>
        <w:pStyle w:val="Normal"/>
        <w:rPr/>
      </w:pPr>
      <w:r>
        <w:rPr/>
        <w:t xml:space="preserve">– </w:t>
      </w:r>
      <w:r>
        <w:rPr/>
        <w:t>початок репресій за етнічною ознакою;</w:t>
      </w:r>
    </w:p>
    <w:p>
      <w:pPr>
        <w:pStyle w:val="Normal"/>
        <w:rPr/>
      </w:pPr>
      <w:r>
        <w:rPr/>
        <w:t xml:space="preserve">– </w:t>
      </w:r>
      <w:r>
        <w:rPr/>
        <w:t>розстріли та поховання жертв репресій на Лук’янівському цвинтарі;</w:t>
      </w:r>
    </w:p>
    <w:p>
      <w:pPr>
        <w:pStyle w:val="Normal"/>
        <w:rPr/>
      </w:pPr>
      <w:r>
        <w:rPr/>
        <w:t xml:space="preserve">– </w:t>
      </w:r>
      <w:r>
        <w:rPr/>
        <w:t>Генеральний план реконструкції Києва 1934 р.;</w:t>
      </w:r>
    </w:p>
    <w:p>
      <w:pPr>
        <w:pStyle w:val="Normal"/>
        <w:rPr/>
      </w:pPr>
      <w:r>
        <w:rPr/>
        <w:t xml:space="preserve">– </w:t>
      </w:r>
      <w:r>
        <w:rPr/>
        <w:t>закриття Кирилівського православного та Єврейського цвинтарів;</w:t>
      </w:r>
    </w:p>
    <w:p>
      <w:pPr>
        <w:pStyle w:val="Normal"/>
        <w:rPr/>
      </w:pPr>
      <w:r>
        <w:rPr/>
        <w:t xml:space="preserve">– </w:t>
      </w:r>
      <w:r>
        <w:rPr/>
        <w:t>окремі плани забудови Бабиного Яру та прилеглої території;</w:t>
      </w:r>
    </w:p>
    <w:p>
      <w:pPr>
        <w:pStyle w:val="Normal"/>
        <w:rPr/>
      </w:pPr>
      <w:r>
        <w:rPr/>
        <w:t xml:space="preserve">– </w:t>
      </w:r>
      <w:r>
        <w:rPr/>
        <w:t>зміни у національній структурі населення Києва;</w:t>
      </w:r>
    </w:p>
    <w:p>
      <w:pPr>
        <w:pStyle w:val="Normal"/>
        <w:rPr/>
      </w:pPr>
      <w:r>
        <w:rPr/>
        <w:t xml:space="preserve">– </w:t>
      </w:r>
      <w:r>
        <w:rPr/>
        <w:t>життя етнічних спільнот: українців, євреїв, росіян, ромів, поляків тощо.</w:t>
      </w:r>
    </w:p>
    <w:p>
      <w:pPr>
        <w:pStyle w:val="Normal"/>
        <w:rPr/>
      </w:pPr>
      <w:r>
        <w:rPr>
          <w:b/>
          <w:bCs/>
        </w:rPr>
        <w:t>Проблеми.</w:t>
      </w:r>
      <w:r>
        <w:rPr/>
        <w:t xml:space="preserve"> Спірні питання, пов’язані з цим періодом історії Бабиного Яру, є наслідком аматорських помилок або свідомих фальсифікацій. Серед них: топографія Бабиного Яру та прилеглої території у цей період; масові поховання у самому яру жертв Голодомору та радянського терору.</w:t>
      </w:r>
    </w:p>
    <w:p>
      <w:pPr>
        <w:pStyle w:val="Normal"/>
        <w:rPr/>
      </w:pPr>
      <w:r>
        <w:rPr>
          <w:b/>
          <w:bCs/>
        </w:rPr>
        <w:t>Експозиція.</w:t>
      </w:r>
      <w:r>
        <w:rPr/>
        <w:t xml:space="preserve"> В експозиції цей період може бути відображений за допомогою радянських прапорів, плакатів, афіш та оголошень; фотографій окремих подій та особистостей; кінофільмів, кінохроніки та аудіозаписів; відео- та аудіоспогадів свідків подій; реконструкцій приватних та казенних приміщень; тогочасних речей; газет, журналів і документів; грошей та облігацій; нагород, відзнак та значків; поштівок та поштових марок; радянських аерофотозйомок та мап місцевості; живопису та графіки.</w:t>
      </w:r>
    </w:p>
    <w:p>
      <w:pPr>
        <w:pStyle w:val="Normal"/>
        <w:rPr>
          <w:b/>
          <w:b/>
        </w:rPr>
      </w:pPr>
      <w:r>
        <w:rPr>
          <w:b/>
        </w:rPr>
      </w:r>
    </w:p>
    <w:p>
      <w:pPr>
        <w:pStyle w:val="Normal"/>
        <w:rPr>
          <w:b/>
          <w:b/>
        </w:rPr>
      </w:pPr>
      <w:bookmarkStart w:id="37" w:name="_Hlk505927872"/>
      <w:bookmarkEnd w:id="37"/>
      <w:r>
        <w:rPr>
          <w:b/>
        </w:rPr>
        <w:t>6. Початок Другої світової війни, участь СРСР у розв’язанні війни</w:t>
      </w:r>
    </w:p>
    <w:p>
      <w:pPr>
        <w:pStyle w:val="Normal"/>
        <w:rPr>
          <w:b/>
          <w:b/>
        </w:rPr>
      </w:pPr>
      <w:r>
        <w:rPr>
          <w:b/>
        </w:rPr>
      </w:r>
    </w:p>
    <w:p>
      <w:pPr>
        <w:pStyle w:val="Normal"/>
        <w:rPr/>
      </w:pPr>
      <w:r>
        <w:rPr>
          <w:b/>
          <w:bCs/>
        </w:rPr>
        <w:t>Смисли.</w:t>
      </w:r>
      <w:r>
        <w:rPr/>
        <w:t xml:space="preserve"> Друга світова війна стала наслідком змови двох тоталітарних режимів, яку втілював Радянсько-німецький «Договір про ненапад» від 23 серпня 1939 року (пакт Молотова – Ріббентропа) і таємні протоколи до нього. Війна створила умови для «остаточного розв’язання єврейського питання», оскільки з окупацією Німеччиною та її  союзником СРСР Польщі, Литви, Латвії, Естонії та Бессарабії з Буковиною, під владою двох диктаторів опинилося 75% європейського єврейства (4,2 – 4,5 млн осіб, більшість з яких не пережила Голокосту). Також з початком війни в обох країнах зросли масштаби репресій. Особливо це стосується нацистської Німеччини, де почала збільшуватися кількість концтаборів, була проведена програма евтаназії психічнохворих «Т-4», під час якої вперше були випробувані газові камери для вбивства людей. Переслідування радянською владою поляків, євреїв, які відмовилися приймати громадянство СРСР, з одночасною відсутністю чіткої публічної інформації про брутальне ставлення нацистів до євреїв на території центральної і західної Польщі було однією з причин того, що значна частина єврейського населення Києва (та інших територій Великої України) не евакуювалася перед наступом Вермахту 1941 р.</w:t>
      </w:r>
    </w:p>
    <w:p>
      <w:pPr>
        <w:pStyle w:val="Normal"/>
        <w:rPr>
          <w:b/>
          <w:b/>
        </w:rPr>
      </w:pPr>
      <w:r>
        <w:rPr>
          <w:b/>
        </w:rPr>
        <w:t>Сюжети.</w:t>
      </w:r>
    </w:p>
    <w:p>
      <w:pPr>
        <w:pStyle w:val="Normal"/>
        <w:rPr/>
      </w:pPr>
      <w:r>
        <w:rPr/>
        <w:t xml:space="preserve">– </w:t>
      </w:r>
      <w:r>
        <w:rPr/>
        <w:t>Мілітаризації суспільства (ухвалення нового Закону про загальну військову повинність (1939 р.), позачергові призови до армії, на військові короткотермінові навчання, військові паради і спортивні свята);</w:t>
      </w:r>
    </w:p>
    <w:p>
      <w:pPr>
        <w:pStyle w:val="Normal"/>
        <w:rPr/>
      </w:pPr>
      <w:r>
        <w:rPr/>
        <w:t xml:space="preserve">– </w:t>
      </w:r>
      <w:r>
        <w:rPr/>
        <w:t>Далекі війни (з Польщею, Фінляндією, Японією) очима киян (публікації у пресі, плакати,  кіножурнали у кінотеатрах, радіопередачі, листи та розповіді учасників);</w:t>
      </w:r>
    </w:p>
    <w:p>
      <w:pPr>
        <w:pStyle w:val="Normal"/>
        <w:rPr/>
      </w:pPr>
      <w:r>
        <w:rPr/>
        <w:t xml:space="preserve">– </w:t>
      </w:r>
      <w:r>
        <w:rPr/>
        <w:t xml:space="preserve">Настрої киян; </w:t>
      </w:r>
    </w:p>
    <w:p>
      <w:pPr>
        <w:pStyle w:val="Normal"/>
        <w:rPr/>
      </w:pPr>
      <w:r>
        <w:rPr/>
        <w:t xml:space="preserve"> –</w:t>
      </w:r>
      <w:r>
        <w:rPr/>
        <w:t>Єврейські біженці з Польщі та полонені польські офіцери у Києві;</w:t>
      </w:r>
    </w:p>
    <w:p>
      <w:pPr>
        <w:pStyle w:val="Normal"/>
        <w:rPr/>
      </w:pPr>
      <w:r>
        <w:rPr/>
        <w:t xml:space="preserve">– </w:t>
      </w:r>
      <w:r>
        <w:rPr/>
        <w:t>Відвідування киянами, направлення їх на роботу до колишніх польських та румунських областей.</w:t>
      </w:r>
    </w:p>
    <w:p>
      <w:pPr>
        <w:pStyle w:val="Normal"/>
        <w:rPr/>
      </w:pPr>
      <w:r>
        <w:rPr>
          <w:b/>
        </w:rPr>
        <w:t xml:space="preserve">Проблеми. </w:t>
      </w:r>
      <w:r>
        <w:rPr/>
        <w:t>Засекреченість документів Червоної армії 1939–1941 років, складність детальної демонстрації саме військової складової подій у перший період Другої світової війни в Україні.</w:t>
      </w:r>
    </w:p>
    <w:p>
      <w:pPr>
        <w:pStyle w:val="Normal"/>
        <w:rPr/>
      </w:pPr>
      <w:r>
        <w:rPr>
          <w:b/>
        </w:rPr>
        <w:t>Експозиція.</w:t>
      </w:r>
      <w:r>
        <w:rPr>
          <w:bCs/>
        </w:rPr>
        <w:t xml:space="preserve"> Цю</w:t>
      </w:r>
      <w:r>
        <w:rPr/>
        <w:t xml:space="preserve"> тему можна відобразити за допомогою фотоматеріалів, газет, плакатів, архівних документів, зокрема донесень НКВС, матеріалів з кримінальних справ, кінохроніки, документальних фільмів. Значно складніше визначитися з демонстрацією конкретних біографій людей, які з початком Другої світової війни потрапили «під млин» репресій тоталітарних держав, або навпаки просунулися по кар’єрних сходинках. </w:t>
      </w:r>
    </w:p>
    <w:p>
      <w:pPr>
        <w:pStyle w:val="Normal"/>
        <w:rPr/>
      </w:pPr>
      <w:r>
        <w:rPr/>
      </w:r>
    </w:p>
    <w:p>
      <w:pPr>
        <w:pStyle w:val="Normal"/>
        <w:rPr/>
      </w:pPr>
      <w:r>
        <w:rPr>
          <w:b/>
        </w:rPr>
        <w:t>ІСТОРІЯ (МАСАКРА)</w:t>
      </w:r>
    </w:p>
    <w:p>
      <w:pPr>
        <w:pStyle w:val="Normal"/>
        <w:rPr>
          <w:b/>
          <w:b/>
        </w:rPr>
      </w:pPr>
      <w:r>
        <w:rPr>
          <w:b/>
        </w:rPr>
      </w:r>
    </w:p>
    <w:p>
      <w:pPr>
        <w:pStyle w:val="Normal"/>
        <w:rPr>
          <w:b/>
          <w:b/>
        </w:rPr>
      </w:pPr>
      <w:r>
        <w:rPr>
          <w:b/>
        </w:rPr>
        <w:t>НАЦИЗМ</w:t>
      </w:r>
    </w:p>
    <w:p>
      <w:pPr>
        <w:pStyle w:val="Normal"/>
        <w:rPr>
          <w:b/>
          <w:b/>
        </w:rPr>
      </w:pPr>
      <w:r>
        <w:rPr>
          <w:b/>
        </w:rPr>
      </w:r>
    </w:p>
    <w:p>
      <w:pPr>
        <w:pStyle w:val="Normal"/>
        <w:rPr>
          <w:b/>
          <w:b/>
        </w:rPr>
      </w:pPr>
      <w:r>
        <w:rPr>
          <w:b/>
        </w:rPr>
        <w:t>7. Расова теорія, нацистська ідеологія</w:t>
      </w:r>
    </w:p>
    <w:p>
      <w:pPr>
        <w:pStyle w:val="Normal"/>
        <w:rPr>
          <w:b/>
          <w:b/>
        </w:rPr>
      </w:pPr>
      <w:r>
        <w:rPr>
          <w:b/>
        </w:rPr>
      </w:r>
    </w:p>
    <w:p>
      <w:pPr>
        <w:pStyle w:val="Normal"/>
        <w:rPr/>
      </w:pPr>
      <w:r>
        <w:rPr>
          <w:b/>
          <w:bCs/>
        </w:rPr>
        <w:t>Смисли.</w:t>
      </w:r>
      <w:r>
        <w:rPr/>
        <w:t xml:space="preserve"> Ця тема є «парасольковою» для всієї розповіді про події часів нацистської окупації Києва, адже саме ідеологія має пояснити політику окупаційної влади стосовно різних груп населення.</w:t>
      </w:r>
    </w:p>
    <w:p>
      <w:pPr>
        <w:pStyle w:val="Normal"/>
        <w:rPr/>
      </w:pPr>
      <w:r>
        <w:rPr/>
        <w:t xml:space="preserve">Нацистська ідеологія мала в своїй основі расову теорію, що виникла у XIX ст., та традиційний німецький імперіалізм, що виводив свій родовід від Священної Римської імперії німецької нації та німецьких лицарських орденів. </w:t>
      </w:r>
    </w:p>
    <w:p>
      <w:pPr>
        <w:pStyle w:val="Normal"/>
        <w:rPr/>
      </w:pPr>
      <w:r>
        <w:rPr/>
        <w:t>Расова теорія виходила з того, що усе людство відпочатку розділено на окремі раси (народи), кожному з яких притаманний певний сталий комплекс ментальних і фізичних особливостей, що визначають його історію та культуру. Традиційний расизм виходив з уявлення про нерівність різних рас, насамперед, білої, чорної та жовтої, та право й обов’язок білої раси нести передову західну цивілізацію расам відсталим. Расизм націонал-соціалістичний доповнив це загальне уявлення поглядами, що йшли від соціал-дарвінізму та біологічно-культурного антисемітизму. Відтак, нацистська ідеологія, сформульована, насамперед, Гітлером, стверджувала, що уся історія людства є невпинною боротьбою різних рас. При цьому передовою, вищою расою, що створює усю людську культуру, є раса арійська (німці та споріднені народи), а «антирасою», що весь час культуру руйнує, є євреї. Решта рас і народів розташовані у проміжку цієї піраміди, їх роль, в кращому випадку, – допомагати арійцям в їх творчій діяльності. Зокрема, на найнижчому щаблі з європейських народів стоять ті, кого узагальнювали під назвою «цигани», дещо вище – слов’яни. Іншим боком цієї ідеології було прагнення перетворити німців на довершену расу, шляхом знищення «неповноцінних особин» – душевнохворих, гомосексуалів тощо. Цю «соціальну гігієну» згодом була розповсюджено на всі поневолені Райхом народи.</w:t>
      </w:r>
    </w:p>
    <w:p>
      <w:pPr>
        <w:pStyle w:val="Normal"/>
        <w:rPr/>
      </w:pPr>
      <w:r>
        <w:rPr/>
        <w:t xml:space="preserve">Німецький імперіалізм дав нацизму ідею «життєвого простору на Сході», який мав би стати полем для вільної творчої діяльності арійців. Ця комбінація ідеологем призвела до практичних політичних висновків. Третій райх мав створити «Нову Європу», в якій усі західно- і центральноєвропейські народи під проводом німців розбудовували би арійську цивілізацію. Землі слов’ян – поляків, росіян, українців, білорусів тощо – мали бути колонізовані німцями, а їх населення радикально скорочене і поставлене, фактично, на стан кріпосних. Але для цього Райх мав, насамперед, знищити основного ворога – євреїв, що, на думку Гітлера, стояли за усіма ворожими арійцям ідеологіями (а відтак й державами) – християнством, комунізмом та ліберальним капіталізмом. Знищенню також підлягала частина ромських спільнот, яких вважали «зіпсованими циганами». Нова ідеологія проголосила створення нової моралі, носіями якої мали стати, насамперед, члени СС – нового ордена вищих серед вищих. Ця мораль надавала право своїм носіям безжально вбивати «нелюдей» (євреїв) та «недолюдків» (представників «нижчих рас»), позбавляючи їх будь-якого сумління.  </w:t>
      </w:r>
    </w:p>
    <w:p>
      <w:pPr>
        <w:pStyle w:val="Normal"/>
        <w:rPr/>
      </w:pPr>
      <w:r>
        <w:rPr/>
        <w:t>Нацистська ідеологія стала державною політикою після приходу у 1933 році Гітлера до влади. У 1935 році були ухвалені расистські Нюрнберзькі закони, які виключили, насамперед, євреїв з німецького суспільства та відкрили шлях для переслідувань і вбивств. Друга світова війна відкрила шлях Райху до завоювання «життєвого простору», у т.ч. на родючих українських землях. Після нападу на СРСР війна для нацистів перетворилася на світоглядну, адже вони вели її не лише за території, а й проти більшовизму, найстрашнішого, на думку Гітлера, витвору «єврейства».</w:t>
      </w:r>
    </w:p>
    <w:p>
      <w:pPr>
        <w:pStyle w:val="Normal"/>
        <w:rPr/>
      </w:pPr>
      <w:r>
        <w:rPr/>
        <w:t xml:space="preserve">Разом із тим, у політиці стосовно усіх народів, крім євреїв, нацисти припускали певну гнучкість та альтернативність. Так, винищення ромів розпочалося пізніше, ніж євреїв, та передбачало збереження життя окремим групам «циган», які вважалися расово близькими. Що ж стосується слов’янських народів, то тут нацистська політика під час війни полягала у спробі втілення принципу «розділяй та володарюй» шляхом підтримки різних політичних груп та створення різних умов для представників різних народів. Так, у Генерал-Губернаторстві (включно з Галичиною) німці підтримували українців, на Волині – поляків, на Великій Україні – росіян. Слід зазначити, що поблажливому ставленню до політичних прагнень українців до певного моменту сприяли традиції та уявлення часів Першої світової війни серед генералітету Вермахта, а також політичні мрії міністра окупованих східних територій, вихідця з Прибалтики А. Розенберга. Проте, ці ідеї не знайшли підтримки ані у Гітлера, ані в його намісника в Україні – рахскомісара Е. Коха. Отже, дуже швидко українські націоналісти так само перетворилися на ворогів Райху.  </w:t>
      </w:r>
    </w:p>
    <w:p>
      <w:pPr>
        <w:pStyle w:val="Normal"/>
        <w:rPr/>
      </w:pPr>
      <w:r>
        <w:rPr/>
      </w:r>
    </w:p>
    <w:p>
      <w:pPr>
        <w:pStyle w:val="Normal"/>
        <w:rPr/>
      </w:pPr>
      <w:r>
        <w:rPr/>
        <w:t xml:space="preserve">Таким чином, послідовність, з якою різні групи жертв потрапляли до Бабиного Яру, відбивала їх стан в уявній ієрархії рас та політичних ворогів націонал-соціалізму і Третього райху.  </w:t>
      </w:r>
    </w:p>
    <w:p>
      <w:pPr>
        <w:pStyle w:val="Normal"/>
        <w:rPr/>
      </w:pPr>
      <w:r>
        <w:rPr>
          <w:b/>
        </w:rPr>
        <w:t>Сюжети</w:t>
      </w:r>
      <w:r>
        <w:rPr/>
        <w:t>. Сюжети, що розкривають цю тему мають стосуватися таких аспектів ідеології нацистів, розкриті, за можливості, насамперед, на матеріалі, що використався в на окупованих українських землях:</w:t>
      </w:r>
    </w:p>
    <w:p>
      <w:pPr>
        <w:pStyle w:val="Normal"/>
        <w:rPr/>
      </w:pPr>
      <w:r>
        <w:rPr/>
        <w:t xml:space="preserve">– </w:t>
      </w:r>
      <w:r>
        <w:rPr/>
        <w:t>Расова теорія, ідея вищості та обраності німців, як представників арійської раси;</w:t>
      </w:r>
    </w:p>
    <w:p>
      <w:pPr>
        <w:pStyle w:val="Normal"/>
        <w:rPr/>
      </w:pPr>
      <w:r>
        <w:rPr/>
        <w:t xml:space="preserve">– </w:t>
      </w:r>
      <w:r>
        <w:rPr/>
        <w:t>Антисемітська ідеологія та антисемітська політика в нацистській Німеччині;</w:t>
      </w:r>
    </w:p>
    <w:p>
      <w:pPr>
        <w:pStyle w:val="Normal"/>
        <w:rPr/>
      </w:pPr>
      <w:r>
        <w:rPr/>
        <w:t xml:space="preserve">– </w:t>
      </w:r>
      <w:r>
        <w:rPr/>
        <w:t>Антирадянська пропаганда ідеї «жидо-більшовизму»;</w:t>
      </w:r>
    </w:p>
    <w:p>
      <w:pPr>
        <w:pStyle w:val="Normal"/>
        <w:rPr/>
      </w:pPr>
      <w:r>
        <w:rPr/>
        <w:t xml:space="preserve">– </w:t>
      </w:r>
      <w:r>
        <w:rPr/>
        <w:t>Ідеологія та пропаганда війни за «життєвий простір»;</w:t>
      </w:r>
    </w:p>
    <w:p>
      <w:pPr>
        <w:pStyle w:val="Normal"/>
        <w:rPr/>
      </w:pPr>
      <w:r>
        <w:rPr/>
        <w:t xml:space="preserve">– </w:t>
      </w:r>
      <w:r>
        <w:rPr/>
        <w:t>Ідея «нижчих рас» та ставлення до них;</w:t>
      </w:r>
    </w:p>
    <w:p>
      <w:pPr>
        <w:pStyle w:val="Normal"/>
        <w:rPr/>
      </w:pPr>
      <w:r>
        <w:rPr/>
        <w:t xml:space="preserve">– </w:t>
      </w:r>
      <w:r>
        <w:rPr/>
        <w:t>Політика на Сході, різні погляди та підходи;</w:t>
      </w:r>
    </w:p>
    <w:p>
      <w:pPr>
        <w:pStyle w:val="Normal"/>
        <w:rPr/>
      </w:pPr>
      <w:r>
        <w:rPr/>
        <w:t xml:space="preserve">– </w:t>
      </w:r>
      <w:r>
        <w:rPr/>
        <w:t>Ідеї расової гігієни.</w:t>
      </w:r>
    </w:p>
    <w:p>
      <w:pPr>
        <w:pStyle w:val="Normal"/>
        <w:rPr/>
      </w:pPr>
      <w:r>
        <w:rPr>
          <w:b/>
        </w:rPr>
        <w:t>Проблеми</w:t>
      </w:r>
      <w:r>
        <w:rPr/>
        <w:t xml:space="preserve">. Недостатня увага дослідників під час інтерпретації подій Другої світової війни до ідеологічних мотивів діяльності нацистів, недостатні знання про їх уявлення світобудови. Звідси пошук суто матеріалістичних (насамперед, економічних) раціональних пояснень щодо ухвалення тих чи інших рішень керівництво НСДАП та Третього райху. </w:t>
      </w:r>
    </w:p>
    <w:p>
      <w:pPr>
        <w:pStyle w:val="Normal"/>
        <w:rPr/>
      </w:pPr>
      <w:r>
        <w:rPr>
          <w:b/>
          <w:bCs/>
          <w:iCs/>
        </w:rPr>
        <w:t>Експозиція</w:t>
      </w:r>
      <w:r>
        <w:rPr>
          <w:b/>
          <w:bCs/>
          <w:i/>
          <w:iCs/>
        </w:rPr>
        <w:t>.</w:t>
      </w:r>
      <w:r>
        <w:rPr/>
        <w:t xml:space="preserve"> Цю тему можна розкрити за допомогою фото, книжок, кінофільмів, документів, пов’язаних з походженням расової теорії, антиєврейською, антиромською політикою, зразки антирадянської пропаганди; документи, нормативні та пропагандистські матеріали, пов’язані з політикою на Сході, зокрема, на українських землях.</w:t>
      </w:r>
    </w:p>
    <w:p>
      <w:pPr>
        <w:pStyle w:val="Normal"/>
        <w:ind w:hanging="0"/>
        <w:rPr/>
      </w:pPr>
      <w:r>
        <w:rPr/>
      </w:r>
    </w:p>
    <w:p>
      <w:pPr>
        <w:pStyle w:val="Normal"/>
        <w:rPr>
          <w:b/>
          <w:b/>
        </w:rPr>
      </w:pPr>
      <w:r>
        <w:rPr>
          <w:b/>
        </w:rPr>
        <w:t>8. Напад нацистської Німеччини на СРСР</w:t>
      </w:r>
    </w:p>
    <w:p>
      <w:pPr>
        <w:pStyle w:val="Normal"/>
        <w:rPr>
          <w:b/>
          <w:b/>
        </w:rPr>
      </w:pPr>
      <w:r>
        <w:rPr>
          <w:b/>
        </w:rPr>
      </w:r>
    </w:p>
    <w:p>
      <w:pPr>
        <w:pStyle w:val="Normal"/>
        <w:rPr/>
      </w:pPr>
      <w:r>
        <w:rPr>
          <w:b/>
        </w:rPr>
        <w:t>Смисли</w:t>
      </w:r>
      <w:r>
        <w:rPr/>
        <w:t xml:space="preserve">. Німецько-радянська війна мала чітке ідеологічне забарвлення, відповідно методи її ведення були більш брутальними ніж на інших фронтах Другої світової. Німецькі накази й директиви, підготовлені напередодні нападу та у перші місяці військової кампанії, вимагали «особливого» ставлення до противника і цивільного населення, згідно з його національною приналежністю чи стосунку до радянського партійного або державного апарату. З просуванням Вермахту вглиб території Радянського Союзу реальних обрисів почала набувати й гітлерівська ідея «очищення Європи від євреїв». У тилу бойових підрозділів німецьких армій проводилися розстріли полонених євреїв  та політпрацівників, цивільних євреїв у містах і селах, організовувались погроми. </w:t>
      </w:r>
    </w:p>
    <w:p>
      <w:pPr>
        <w:pStyle w:val="Normal"/>
        <w:rPr/>
      </w:pPr>
      <w:r>
        <w:rPr/>
        <w:t>Щодо інших національних та соціальних груп місцевого населення, то Вермахт на початку проводив досить стриману і помірковану політику, турбуючись у першу чергу про спокій у своїх тилових районах та забезпечення військових підрозділів продуктами харчування, паливом та фуражем. В цілому така поведінка справджувала очікування частини місцевих жителів на «німців визволителів» від радянської влади та позитивні спогади про німецьку армію в Україна 1918 року.</w:t>
      </w:r>
    </w:p>
    <w:p>
      <w:pPr>
        <w:pStyle w:val="Normal"/>
        <w:rPr/>
      </w:pPr>
      <w:r>
        <w:rPr/>
        <w:t xml:space="preserve">СРСР, виходячи з воєнної доктрини наступальної війни виявився не готовим до проведення оборонних заходів. Більшість перших постанов ДКО стосувалися мобілізації населення і ресурсів для фронту. Про евакуацію промислових об’єктів, техніки та людей рішення були ухвалені пізніше, після низки поразок Червоної армії та втрати значних територій. Одночасно радянська пропаганда, сповнена переможної риторики, спрямовувалася на інформаційну ізоляцію соціуму, люди не мали достовірної інформації що відбувається на фронті, про нацистську політику щодо євреїв, послуговувалися у своїх вчинках та рішеннях домислами та відвертими вигадками. </w:t>
      </w:r>
    </w:p>
    <w:p>
      <w:pPr>
        <w:pStyle w:val="Normal"/>
        <w:rPr/>
      </w:pPr>
      <w:r>
        <w:rPr>
          <w:b/>
        </w:rPr>
        <w:t>Сюжети.</w:t>
      </w:r>
    </w:p>
    <w:p>
      <w:pPr>
        <w:pStyle w:val="Normal"/>
        <w:numPr>
          <w:ilvl w:val="0"/>
          <w:numId w:val="13"/>
        </w:numPr>
        <w:rPr/>
      </w:pPr>
      <w:r>
        <w:rPr/>
        <w:t>22 червня 1941 року в історії Києва, бомбардування Жулянського аеропорту, загибель людей;</w:t>
      </w:r>
    </w:p>
    <w:p>
      <w:pPr>
        <w:pStyle w:val="Normal"/>
        <w:numPr>
          <w:ilvl w:val="0"/>
          <w:numId w:val="13"/>
        </w:numPr>
        <w:rPr>
          <w:b/>
          <w:b/>
        </w:rPr>
      </w:pPr>
      <w:r>
        <w:rPr/>
        <w:t>Мобілізація киян в армію та на спорудження оборонних укріплень;</w:t>
      </w:r>
    </w:p>
    <w:p>
      <w:pPr>
        <w:pStyle w:val="Normal"/>
        <w:numPr>
          <w:ilvl w:val="0"/>
          <w:numId w:val="13"/>
        </w:numPr>
        <w:rPr/>
      </w:pPr>
      <w:r>
        <w:rPr/>
        <w:t>Бомбардування та оборонні бої в околицях міста, дезінформація про реальний стан події в місцевій пресі: «Київ, був, є і буде радянським»;</w:t>
      </w:r>
    </w:p>
    <w:p>
      <w:pPr>
        <w:pStyle w:val="Normal"/>
        <w:numPr>
          <w:ilvl w:val="0"/>
          <w:numId w:val="13"/>
        </w:numPr>
        <w:rPr/>
      </w:pPr>
      <w:r>
        <w:rPr/>
        <w:t>Евакуація промислових підприємств, партноменклатури, різних організацій та державних установ;</w:t>
      </w:r>
    </w:p>
    <w:p>
      <w:pPr>
        <w:pStyle w:val="Normal"/>
        <w:numPr>
          <w:ilvl w:val="0"/>
          <w:numId w:val="13"/>
        </w:numPr>
        <w:rPr/>
      </w:pPr>
      <w:r>
        <w:rPr/>
        <w:t xml:space="preserve">Зміна настроїв киян, які залишаються в місті, відчуття тривоги і покинутого напризволяще. </w:t>
      </w:r>
    </w:p>
    <w:p>
      <w:pPr>
        <w:pStyle w:val="Normal"/>
        <w:rPr/>
      </w:pPr>
      <w:r>
        <w:rPr>
          <w:b/>
        </w:rPr>
        <w:t>Проблеми</w:t>
      </w:r>
      <w:r>
        <w:rPr/>
        <w:t>.</w:t>
      </w:r>
    </w:p>
    <w:p>
      <w:pPr>
        <w:pStyle w:val="Normal"/>
        <w:rPr/>
      </w:pPr>
      <w:r>
        <w:rPr/>
        <w:t xml:space="preserve">Недостатньо досліджена роль НКВС у воєнний час, про репресії у перші місяці війни «небажаних та підозрілих» категорій громадян, контроль над пересуванням населення, який унеможливлював завчасну евакуацію цивільного населення власними силами. </w:t>
      </w:r>
    </w:p>
    <w:p>
      <w:pPr>
        <w:pStyle w:val="Normal"/>
        <w:rPr/>
      </w:pPr>
      <w:r>
        <w:rPr>
          <w:b/>
        </w:rPr>
        <w:t>Експозиція</w:t>
      </w:r>
      <w:r>
        <w:rPr>
          <w:color w:val="FF0000"/>
        </w:rPr>
        <w:t>.</w:t>
      </w:r>
      <w:r>
        <w:rPr>
          <w:b/>
        </w:rPr>
        <w:t xml:space="preserve"> </w:t>
      </w:r>
      <w:r>
        <w:rPr/>
        <w:t>Ця тема може бути представлена за допомогою фотографій про бойові дії, полонення червоноармійців, проведення організованої евакуації промислового обладнання та стихійного руху від лінії фронту цивільного населення. Є велика кількість плакатів, документів, листування. Можуть бути презентовані матеріали окремих людей, зразки приватних фото, документів, особистих речей.</w:t>
      </w:r>
    </w:p>
    <w:p>
      <w:pPr>
        <w:pStyle w:val="Normal"/>
        <w:ind w:hanging="0"/>
        <w:rPr/>
      </w:pPr>
      <w:r>
        <w:rPr/>
      </w:r>
    </w:p>
    <w:p>
      <w:pPr>
        <w:pStyle w:val="Normal"/>
        <w:rPr>
          <w:b/>
          <w:b/>
        </w:rPr>
      </w:pPr>
      <w:r>
        <w:rPr>
          <w:b/>
        </w:rPr>
        <w:t>9. Діяльність айнзацгруп СС та айнзацгрупи «Ц»</w:t>
      </w:r>
    </w:p>
    <w:p>
      <w:pPr>
        <w:pStyle w:val="Normal"/>
        <w:ind w:hanging="0"/>
        <w:rPr>
          <w:b/>
          <w:b/>
        </w:rPr>
      </w:pPr>
      <w:r>
        <w:rPr>
          <w:b/>
        </w:rPr>
      </w:r>
    </w:p>
    <w:p>
      <w:pPr>
        <w:pStyle w:val="Normal"/>
        <w:ind w:hanging="0"/>
        <w:rPr/>
      </w:pPr>
      <w:r>
        <w:rPr/>
        <w:t xml:space="preserve">Айнзацгрупи – оперативні підрозділи, вперше створені Вальтером Шеленбергом за наказом Р. Гайдріха в 1938 р. перед початком операції в Чехословачині для придушення будь-якого опору з боку цивільного населення. Напередодні нападу на СРСР було сформовано чотири афйнзацгрупи за географічною ознакою: група «А» - Країни Балтії, група «Б» – Білорусь, Російська Федерація, група «В» - Центральна Україна та південно-західні райони УРСР, група «Д» - південна частина України та Крим. На чолі айнзацгруп було поставлено випробуваних нацистів, нещадних убивць і катів. Головним завданням айнзацгруп стала ліквідація політичних комісарів, євреїв, ромів, прихильників радянської влади та місцевого населення. У зв’язку з невеликим особовим складом – 2 тис. на загал, польові частини Вермахту та поліції мали надавати всебічну допомогу айнзацгрупам. </w:t>
      </w:r>
    </w:p>
    <w:p>
      <w:pPr>
        <w:pStyle w:val="Normal"/>
        <w:rPr/>
      </w:pPr>
      <w:r>
        <w:rPr/>
        <w:t>При групі армій «Південь», яка вела наступ на теренах України, діяла айнзацгрупа «С», у складі якої було сформовано айнзацкоманди 4-А, 4-Б, 5 та 6.</w:t>
      </w:r>
    </w:p>
    <w:p>
      <w:pPr>
        <w:pStyle w:val="Normal"/>
        <w:rPr/>
      </w:pPr>
      <w:r>
        <w:rPr/>
        <w:t>Командиром айнзацгрупи «Ц» було призначено Отто Раша. Свого часу він здобув блискучу університетську освіту та одержав диплом доктора права і політичних наук, окрім рідної вільно володів англійською, французькою та італійськими мовами. Але ніщо не завадило цьому нацистському інтелігенту віддавати накази на безжальне знищення людей.</w:t>
      </w:r>
    </w:p>
    <w:p>
      <w:pPr>
        <w:pStyle w:val="Normal"/>
        <w:rPr/>
      </w:pPr>
      <w:r>
        <w:rPr/>
        <w:t>Айнзацкоманда 4-А під командуванням штандартенфюрера СС Пауля Блобеля здійснила масові вбивства євреїв у Львові, Рівному, Луцьку, Новгород-Волинському, Житомирі, Білій Церкві та інших містах. Саме цьому нацистському підрозділу належить провідна роль у знищенні Київських євреїв з 22 вересня до 3 жовтня 1941 р. в Бабиному Яру. Влітку-восени 1943 р. П. Блобель очолив операцію зі знищення слідів масових убивств мирного населення та військовополонених на Сирці.</w:t>
      </w:r>
    </w:p>
    <w:p>
      <w:pPr>
        <w:pStyle w:val="Normal"/>
        <w:rPr/>
      </w:pPr>
      <w:r>
        <w:rPr>
          <w:b/>
        </w:rPr>
        <w:t>Сюжети.</w:t>
      </w:r>
    </w:p>
    <w:p>
      <w:pPr>
        <w:pStyle w:val="Normal"/>
        <w:numPr>
          <w:ilvl w:val="0"/>
          <w:numId w:val="13"/>
        </w:numPr>
        <w:rPr/>
      </w:pPr>
      <w:r>
        <w:rPr/>
        <w:t>Важливо показати шлях руху айзацгрупи Ц до Києва із позначенням кількості жертв та видів їх діяльності, розстріли комуністів та представників радянської влади, розстріли євреїв, «чистки» у таборах військовополонених.</w:t>
      </w:r>
    </w:p>
    <w:p>
      <w:pPr>
        <w:pStyle w:val="Normal"/>
        <w:numPr>
          <w:ilvl w:val="0"/>
          <w:numId w:val="13"/>
        </w:numPr>
        <w:rPr/>
      </w:pPr>
      <w:r>
        <w:rPr/>
        <w:t>Показати склад айнзацгруп, зокрема, службу в їх підрозділах представників місцевого населення (перекладачі) та їх участь у розстрілах</w:t>
      </w:r>
    </w:p>
    <w:p>
      <w:pPr>
        <w:pStyle w:val="Normal"/>
        <w:rPr/>
      </w:pPr>
      <w:r>
        <w:rPr>
          <w:b/>
        </w:rPr>
        <w:t>Проблеми.</w:t>
      </w:r>
    </w:p>
    <w:p>
      <w:pPr>
        <w:pStyle w:val="Normal"/>
        <w:rPr/>
      </w:pPr>
      <w:r>
        <w:rPr/>
        <w:t xml:space="preserve">Недослідженість цієї теми в Україні, не перекладено з німецької повністю жодного документу айнзацгрупи, майже не відомі для дослідників матеріали судових процесів над військовослужбовцями цих підрозділів поліції безпеки та СД. </w:t>
      </w:r>
    </w:p>
    <w:p>
      <w:pPr>
        <w:pStyle w:val="Normal"/>
        <w:rPr/>
      </w:pPr>
      <w:r>
        <w:rPr>
          <w:b/>
        </w:rPr>
        <w:t>Експозиція</w:t>
      </w:r>
      <w:r>
        <w:rPr/>
        <w:t>. Специфіка діяльності цих есесівських спецпідрозділів не залишила багато фотографій, але все ж таки вони, також в експозиції можна представити персональні фото керівників айнзацгрупи і команд, звітні документи, відео- та письмові свідчення очевидців, карта України, на якій буде позначено відомі місця злочинів цієї айнзацгрупи.</w:t>
      </w:r>
    </w:p>
    <w:p>
      <w:pPr>
        <w:pStyle w:val="Normal"/>
        <w:ind w:hanging="0"/>
        <w:rPr/>
      </w:pPr>
      <w:r>
        <w:rPr/>
      </w:r>
    </w:p>
    <w:p>
      <w:pPr>
        <w:pStyle w:val="Normal"/>
        <w:rPr>
          <w:b/>
          <w:b/>
        </w:rPr>
      </w:pPr>
      <w:r>
        <w:rPr>
          <w:b/>
        </w:rPr>
        <w:t>10. Поразка Червоної армії під Києвом, вступ німецьких військ до міста</w:t>
      </w:r>
    </w:p>
    <w:p>
      <w:pPr>
        <w:pStyle w:val="Normal"/>
        <w:ind w:hanging="0"/>
        <w:rPr>
          <w:b/>
          <w:b/>
        </w:rPr>
      </w:pPr>
      <w:r>
        <w:rPr>
          <w:b/>
        </w:rPr>
      </w:r>
    </w:p>
    <w:p>
      <w:pPr>
        <w:pStyle w:val="Normal"/>
        <w:ind w:firstLine="426"/>
        <w:rPr/>
      </w:pPr>
      <w:r>
        <w:rPr>
          <w:b/>
        </w:rPr>
        <w:t>Смисли.</w:t>
      </w:r>
      <w:r>
        <w:rPr/>
        <w:t xml:space="preserve"> Тривалі оборонні бої навколо Києва, які закінчилися масштабною військовою поразкою і полоненням чотирьох радянських армій, стали тяжким деморалізуючим чинником для населення Києва. Звичний життєвий ритм містян змінився фронтовими буднями та жахливим окупаційним режимом. З іншого боку частина населення окупованого міста з обережним оптимізмом дивилося на прихід німців, який поклав край існуванню радянського режиму. Знаменитий вигук героїні роману-документа А. Кузнєцова: </w:t>
      </w:r>
      <w:r>
        <w:rPr>
          <w:i/>
        </w:rPr>
        <w:t>«</w:t>
      </w:r>
      <w:r>
        <w:rPr>
          <w:i/>
          <w:lang w:val="ru-RU"/>
        </w:rPr>
        <w:t>Выходите! Совецкая власть кончилась!</w:t>
      </w:r>
      <w:r>
        <w:rPr>
          <w:i/>
        </w:rPr>
        <w:t>»</w:t>
      </w:r>
      <w:r>
        <w:rPr/>
        <w:t xml:space="preserve">, на нашу думку, є квінтесенцією настроїв пересічних киян 19 -20 вересня 1941 р. </w:t>
      </w:r>
    </w:p>
    <w:p>
      <w:pPr>
        <w:pStyle w:val="Normal"/>
        <w:ind w:hanging="0"/>
        <w:rPr/>
      </w:pPr>
      <w:r>
        <w:rPr/>
        <w:t>Очевидно, що погляд на прихід Вермахту, як на поворот від більшовицького соціального експерименту до природнього суспільного й господарського укладу, породив спонтанне піднесення ентузіазму частини київської інтелігенції та звичайних міщан, які вийшли до Бессарабки вітати німецькі війська. Демонстрація лояльності до нової влади, в обмін на покращення життя та руйнацію більшовицьких суспільних та економічних практик, – це той сигнал, який відправили київські мешканці переможним німецьким арміям.</w:t>
      </w:r>
    </w:p>
    <w:p>
      <w:pPr>
        <w:pStyle w:val="Normal"/>
        <w:rPr/>
      </w:pPr>
      <w:r>
        <w:rPr>
          <w:b/>
        </w:rPr>
        <w:t>Сюжети</w:t>
      </w:r>
      <w:r>
        <w:rPr/>
        <w:t>.</w:t>
      </w:r>
    </w:p>
    <w:p>
      <w:pPr>
        <w:pStyle w:val="Normal"/>
        <w:numPr>
          <w:ilvl w:val="0"/>
          <w:numId w:val="11"/>
        </w:numPr>
        <w:ind w:left="680" w:hanging="0"/>
        <w:rPr/>
      </w:pPr>
      <w:r>
        <w:rPr/>
        <w:t xml:space="preserve">Відступ радянських військ, руйнуванням інфраструктури міста, нищенням продовольчих припасів, підривом мостів. </w:t>
      </w:r>
    </w:p>
    <w:p>
      <w:pPr>
        <w:pStyle w:val="Normal"/>
        <w:numPr>
          <w:ilvl w:val="0"/>
          <w:numId w:val="11"/>
        </w:numPr>
        <w:ind w:left="680" w:hanging="0"/>
        <w:rPr/>
      </w:pPr>
      <w:r>
        <w:rPr/>
        <w:t>Стихійна евакуація цивільного населення;</w:t>
      </w:r>
    </w:p>
    <w:p>
      <w:pPr>
        <w:pStyle w:val="Normal"/>
        <w:numPr>
          <w:ilvl w:val="0"/>
          <w:numId w:val="11"/>
        </w:numPr>
        <w:ind w:left="680" w:hanging="0"/>
        <w:rPr/>
      </w:pPr>
      <w:r>
        <w:rPr/>
        <w:t>Пограбування киянами магазинів, складів, покинутих помешкань та адміністративних будівель 17–18 вересня 1941 року стало природньою реакцією деморалізованого і наляканого майбутньою невизначеністю населення у короткий період безвладдя в Києві.</w:t>
      </w:r>
    </w:p>
    <w:p>
      <w:pPr>
        <w:pStyle w:val="Normal"/>
        <w:numPr>
          <w:ilvl w:val="0"/>
          <w:numId w:val="11"/>
        </w:numPr>
        <w:ind w:left="680" w:hanging="0"/>
        <w:rPr/>
      </w:pPr>
      <w:r>
        <w:rPr/>
        <w:t>Зустріч киянами війська 29-го армійського корпусу Вермахту на Хрещатику</w:t>
      </w:r>
    </w:p>
    <w:p>
      <w:pPr>
        <w:pStyle w:val="Normal"/>
        <w:numPr>
          <w:ilvl w:val="0"/>
          <w:numId w:val="13"/>
        </w:numPr>
        <w:ind w:left="680" w:hanging="0"/>
        <w:rPr/>
      </w:pPr>
      <w:r>
        <w:rPr/>
        <w:t>Загибель у Київському «котлі» командувача Південно-Західним фронтом Михайла Кирпоноса, вихід із оточення командувача 37-ю армією Андрія Власова, наркома НКВС України Василя Сергієнка, як приклад трагедії армії.</w:t>
      </w:r>
    </w:p>
    <w:p>
      <w:pPr>
        <w:pStyle w:val="Normal"/>
        <w:rPr>
          <w:b/>
          <w:b/>
        </w:rPr>
      </w:pPr>
      <w:r>
        <w:rPr>
          <w:b/>
        </w:rPr>
        <w:t>Проблеми.</w:t>
      </w:r>
    </w:p>
    <w:p>
      <w:pPr>
        <w:pStyle w:val="Normal"/>
        <w:ind w:hanging="0"/>
        <w:rPr/>
      </w:pPr>
      <w:r>
        <w:rPr/>
        <w:t xml:space="preserve">Цей драматичний перехідний період зазвичай документувався значно пізніше, після подій. Це протоколи допитів оточенців, матеріали розслідування, спогади очевидців. Німецькі ж матеріли – армійські донесення, приватні щоденники, листи з Києва залишаються маловідомими і майже не залучені до наукового обігу, до реконструкції подій. </w:t>
      </w:r>
    </w:p>
    <w:p>
      <w:pPr>
        <w:pStyle w:val="Normal"/>
        <w:rPr/>
      </w:pPr>
      <w:r>
        <w:rPr>
          <w:b/>
        </w:rPr>
        <w:t>Експонати.</w:t>
      </w:r>
      <w:r>
        <w:rPr/>
        <w:t xml:space="preserve"> Необхідно інкорпорувати різноманітні світлини, що ілюструють реалії життя Києва у вересневі дні 1941 р.: відступ радянських військ, вступ німецьких вояків, пограбування, нищення та вибухи; пресові джерела, щоденникові записи; приписові документи (як приклад, оголошення польової комендатури: «Реквізуються для німецького війська. Вхід заборонений. Ті, хто порушив заборону, будуть розстріляні», таблички «Лише для німецького війська». Відеоінтерв’ю з очевидцями, кінохроніка.</w:t>
      </w:r>
    </w:p>
    <w:p>
      <w:pPr>
        <w:pStyle w:val="Normal"/>
        <w:ind w:hanging="0"/>
        <w:rPr/>
      </w:pPr>
      <w:r>
        <w:rPr/>
      </w:r>
    </w:p>
    <w:p>
      <w:pPr>
        <w:pStyle w:val="Normal"/>
        <w:rPr>
          <w:b/>
          <w:b/>
        </w:rPr>
      </w:pPr>
      <w:r>
        <w:rPr>
          <w:b/>
        </w:rPr>
        <w:t>11. Мінування, диверсії та вибухи на Хрещатику та в інших місцях Києва, підрив Успенського собору Києво-Печерської лаври</w:t>
      </w:r>
    </w:p>
    <w:p>
      <w:pPr>
        <w:pStyle w:val="Normal"/>
        <w:rPr>
          <w:b/>
          <w:b/>
        </w:rPr>
      </w:pPr>
      <w:r>
        <w:rPr>
          <w:b/>
        </w:rPr>
      </w:r>
    </w:p>
    <w:p>
      <w:pPr>
        <w:pStyle w:val="Normal"/>
        <w:ind w:firstLine="284"/>
        <w:rPr>
          <w:bCs/>
        </w:rPr>
      </w:pPr>
      <w:r>
        <w:rPr>
          <w:bCs/>
        </w:rPr>
        <w:t>Руйнування багатьох історичних будівель в центрі столиці, серед яких було знищення багатьох будівель на Хрещатику та на прилеглих до нього вулицях, а також серед іншого – підрив Успенського собору Києво-Печерської лаври – до наших днів є одними з не</w:t>
      </w:r>
      <w:r>
        <w:rPr/>
        <w:t>з’ясованих до кінця подій</w:t>
      </w:r>
      <w:r>
        <w:rPr>
          <w:bCs/>
        </w:rPr>
        <w:t xml:space="preserve"> початку окупації Києва. Про них неодноразово згадували у своїх щоденниках і спогадах очевидці тих подій, свідчення про них є у німецьких документах окупаційних структур та радянських спецслужб. </w:t>
      </w:r>
    </w:p>
    <w:p>
      <w:pPr>
        <w:pStyle w:val="Normal"/>
        <w:ind w:firstLine="284"/>
        <w:rPr>
          <w:bCs/>
        </w:rPr>
      </w:pPr>
      <w:r>
        <w:rPr/>
        <w:t xml:space="preserve">На момент вступу німецьких військ до Києва 19 вересня 1941 р. вже </w:t>
      </w:r>
      <w:r>
        <w:rPr>
          <w:bCs/>
        </w:rPr>
        <w:t xml:space="preserve">було заміновано сотні будівель в центрі столиці, серед яких були урядові будівлі, житлові будинки, готелі, </w:t>
      </w:r>
      <w:r>
        <w:rPr/>
        <w:t>промислові підприємства тощо</w:t>
      </w:r>
      <w:r>
        <w:rPr>
          <w:bCs/>
        </w:rPr>
        <w:t>, і 324 з них за останніми даними було знищено протягом 24–29 вересня (на ці дні припала більшість вибухів та вирування спричиненої ними масштабної пожежі).</w:t>
      </w:r>
      <w:r>
        <w:rPr/>
        <w:t xml:space="preserve"> Водночас частину будівель було підірвано самими німцями після серії вибухів, щоб запобігти поширенню великої пожежі на Хрещатику і довкола нього на інші вулиці. Водночас німецьким саперам вдалося розмінувати низку інших будівель по місту, серед яких були будинки Уряду, Верховної Ради УРСР, штабу КОВО на Банковій, 11, музею Леніна (нині – Київський міський будинок учителя), оперного театру, приміщення НКВС на Володимирській, 33.</w:t>
      </w:r>
    </w:p>
    <w:p>
      <w:pPr>
        <w:pStyle w:val="Normal"/>
        <w:ind w:firstLine="284"/>
        <w:rPr/>
      </w:pPr>
      <w:r>
        <w:rPr/>
        <w:t xml:space="preserve">Внаслідок цих подій загинуло кілька сотень німців та кілька сотень місцевих мешканців (точні цифрі невідомі), ще більше втратило свої домівки, особисте майно. Тисячі киян були вимушені залишити свої помешкання в районі Хрещатика, де німцями було створено окрему зону, заборонену для доступу місцевому населенню. </w:t>
      </w:r>
    </w:p>
    <w:p>
      <w:pPr>
        <w:pStyle w:val="Normal"/>
        <w:ind w:firstLine="284"/>
        <w:rPr>
          <w:bCs/>
        </w:rPr>
      </w:pPr>
      <w:r>
        <w:rPr/>
        <w:t>Не останнє місце у висвітленні історії цих подій займає зв'язок формального обґрунтування німецькими окупантами початку подальшої масової акції зі страт київських євреїв (так званої «грос-акції» (</w:t>
      </w:r>
      <w:r>
        <w:rPr>
          <w:lang w:val="de-DE"/>
        </w:rPr>
        <w:t>Gro</w:t>
      </w:r>
      <w:r>
        <w:rPr/>
        <w:t>ß</w:t>
      </w:r>
      <w:r>
        <w:rPr>
          <w:lang w:val="de-DE"/>
        </w:rPr>
        <w:t>aktion</w:t>
      </w:r>
      <w:r>
        <w:rPr/>
        <w:t>) відповідальністю за начебто причетність до цих вибухів «єврейських диверсантів», і в ширшому розумінні – окремого репресивного заходу, так званої «акції з відплати» (</w:t>
      </w:r>
      <w:r>
        <w:rPr>
          <w:shd w:fill="FFFFFF" w:val="clear"/>
          <w:lang w:val="de-DE"/>
        </w:rPr>
        <w:t>Vergeltungsma</w:t>
      </w:r>
      <w:r>
        <w:rPr>
          <w:shd w:fill="FFFFFF" w:val="clear"/>
        </w:rPr>
        <w:t>ß</w:t>
      </w:r>
      <w:r>
        <w:rPr>
          <w:shd w:fill="FFFFFF" w:val="clear"/>
          <w:lang w:val="de-DE"/>
        </w:rPr>
        <w:t>nahme</w:t>
      </w:r>
      <w:r>
        <w:rPr>
          <w:shd w:fill="FFFFFF" w:val="clear"/>
        </w:rPr>
        <w:t>), і саме це загалом стало однією з форм функціонування нацистської каральної системи на окупованих територіях і подальшого утримання населення Києва в остраху перед будь-яким виявом непокори.</w:t>
      </w:r>
    </w:p>
    <w:p>
      <w:pPr>
        <w:pStyle w:val="Normal"/>
        <w:rPr>
          <w:bCs/>
        </w:rPr>
      </w:pPr>
      <w:r>
        <w:rPr>
          <w:b/>
          <w:bCs/>
        </w:rPr>
        <w:t>Сюжети.</w:t>
      </w:r>
    </w:p>
    <w:p>
      <w:pPr>
        <w:pStyle w:val="Normal"/>
        <w:ind w:firstLine="284"/>
        <w:rPr/>
      </w:pPr>
      <w:r>
        <w:rPr>
          <w:bCs/>
        </w:rPr>
        <w:t xml:space="preserve">Першу диверсію, яка призвела найбільшої кількості жертв серед представників німецької військової окупації, оскільки тут загинув </w:t>
      </w:r>
      <w:r>
        <w:rPr/>
        <w:t xml:space="preserve">майже весь штаб артилерії корпусу, </w:t>
      </w:r>
      <w:r>
        <w:rPr>
          <w:bCs/>
        </w:rPr>
        <w:t>було здійснено 20 вересня, на наступний день після вступу до міста німецьких військ, на території Київської фортеці, а саме на площадці, де знаходився артилерійський спостережний пункт</w:t>
      </w:r>
      <w:r>
        <w:rPr/>
        <w:t>.</w:t>
      </w:r>
    </w:p>
    <w:p>
      <w:pPr>
        <w:pStyle w:val="Normal"/>
        <w:ind w:firstLine="284"/>
        <w:rPr/>
      </w:pPr>
      <w:r>
        <w:rPr/>
        <w:t xml:space="preserve">З 24 вересня бере свій відлік серія вибухів на Хрещатику та прилеглих вулицях (сучасні Прорізна, Інститутська, Заньковецька, Грушевського, частково – Лютеранська), здійснених за допомогою закладеної вибухівки і радіокерованих фугасів, вони ж призвели до великої кількаденної пожежі (основна пожежа тривала з 24 по 29 вересня, локальні – ще зо два тижні). </w:t>
      </w:r>
    </w:p>
    <w:p>
      <w:pPr>
        <w:pStyle w:val="Normal"/>
        <w:ind w:firstLine="284"/>
        <w:rPr/>
      </w:pPr>
      <w:r>
        <w:rPr/>
        <w:t>Одразу після вибухів німці виставили оточення небезпечного району, тих киян, хто не хотів залишати квартири і рухоме майно у цій зоні, виганяли силоміць і кілька днів поспіль не дозволяли повертатися назад. Внаслідок цього багато мешканців цього району були вимушені переміститися до інших місць, великий відтік людей спостерігався в бік Володимирської гірки, Ботанічного саду та інших прилеглих районів, де багато з них були вимушені розташуватися просто під відкритим небом, і не всі встигли прихопити з собою хоча б якесь майно. Все це створювало труднощі як для виселених людей, так і для інших киян, багато з них розміщували у себе родичів і знайомих, а також це сприяло поширенню чуток про причини підривів і пожеж антисемітського змісту, які активно підігрівалися німцями, і невдовзі призвели до перших арештів заручників з місцевих жителів, арештів євреїв і розстрілів. Надалі частину вцілілих помешкань не було повернуто мешканцям, а було передано представникам німецької влади. Водночас з метою гасіння пожежі німцями було організовано подачу води з Дніпра, але підпільники перерізали шланги, що блокувало подачу води, не вистачало засобів і машин для гасіння. Щоб хоч якось стримати поширення вогню, було прийнято рішення превентивно підірвати низку будинків на прилеглих до Хрещатика вулицях, а пізніше по центру біля будівель німцями було розставлено бочки з водою для гасіння можливих пожеж.</w:t>
      </w:r>
    </w:p>
    <w:p>
      <w:pPr>
        <w:pStyle w:val="Normal"/>
        <w:ind w:firstLine="284"/>
        <w:rPr/>
      </w:pPr>
      <w:r>
        <w:rPr/>
        <w:t>Серед будівель, які було втрачено: будинок, споруджений за проектом архітектора Городецького на розі вул. Прорізної (Хрещатик, 28/2), приміщення готелю «Спартак» (Хрещатик, 30/1), де розмістилася щойно створена міська комендатура, Гранд-Готель, міський поштамт, будинок «Гінзбурга» на вул. Інститутський, будівля біржі, кілька колишніх приватних особняків, що були пам’ятками архітектури, будівля цирку та ін. Частина будівель, прилеглих до районів вибухів, якщо і не була підірвана німцями з метою локалізації масштабної пожежі, також сильно постраждала, оскільки було пошкоджено місцеву інфраструктуру: каналізацію і водогін, систему енергопостачання, опалення, лінії електропередач тощо.</w:t>
      </w:r>
    </w:p>
    <w:p>
      <w:pPr>
        <w:pStyle w:val="Normal"/>
        <w:ind w:firstLine="284"/>
        <w:rPr>
          <w:bCs/>
        </w:rPr>
      </w:pPr>
      <w:r>
        <w:rPr>
          <w:bCs/>
        </w:rPr>
        <w:t>3 листопада 1941 р. стався підрив Успенського собору Києво-Печерської лаври, що призвів до втрати її головного храму. Від величної споруди ХІ ст. залишилися лише</w:t>
      </w:r>
      <w:r>
        <w:rPr>
          <w:shd w:fill="FFFFFF" w:val="clear"/>
        </w:rPr>
        <w:t xml:space="preserve"> фрагменти східної стіни, вівтар і два стовпи.</w:t>
      </w:r>
    </w:p>
    <w:p>
      <w:pPr>
        <w:pStyle w:val="Normal"/>
        <w:ind w:firstLine="284"/>
        <w:rPr/>
      </w:pPr>
      <w:r>
        <w:rPr>
          <w:b/>
        </w:rPr>
        <w:t>Проблеми.</w:t>
      </w:r>
      <w:r>
        <w:rPr/>
        <w:t xml:space="preserve"> Причини цих подій і досі залишаються одним з дискусійних питань в історії окупації Києва часів Другої світової війни. </w:t>
      </w:r>
      <w:r>
        <w:rPr>
          <w:bCs/>
        </w:rPr>
        <w:t xml:space="preserve">Самі ці події неодноразово ставали предметом наукових досліджень, але й  досі різні свідчення з різних джерел, хоча й висвітлюють події в одному ключі, подекуди різняться в суттєвих деталях, що призводить до існування різних версій щодо причин цих подій та їхньої організації, й які досі потребують подальшого вивчення. </w:t>
      </w:r>
      <w:r>
        <w:rPr/>
        <w:t>За радянською версією, яка була поширена протягом кількох десятиліть, підриви було здійснено частинами Вермахту після їх вступу до Києва. Але останні архівні знахідки свідчать на користь іншої версії, за якою основна частина мінувань та підривів здійснювалося під керівництвом штабу оборони Києва, ще частина – за участі комуністичного підпілля і різних диверсійних груп НКВС, які вочевидь на своїй території діяли за принципом, близьким до тактики «випаленої землі», щоб різними способами ускладнити життя окупантам шляхом руйнування не лише місцевого промислового потенціалу й інфраструктури, а й житлового фонду, при цьому повністю ігноруючи місцеве населення.</w:t>
      </w:r>
    </w:p>
    <w:p>
      <w:pPr>
        <w:pStyle w:val="Normal"/>
        <w:rPr/>
      </w:pPr>
      <w:r>
        <w:rPr/>
        <w:t>Ще більше питань викликає підрив Успенського собору, щодо якого також існує багато розбіжних між собою свідчень, як німецьких, так і радянських.</w:t>
      </w:r>
    </w:p>
    <w:p>
      <w:pPr>
        <w:pStyle w:val="Normal"/>
        <w:rPr/>
      </w:pPr>
      <w:r>
        <w:rPr>
          <w:bCs/>
        </w:rPr>
        <w:t xml:space="preserve">Експозиція. </w:t>
      </w:r>
      <w:r>
        <w:rPr/>
        <w:t xml:space="preserve">Ці події слід відобразити фотографіями основних зруйнованих будівель по місту, серед них пам’яток історії та культури, архітектури, для порівняння –до вибуху і після, зважаючи на незворотні втрати, залишків Успенського собору Києво-Печерської лаври; додатково експозицію можна проілюструвати позначенням руйнувань на карті міста, як на Хрещатику, так і в інших місцях Києва (бажано по можливості – з прив’язкою до тогочасних фотографій знищених будівель), наявними відеоматеріалами, фрагментами донесень про ці події як німецьких структур, так і радянських спецслужб, вирізками з преси осені 1941 р. щодо вибухів, спогадами очевидців, як місцевих мешканців, так і представників німецьких служб. </w:t>
      </w:r>
    </w:p>
    <w:p>
      <w:pPr>
        <w:pStyle w:val="Normal"/>
        <w:ind w:hanging="0"/>
        <w:rPr/>
      </w:pPr>
      <w:r>
        <w:rPr/>
      </w:r>
    </w:p>
    <w:p>
      <w:pPr>
        <w:pStyle w:val="Normal"/>
        <w:rPr>
          <w:b/>
          <w:b/>
        </w:rPr>
      </w:pPr>
      <w:r>
        <w:rPr>
          <w:b/>
        </w:rPr>
        <w:t>12. Німецька окупаційна адміністрація, формування цивільних органів влади з місцевого населення</w:t>
      </w:r>
    </w:p>
    <w:p>
      <w:pPr>
        <w:pStyle w:val="Normal"/>
        <w:ind w:hanging="0"/>
        <w:rPr>
          <w:b/>
          <w:b/>
        </w:rPr>
      </w:pPr>
      <w:r>
        <w:rPr>
          <w:b/>
        </w:rPr>
      </w:r>
    </w:p>
    <w:p>
      <w:pPr>
        <w:pStyle w:val="Normal"/>
        <w:ind w:firstLine="426"/>
        <w:rPr/>
      </w:pPr>
      <w:r>
        <w:rPr>
          <w:b/>
        </w:rPr>
        <w:t>Смисл.</w:t>
      </w:r>
      <w:r>
        <w:rPr/>
        <w:t xml:space="preserve"> Система німецької окупаційної адміністрації була основою для підтримки влади на захоплених територіях та забезпечувала діяльність каральних органів, які у свою чергу, терором і репресіями гарантували стабільність окупаційного режиму. Німецька влада на захоплених Вермахтом територіях була багаторівневою. Вона включала військову адміністрацію, цивільну німецьку адміністрацію київської генеральної округи, цивільну німецьку адміністрацію міста Києва, а також органи місцевого управління – міську та районні управи. Також межі компетенції між цими владними структурами не були чітко розподілені, існувала конкуренція та конфлікт інтересів між ними. Відповідно, досить складно визначити рівень можливостей, якою була ініціатива щодо  ухвалення рішень та ступінь відповідальності різних адміністративних структур.</w:t>
      </w:r>
    </w:p>
    <w:p>
      <w:pPr>
        <w:pStyle w:val="Normal"/>
        <w:ind w:firstLine="426"/>
        <w:rPr/>
      </w:pPr>
      <w:r>
        <w:rPr/>
        <w:t>Система управління окупованими східними територіями передбачала широке залучення місцевого населення до виконання управлінських функцій, але за досить обмеженої ініціативи останніх. В Києві до місцевих органів цивільної влади належали міська та районні управи. Правове поле діяльності яких визначалися німецькими законодавчими та підзаконними актами. Загалом</w:t>
      </w:r>
      <w:r>
        <w:rPr>
          <w:szCs w:val="28"/>
        </w:rPr>
        <w:t>, чисельність співробітників управи разом з працівниками підприємств та організацій, які їй підпорядковувалися, становила 19 тис. осіб включно з вчителями та робітниками заводів.</w:t>
      </w:r>
      <w:r>
        <w:rPr/>
        <w:t xml:space="preserve"> </w:t>
      </w:r>
    </w:p>
    <w:p>
      <w:pPr>
        <w:pStyle w:val="Normal"/>
        <w:ind w:firstLine="426"/>
        <w:rPr/>
      </w:pPr>
      <w:r>
        <w:rPr/>
        <w:t>Розуміння часу й методів формування, а також повноважень і функційних обов’язків українського міського управління дає можливість дати відповіді на питання співучасті та співвідповідальності допоміжної міської адміністрації за знищення євреїв Києва та репресії окупантів щодо інших груп населення</w:t>
      </w:r>
    </w:p>
    <w:p>
      <w:pPr>
        <w:pStyle w:val="Normal"/>
        <w:ind w:firstLine="426"/>
        <w:rPr/>
      </w:pPr>
      <w:r>
        <w:rPr/>
      </w:r>
    </w:p>
    <w:p>
      <w:pPr>
        <w:pStyle w:val="Normal"/>
        <w:ind w:firstLine="426"/>
        <w:rPr/>
      </w:pPr>
      <w:r>
        <w:rPr>
          <w:b/>
        </w:rPr>
        <w:t>Сюжети</w:t>
      </w:r>
      <w:r>
        <w:rPr/>
        <w:t>:</w:t>
      </w:r>
    </w:p>
    <w:p>
      <w:pPr>
        <w:pStyle w:val="Style17"/>
        <w:numPr>
          <w:ilvl w:val="0"/>
          <w:numId w:val="23"/>
        </w:numPr>
        <w:spacing w:lineRule="auto" w:line="240"/>
        <w:ind w:left="845" w:hanging="357"/>
        <w:rPr/>
      </w:pPr>
      <w:r>
        <w:rPr/>
        <w:t>Структура тилового району групи армій Вермахту, діяльність польових комендатур, військового коменданта;</w:t>
      </w:r>
    </w:p>
    <w:p>
      <w:pPr>
        <w:pStyle w:val="Style17"/>
        <w:numPr>
          <w:ilvl w:val="0"/>
          <w:numId w:val="23"/>
        </w:numPr>
        <w:spacing w:lineRule="auto" w:line="240"/>
        <w:ind w:left="845" w:hanging="357"/>
        <w:rPr/>
      </w:pPr>
      <w:r>
        <w:rPr/>
        <w:t xml:space="preserve">генеральна округа «Київ», міський комісаріат та гебіткомісаріат Київ – Святошин у системі райхскомісаріату «Україна» </w:t>
      </w:r>
    </w:p>
    <w:p>
      <w:pPr>
        <w:pStyle w:val="Style17"/>
        <w:numPr>
          <w:ilvl w:val="0"/>
          <w:numId w:val="23"/>
        </w:numPr>
        <w:spacing w:lineRule="auto" w:line="240"/>
        <w:ind w:left="845" w:hanging="357"/>
        <w:rPr/>
      </w:pPr>
      <w:r>
        <w:rPr/>
        <w:t xml:space="preserve">створення Київської міської управи. Найчастіше в літературі фігурують дати 19 вересня, або перші дні 20-х чисел вересня 1941 р. Київська міська управа, за погодженням з німецькою військовою та цивільною владою обирала Голову управи. До складу Міської управи входило до 16 відділів. Їй також підпорядковувалися 11 районних управ (котрі складалися з 10 – 11 секцій та підсекцій) </w:t>
      </w:r>
    </w:p>
    <w:p>
      <w:pPr>
        <w:pStyle w:val="Style17"/>
        <w:numPr>
          <w:ilvl w:val="0"/>
          <w:numId w:val="23"/>
        </w:numPr>
        <w:spacing w:lineRule="auto" w:line="240"/>
        <w:ind w:left="845" w:hanging="357"/>
        <w:rPr/>
      </w:pPr>
      <w:r>
        <w:rPr/>
        <w:t xml:space="preserve">Біографії київських міських голів Олександра Оглоблина, Володимира Багазія, Леонтія Форостівського є певною квінтесенцією мотивацій людей, які погодилися виконувати управлінські функції в умовах гітлерівської окупації. Вони коливаються в широкому діапазоні від ідеалізованих уявлень про можливість налагодити краще, ніж за радянської влади, життя міста до спроби використати адміністративний ресурс для побудови майбутньої української держави, а в деяких випадках і до прагматичної співпраці з нацистами заради переваг та привілеїв, які пропонувала адміністративна посада. </w:t>
      </w:r>
    </w:p>
    <w:p>
      <w:pPr>
        <w:pStyle w:val="Style17"/>
        <w:spacing w:lineRule="auto" w:line="240"/>
        <w:ind w:left="845" w:hanging="0"/>
        <w:rPr/>
      </w:pPr>
      <w:r>
        <w:rPr/>
      </w:r>
    </w:p>
    <w:p>
      <w:pPr>
        <w:pStyle w:val="Normal"/>
        <w:rPr/>
      </w:pPr>
      <w:r>
        <w:rPr>
          <w:b/>
        </w:rPr>
        <w:t>Проблеми.</w:t>
      </w:r>
      <w:r>
        <w:rPr/>
        <w:t xml:space="preserve"> недослідженість питання окупаційної адміністрації загалом в РКУ і в Києві, зокрема, немає ґрунтовних знань як ухвалювалися рішення, як взаємодіяли різні адміністративні рівні. Дуже мало зберіглося документів про діяльність німецьких адміністративних органів влади, спрощений підхід до питання компетенції </w:t>
      </w:r>
    </w:p>
    <w:p>
      <w:pPr>
        <w:pStyle w:val="Normal"/>
        <w:rPr>
          <w:b/>
          <w:b/>
        </w:rPr>
      </w:pPr>
      <w:r>
        <w:rPr>
          <w:b/>
        </w:rPr>
        <w:t xml:space="preserve">Експозиція. </w:t>
      </w:r>
      <w:r>
        <w:rPr/>
        <w:t xml:space="preserve">Ця тема може бути представлена в музеї матеріалами (принаймні фото) очільників різних адміністративних органів: Курта Ебергарда, Квітцрау, </w:t>
      </w:r>
      <w:r>
        <w:rPr>
          <w:szCs w:val="28"/>
        </w:rPr>
        <w:t xml:space="preserve">Марве, Мусса, Реденбахера, Рогауша, Берндта, міських голів </w:t>
      </w:r>
      <w:r>
        <w:rPr/>
        <w:t>Оглоблина, Багазія, Форостівського</w:t>
      </w:r>
      <w:r>
        <w:rPr>
          <w:szCs w:val="28"/>
        </w:rPr>
        <w:t>. Архівні документи, сюжетні фотографії, фото будівель, де розміщалися адміністративні органи, оголошення, плакати, окупаційна преса – все це також може бут представлене в експозиції.</w:t>
      </w:r>
    </w:p>
    <w:p>
      <w:pPr>
        <w:pStyle w:val="Normal"/>
        <w:ind w:hanging="0"/>
        <w:rPr>
          <w:b/>
          <w:b/>
        </w:rPr>
      </w:pPr>
      <w:r>
        <w:rPr>
          <w:b/>
        </w:rPr>
      </w:r>
    </w:p>
    <w:p>
      <w:pPr>
        <w:pStyle w:val="Normal"/>
        <w:rPr>
          <w:b/>
          <w:b/>
        </w:rPr>
      </w:pPr>
      <w:r>
        <w:rPr>
          <w:b/>
        </w:rPr>
        <w:t>13. Нацистська каральна система</w:t>
      </w:r>
    </w:p>
    <w:p>
      <w:pPr>
        <w:pStyle w:val="Normal"/>
        <w:ind w:hanging="0"/>
        <w:rPr>
          <w:b/>
          <w:b/>
        </w:rPr>
      </w:pPr>
      <w:r>
        <w:rPr>
          <w:b/>
        </w:rPr>
      </w:r>
    </w:p>
    <w:p>
      <w:pPr>
        <w:pStyle w:val="Normal"/>
        <w:shd w:fill="FFFFFF" w:val="clear"/>
        <w:ind w:firstLine="720"/>
        <w:rPr>
          <w:color w:val="000000"/>
        </w:rPr>
      </w:pPr>
      <w:r>
        <w:rPr>
          <w:b/>
        </w:rPr>
        <w:t>Смисли.</w:t>
      </w:r>
      <w:r>
        <w:rPr/>
        <w:t xml:space="preserve"> Під час Другої світової війни нацисти створили розгалужену систему органів і структур, що виконували поліцейські, охоронні та каральні функції і серед завдань яких був </w:t>
      </w:r>
      <w:r>
        <w:rPr>
          <w:color w:val="000000"/>
        </w:rPr>
        <w:t xml:space="preserve">контроль і підтримання порядку на окупованих територіях, що, серед іншого, включало в себе масовий терор та репресії щодо місцевого населення. Ключовими серед цих структур були, передусім, служби Головного управління імперської безпеки: безпосередньо </w:t>
      </w:r>
      <w:r>
        <w:rPr>
          <w:b/>
          <w:bCs/>
          <w:color w:val="000000"/>
        </w:rPr>
        <w:t>служба безпеки</w:t>
      </w:r>
      <w:r>
        <w:rPr>
          <w:color w:val="000000"/>
        </w:rPr>
        <w:t xml:space="preserve"> (СД від нім. </w:t>
      </w:r>
      <w:r>
        <w:rPr>
          <w:color w:val="000000"/>
          <w:lang w:val="de-DE"/>
        </w:rPr>
        <w:t>Sicherheitsdienst</w:t>
      </w:r>
      <w:r>
        <w:rPr>
          <w:color w:val="000000"/>
        </w:rPr>
        <w:t xml:space="preserve">) і </w:t>
      </w:r>
      <w:r>
        <w:rPr>
          <w:b/>
          <w:bCs/>
          <w:color w:val="000000"/>
        </w:rPr>
        <w:t>таємна державна поліція</w:t>
      </w:r>
      <w:r>
        <w:rPr>
          <w:color w:val="000000"/>
        </w:rPr>
        <w:t xml:space="preserve"> (гестапо, від нім. </w:t>
      </w:r>
      <w:r>
        <w:rPr>
          <w:color w:val="000000"/>
          <w:lang w:val="de-DE"/>
        </w:rPr>
        <w:t>Geheime</w:t>
      </w:r>
      <w:r>
        <w:rPr>
          <w:color w:val="000000"/>
        </w:rPr>
        <w:t xml:space="preserve"> </w:t>
      </w:r>
      <w:r>
        <w:rPr>
          <w:color w:val="000000"/>
          <w:lang w:val="de-DE"/>
        </w:rPr>
        <w:t>Staatspolizei</w:t>
      </w:r>
      <w:r>
        <w:rPr>
          <w:color w:val="000000"/>
        </w:rPr>
        <w:t xml:space="preserve">) (складова поліції безпеки – ЗіПо (від нім. </w:t>
      </w:r>
      <w:r>
        <w:rPr>
          <w:color w:val="000000"/>
          <w:lang w:val="de-DE"/>
        </w:rPr>
        <w:t>Sicherheitspolizei</w:t>
      </w:r>
      <w:r>
        <w:rPr>
          <w:color w:val="000000"/>
        </w:rPr>
        <w:t>), слідчий і каральний орган)</w:t>
      </w:r>
      <w:r>
        <w:rPr/>
        <w:t xml:space="preserve"> –</w:t>
      </w:r>
      <w:r>
        <w:rPr>
          <w:color w:val="000000"/>
        </w:rPr>
        <w:t xml:space="preserve"> вони займалися, передусім, виявленням та знищенням ідеологічно вороже налаштованих громадян, як окремих осіб, так і цілих угруповань </w:t>
      </w:r>
      <w:r>
        <w:rPr/>
        <w:t>– комуністичного підпілля, партизанів, українських націоналістів, займалися спостереженням за працівниками засобів масової інформації та пропаганди, виявленням службових злочинів і кримінальних справ тощо;</w:t>
      </w:r>
      <w:r>
        <w:rPr>
          <w:color w:val="000000"/>
        </w:rPr>
        <w:t xml:space="preserve"> </w:t>
      </w:r>
      <w:r>
        <w:rPr>
          <w:b/>
          <w:bCs/>
          <w:color w:val="000000"/>
        </w:rPr>
        <w:t xml:space="preserve">охоронні загони (СС) </w:t>
      </w:r>
      <w:r>
        <w:rPr>
          <w:color w:val="000000"/>
        </w:rPr>
        <w:t>(від нім.</w:t>
      </w:r>
      <w:r>
        <w:rPr>
          <w:b/>
          <w:bCs/>
          <w:color w:val="000000"/>
        </w:rPr>
        <w:t xml:space="preserve"> </w:t>
      </w:r>
      <w:r>
        <w:rPr>
          <w:color w:val="000000"/>
          <w:shd w:fill="FFFFFF" w:val="clear"/>
        </w:rPr>
        <w:t>Schutzstaffel</w:t>
      </w:r>
      <w:r>
        <w:rPr>
          <w:b/>
          <w:bCs/>
          <w:color w:val="000000"/>
        </w:rPr>
        <w:t xml:space="preserve">) </w:t>
      </w:r>
      <w:r>
        <w:rPr>
          <w:color w:val="000000"/>
        </w:rPr>
        <w:t>та їх воєнізовані частини</w:t>
      </w:r>
      <w:r>
        <w:rPr>
          <w:b/>
          <w:bCs/>
          <w:color w:val="000000"/>
        </w:rPr>
        <w:t xml:space="preserve"> </w:t>
      </w:r>
      <w:r>
        <w:rPr>
          <w:bCs/>
          <w:color w:val="000000"/>
        </w:rPr>
        <w:t>Ваффен СС</w:t>
      </w:r>
      <w:r>
        <w:rPr>
          <w:color w:val="000000"/>
        </w:rPr>
        <w:t xml:space="preserve"> (нім. </w:t>
      </w:r>
      <w:r>
        <w:rPr>
          <w:color w:val="000000"/>
          <w:lang w:val="de-DE"/>
        </w:rPr>
        <w:t>Waffen</w:t>
      </w:r>
      <w:r>
        <w:rPr>
          <w:color w:val="000000"/>
        </w:rPr>
        <w:t xml:space="preserve"> </w:t>
      </w:r>
      <w:r>
        <w:rPr>
          <w:color w:val="000000"/>
          <w:lang w:val="de-DE"/>
        </w:rPr>
        <w:t>SS</w:t>
      </w:r>
      <w:r>
        <w:rPr>
          <w:bCs/>
          <w:color w:val="000000"/>
        </w:rPr>
        <w:t>),</w:t>
      </w:r>
      <w:r>
        <w:rPr>
          <w:color w:val="000000"/>
        </w:rPr>
        <w:t xml:space="preserve"> загони яких також брали участь у каральних акціях, а у подальшому ще однією з їх функцій стала охорона таборів; </w:t>
      </w:r>
      <w:r>
        <w:rPr>
          <w:b/>
          <w:bCs/>
          <w:color w:val="000000"/>
        </w:rPr>
        <w:t>поліція порядку</w:t>
      </w:r>
      <w:r>
        <w:rPr>
          <w:color w:val="000000"/>
        </w:rPr>
        <w:t xml:space="preserve"> (або поліція охорони порядку, серед її структур були охоронна поліція і жандармерія) і </w:t>
      </w:r>
      <w:r>
        <w:rPr>
          <w:b/>
          <w:bCs/>
          <w:color w:val="000000"/>
        </w:rPr>
        <w:t>допоміжна поліція</w:t>
      </w:r>
      <w:r>
        <w:rPr>
          <w:color w:val="000000"/>
        </w:rPr>
        <w:t xml:space="preserve">, сформована з представників місцевого населення, завданням яких було перш за все підтримання порядку. Кожне з відомств мало свою розгалужену територіальну структуру. Виконання цими органами своїх функцій у зонах військової адміністрації та вздовж лінії фронту відбувалося у тісному співробітництві з частинами Вермахту. </w:t>
      </w:r>
    </w:p>
    <w:p>
      <w:pPr>
        <w:pStyle w:val="Normal"/>
        <w:shd w:fill="FFFFFF" w:val="clear"/>
        <w:ind w:firstLine="720"/>
        <w:rPr/>
      </w:pPr>
      <w:r>
        <w:rPr>
          <w:color w:val="000000"/>
        </w:rPr>
        <w:t>Слід зазначити, що дуже поширеною при реалізації нацистської політики на окупованих територіях і при здійснені каральних заходів стала практика заручництва як засіб і психологічного терору і морального пригнічення населення задля підтримання стабільності і запобігання проявам незадоволення, непокори і руху Опору, а також організація показових каральних операцій з цією ж метою.</w:t>
      </w:r>
    </w:p>
    <w:p>
      <w:pPr>
        <w:pStyle w:val="Normal"/>
        <w:shd w:fill="FFFFFF" w:val="clear"/>
        <w:ind w:firstLine="708"/>
        <w:rPr/>
      </w:pPr>
      <w:r>
        <w:rPr>
          <w:color w:val="000000"/>
        </w:rPr>
        <w:t xml:space="preserve">Але </w:t>
      </w:r>
      <w:r>
        <w:rPr>
          <w:b/>
          <w:color w:val="000000"/>
        </w:rPr>
        <w:t>при насадженні нацистського окупаційного режиму</w:t>
      </w:r>
      <w:r>
        <w:rPr>
          <w:color w:val="000000"/>
        </w:rPr>
        <w:t xml:space="preserve"> після вступу німецьких військ на територію СРСР важливим елементом каральної системи стали так звані </w:t>
      </w:r>
      <w:r>
        <w:rPr>
          <w:b/>
          <w:color w:val="000000"/>
        </w:rPr>
        <w:t xml:space="preserve">айнзацгрупи </w:t>
      </w:r>
      <w:r>
        <w:rPr>
          <w:b/>
          <w:bCs/>
          <w:color w:val="000000"/>
        </w:rPr>
        <w:t>(</w:t>
      </w:r>
      <w:r>
        <w:rPr>
          <w:color w:val="000000"/>
        </w:rPr>
        <w:t xml:space="preserve">від нім. </w:t>
      </w:r>
      <w:r>
        <w:rPr>
          <w:color w:val="000000"/>
          <w:lang w:val="de-DE"/>
        </w:rPr>
        <w:t>Einsatzgruppen</w:t>
      </w:r>
      <w:r>
        <w:rPr>
          <w:color w:val="000000"/>
        </w:rPr>
        <w:t>,</w:t>
      </w:r>
      <w:r>
        <w:rPr>
          <w:bCs/>
          <w:color w:val="000000"/>
        </w:rPr>
        <w:t xml:space="preserve"> досл. «оперативні групи»)</w:t>
      </w:r>
      <w:r>
        <w:rPr>
          <w:color w:val="000000"/>
        </w:rPr>
        <w:t xml:space="preserve"> </w:t>
      </w:r>
      <w:r>
        <w:rPr>
          <w:bCs/>
          <w:color w:val="000000"/>
        </w:rPr>
        <w:t>поліції безпеки та СС</w:t>
      </w:r>
      <w:r>
        <w:rPr>
          <w:color w:val="000000"/>
        </w:rPr>
        <w:t>. Всього на окуповані території СРСР разом з Вермахтом увійшли чотири айнзацгрупи: айнзац</w:t>
      </w:r>
      <w:r>
        <w:rPr/>
        <w:t>група «А», яка мала діяти у Латвії, Литві, Естонії, а також у північно-західних районах Росії, передусім у районах, прилеглих до Ленінграда, айнзацгрупа «Б» – Білорусь та прилеглих районах Росії, айнзацгрупа «В» мала діяти в Центральній Україні та південно-західних районах УРСР, айнзацгрупа «Д» – у південній частині Україну та Криму.</w:t>
      </w:r>
      <w:r>
        <w:rPr>
          <w:color w:val="000000"/>
        </w:rPr>
        <w:t xml:space="preserve">У їхньому складі були більш дрібні оперативні територіальні команди і так звані «особливі команди» (або зондеркоманди, від нім. </w:t>
      </w:r>
      <w:r>
        <w:rPr>
          <w:color w:val="000000"/>
          <w:lang w:val="de-DE"/>
        </w:rPr>
        <w:t>Sonderkommando</w:t>
      </w:r>
      <w:r>
        <w:rPr>
          <w:color w:val="000000"/>
        </w:rPr>
        <w:t>) для виконання окремих доручень. Айнзацгрупи мали своїм першочерговим завданням очистити ці території від так званих «ненадійних елементів» (передусім, євреїв і комуністів), і придушити рух Опору, допомагати поліцейським частинам у наведенні і підтриманні порядку, а після просування армійських частин далі на схід – тимчасово виконувати на окупованих територіях патрульні і каральні функції. Саме вони безпосередньо займалися масовими вбивствами єврейського населення.</w:t>
      </w:r>
    </w:p>
    <w:p>
      <w:pPr>
        <w:pStyle w:val="Normal"/>
        <w:shd w:fill="FFFFFF" w:val="clear"/>
        <w:ind w:firstLine="720"/>
        <w:rPr>
          <w:b/>
          <w:b/>
          <w:bCs/>
          <w:color w:val="000000"/>
        </w:rPr>
      </w:pPr>
      <w:r>
        <w:rPr>
          <w:color w:val="000000"/>
        </w:rPr>
        <w:t xml:space="preserve">Згідно «Донесенню про події в СРСР № 19» від 11 липня 1941 р. айнзацгрупу В було перейменовано на айнзацгрупу Ц, у складі якої було сформовано айнзацкоманди </w:t>
      </w:r>
      <w:r>
        <w:rPr/>
        <w:t>4-а, 4-б, 5 та 6</w:t>
      </w:r>
      <w:r>
        <w:rPr>
          <w:color w:val="000000"/>
        </w:rPr>
        <w:t xml:space="preserve">, і саме ця айнзацгрупа просувалася далі територією України із заходу на схід разом з групою армій «Південь». З них саме айнзацкоманда 4-а також причетна до масових розстрілів євреїв під час свого просування – у </w:t>
      </w:r>
      <w:r>
        <w:rPr/>
        <w:t>Львові, Рівному, Луцьку, Новгород-Волинському, Проскурові (нині Хмельницький) у Житомирі, Бердичеві, Білій Церкві та інших населених пунктах України.</w:t>
      </w:r>
    </w:p>
    <w:p>
      <w:pPr>
        <w:pStyle w:val="Normal"/>
        <w:shd w:fill="FFFFFF" w:val="clear"/>
        <w:ind w:firstLine="720"/>
        <w:rPr/>
      </w:pPr>
      <w:r>
        <w:rPr>
          <w:bCs/>
          <w:color w:val="000000"/>
        </w:rPr>
        <w:t>У вересні 1941 р. до Києва</w:t>
      </w:r>
      <w:r>
        <w:rPr>
          <w:color w:val="000000"/>
        </w:rPr>
        <w:t xml:space="preserve"> разом </w:t>
      </w:r>
      <w:r>
        <w:rPr/>
        <w:t>з</w:t>
      </w:r>
      <w:r>
        <w:rPr>
          <w:shd w:fill="FFFFFF" w:val="clear"/>
        </w:rPr>
        <w:t xml:space="preserve"> частинами</w:t>
      </w:r>
      <w:r>
        <w:rPr>
          <w:rFonts w:cs="Arial" w:ascii="Arial" w:hAnsi="Arial"/>
          <w:color w:val="404040"/>
          <w:shd w:fill="FFFFFF" w:val="clear"/>
        </w:rPr>
        <w:t xml:space="preserve"> </w:t>
      </w:r>
      <w:r>
        <w:rPr/>
        <w:t>6-ї німецької армії під командуванням генерал-фельдмаршала фон Рейхенау</w:t>
      </w:r>
      <w:r>
        <w:rPr>
          <w:color w:val="000000"/>
        </w:rPr>
        <w:t xml:space="preserve"> вступили і представники вищезгаданих айнзацгруп, а саме айнзацгрупи «</w:t>
      </w:r>
      <w:r>
        <w:rPr/>
        <w:t>Ц» під командуванням бригаденфюрера СС доктора Отто Раша, штаб вищого керівника СС і поліції «Росія-Південь» обергруппенфюрера СС Фрідріха Еккельна і команди поліцейського полку «Південь».</w:t>
      </w:r>
      <w:r>
        <w:rPr>
          <w:color w:val="000000"/>
        </w:rPr>
        <w:t xml:space="preserve"> На початок жовтня 1941 р. </w:t>
      </w:r>
      <w:r>
        <w:rPr/>
        <w:t xml:space="preserve">загальна кількість сил СС і німецької поліції в місті досягла 1500 осіб. Одна з команд </w:t>
      </w:r>
      <w:r>
        <w:rPr>
          <w:color w:val="000000"/>
        </w:rPr>
        <w:t>айнзацгрупи «</w:t>
      </w:r>
      <w:r>
        <w:rPr/>
        <w:t>Ц» – зондеркоманда 4 а командуванням штандартенфюрера Пауля Блобеля – та дві команди поліцейського полку «Південь» 29 і 30 вересня</w:t>
      </w:r>
      <w:r>
        <w:rPr>
          <w:rStyle w:val="InternetLink"/>
          <w:rFonts w:cs="Arial" w:ascii="Arial" w:hAnsi="Arial"/>
          <w:color w:val="0B0080"/>
          <w:sz w:val="21"/>
          <w:szCs w:val="21"/>
          <w:shd w:fill="FFFFFF" w:val="clear"/>
        </w:rPr>
        <w:t xml:space="preserve"> </w:t>
      </w:r>
      <w:r>
        <w:rPr/>
        <w:t>здійснювали масові розстріли євреїв у Бабиному Яру. Вони також взяли на себе більшість охоронних і патрульних функцій, які виконувалися до цього армійськими підрозділами.</w:t>
      </w:r>
    </w:p>
    <w:p>
      <w:pPr>
        <w:pStyle w:val="Normal"/>
        <w:ind w:firstLine="720"/>
        <w:rPr/>
      </w:pPr>
      <w:r>
        <w:rPr>
          <w:color w:val="000000"/>
        </w:rPr>
        <w:t xml:space="preserve">Допоміжні функції при здійсненні каральних заходів здійснювали також поліційні формування з місцевого населення. Перші з них були організовані у Києві за ініціативи ОУН і фактично не мали каральних функцій та діяли лише до кінця жовтня 1941 р. Надалі у місті діяла українська поліція (охоронні загони або шуцманшафт, нім. </w:t>
      </w:r>
      <w:r>
        <w:rPr>
          <w:color w:val="000000"/>
          <w:lang w:val="en-US"/>
        </w:rPr>
        <w:t>S</w:t>
      </w:r>
      <w:r>
        <w:rPr>
          <w:color w:val="000000"/>
        </w:rPr>
        <w:t>chutzmannschaft), створена на допомогу німецькій охоронній поліції та підпорядкована останній та поліції порядку.</w:t>
      </w:r>
      <w:r>
        <w:rPr/>
        <w:t xml:space="preserve"> Пізніше, навесні 1942 р. </w:t>
      </w:r>
      <w:r>
        <w:rPr>
          <w:color w:val="000000"/>
        </w:rPr>
        <w:t>СД створила у Києві свій окремий, 23-й батальйон з представників місцевого населення чисельністю у 700 осіб, який займався караульною службою, охороною таборів, допомагав німецькій поліції.</w:t>
      </w:r>
    </w:p>
    <w:p>
      <w:pPr>
        <w:pStyle w:val="Normal"/>
        <w:ind w:firstLine="720"/>
        <w:rPr>
          <w:color w:val="000000"/>
        </w:rPr>
      </w:pPr>
      <w:r>
        <w:rPr>
          <w:color w:val="000000"/>
        </w:rPr>
        <w:t>В цілому під час окупації у Києві в різний час діяло дев'ять українських охоронних батальйонів, батальйон СД і допоміжні підрозділи Вермахту загальною чисельністю до 5 тис. осіб.</w:t>
      </w:r>
    </w:p>
    <w:p>
      <w:pPr>
        <w:pStyle w:val="Normal"/>
        <w:shd w:fill="FFFFFF" w:val="clear"/>
        <w:ind w:firstLine="720"/>
        <w:rPr>
          <w:b/>
          <w:b/>
          <w:bCs/>
        </w:rPr>
      </w:pPr>
      <w:r>
        <w:rPr>
          <w:b/>
          <w:bCs/>
        </w:rPr>
        <w:t>Проблеми.</w:t>
      </w:r>
    </w:p>
    <w:p>
      <w:pPr>
        <w:pStyle w:val="Normal"/>
        <w:shd w:fill="FFFFFF" w:val="clear"/>
        <w:ind w:firstLine="720"/>
        <w:rPr/>
      </w:pPr>
      <w:r>
        <w:rPr>
          <w:color w:val="000000"/>
        </w:rPr>
        <w:t>При дослідженні організації масових розстрілів населення і трагедії Бабиного Яру досі залишається недостатньо вивченими низка питань, передусім щодо складу виконавців масових вбивств і допоміжної участі у них поліцейських частин, сформованих з представників місцевого населення, а також певною мірою – проблема співвідношення колективної і індивідуальної відповідальності за здійснені масові вбивства, прикладом тут можуть бути поодинокі на загальному тлі випадки відмови від участі у масових стратах, допомоги зі наданням шансу потенційній жертві вижити тощо.</w:t>
      </w:r>
    </w:p>
    <w:p>
      <w:pPr>
        <w:pStyle w:val="Normal"/>
        <w:shd w:fill="FFFFFF" w:val="clear"/>
        <w:ind w:firstLine="720"/>
        <w:rPr/>
      </w:pPr>
      <w:r>
        <w:rPr>
          <w:b/>
          <w:bCs/>
        </w:rPr>
        <w:t xml:space="preserve">Експонати. </w:t>
      </w:r>
      <w:r>
        <w:rPr>
          <w:bCs/>
        </w:rPr>
        <w:t>Ці сюжети</w:t>
      </w:r>
      <w:r>
        <w:rPr>
          <w:b/>
          <w:bCs/>
        </w:rPr>
        <w:t xml:space="preserve"> </w:t>
      </w:r>
      <w:r>
        <w:rPr/>
        <w:t>можуть бути представлені через витяги з донесень айнзацгрупи «Ц» і її структурних команд осені 1941 р. щодо розстрілів у Бабиному Яру, спогадів очевидців, а також тих, кому вдалося вижити, і тих, хто допомагав особам, яким вдалося врятуватися; витяги з матеріалів післявоєнних допитів членів оперативних команд СД і СС, що брали участь у масових розстрілах, каральних операціях та акціях з відплати; із загальною ілюстративною метою роботи цих структур до експозиції можна також додати фотографії здійснених операцій (як правило, страт у формі розстрілу), як масових, так і поодиноких, а також доповнити витягами з донесень про роботу машин смерті як одного з елементів механізму масового винищення людей, передусім принципів їхньої будови та роботи. Серед експонатів важливе місце можуть посісти однострої та зброя службовців каральних структур; їх фотографії.</w:t>
      </w:r>
    </w:p>
    <w:p>
      <w:pPr>
        <w:pStyle w:val="Normal"/>
        <w:ind w:hanging="0"/>
        <w:rPr/>
      </w:pPr>
      <w:r>
        <w:rPr/>
      </w:r>
    </w:p>
    <w:p>
      <w:pPr>
        <w:pStyle w:val="Normal"/>
        <w:ind w:hanging="0"/>
        <w:rPr>
          <w:bCs/>
        </w:rPr>
      </w:pPr>
      <w:r>
        <w:rPr>
          <w:b/>
        </w:rPr>
        <w:t>14.</w:t>
      </w:r>
      <w:r>
        <w:rPr>
          <w:b/>
          <w:lang w:val="ru-RU"/>
        </w:rPr>
        <w:t xml:space="preserve"> </w:t>
      </w:r>
      <w:r>
        <w:rPr>
          <w:b/>
        </w:rPr>
        <w:t xml:space="preserve">Публічний простір, комунікативні канали з місцевим населенням та нацистська пропаганда в окупованому Києві. </w:t>
      </w:r>
    </w:p>
    <w:p>
      <w:pPr>
        <w:pStyle w:val="Normal"/>
        <w:rPr>
          <w:bCs/>
        </w:rPr>
      </w:pPr>
      <w:r>
        <w:rPr>
          <w:bCs/>
        </w:rPr>
      </w:r>
    </w:p>
    <w:p>
      <w:pPr>
        <w:pStyle w:val="Normal"/>
        <w:ind w:firstLine="360"/>
        <w:rPr/>
      </w:pPr>
      <w:r>
        <w:rPr>
          <w:b/>
        </w:rPr>
        <w:t xml:space="preserve">Смисли. </w:t>
      </w:r>
      <w:r>
        <w:rPr/>
        <w:t>Розділ покликаний ознайомити з агітаційно-пропагандистською діяльністю німецької окупаційної влади. Нацисти розглядали пропаганду як один із видів зброї в умовах ведення війни. Формування комунікативного простору з місцевим населенням і контроль за наповненням інформаційного поля є неодмінною складовою діяльності будь-якого окупаційного режиму. Засобами пропаганди нацисти намагалися виховати лояльне ставлення місцевого населення. З початком німецько-радянської війни пропаганду на території окупованої частини СРСР проводили Східний відділ Міністерства пропаганди, відділ пропаганди ОКВ, відділ преси й пропаганди Міністерства східних окупованих територій. Головна роль у підготовці психологічної війни проти СРСР була поділена між трьома відомствами – А. Розенберга, Й. Геббельса й В. Кейтеля.</w:t>
      </w:r>
    </w:p>
    <w:p>
      <w:pPr>
        <w:pStyle w:val="Normal"/>
        <w:ind w:firstLine="360"/>
        <w:rPr/>
      </w:pPr>
      <w:r>
        <w:rPr/>
        <w:t>На той час такими засобами/інструментами слугували радіопередачі, кіно, театральні постановки, а також видавничі продукти. Преса виступала головним засобом нацистської пропаганди, зокрема на території райхскомісаріату «Україна».</w:t>
      </w:r>
    </w:p>
    <w:p>
      <w:pPr>
        <w:pStyle w:val="Normal"/>
        <w:ind w:firstLine="360"/>
        <w:rPr/>
      </w:pPr>
      <w:r>
        <w:rPr/>
        <w:t>Літо-осінь 1941 р. для періодики в Україні позначені діяльністю в редакціях членів ОУН, що потрапили в різні регіони з похідними групами. Настанови про перебрання контролю за виданням періодики цією організацією були розроблені ще напередодні війни. Місцева преса містила, зокрема, пропагандистські та ідеологічні штампи від моменту свого виникнення, але водночас використовувалася для публікацій власних матеріалів, що стосувалися українського національного та культурного життя. Цей період завершився на кінець осені 1941 р., що пов’язано із закріпленням цивільних органів влади та створенням нормативних актів та спеціальних організацій, які координували роботу видавництв та видання преси. Протягом першої половини 1942 р. відбулося підпорядкування українських видавництв новим органам. Засновувалися нові видання та усуваються невигідні редактори, члени редакційних колегій. Початок 1942 р. пройшов під знаком арештів та розстрілів, що розпочалися із київської редакції «Українського слова». Також із 1942 р. в райхскомісаріаті «Україна» розпочало своє функціонування «Німецьке бюро повідомлень». Поступово всі видання потрапили під тотальний контроль та друкували фактично ідентичну інформацію.</w:t>
      </w:r>
    </w:p>
    <w:p>
      <w:pPr>
        <w:pStyle w:val="Normal"/>
        <w:ind w:firstLine="360"/>
        <w:rPr/>
      </w:pPr>
      <w:r>
        <w:rPr/>
        <w:t>Розкриття цієї теми допомагає зрозуміти інформаційне поле, в якому доводилося жити населенню в умовах окупації, використання ЗМІ для його обробки в потрібному нацистам руслі, формування засобами пропаганди образу ворога (євреї і комуністи, «схрещування» цих образів), ненависті до нього.</w:t>
      </w:r>
    </w:p>
    <w:p>
      <w:pPr>
        <w:pStyle w:val="Normal"/>
        <w:ind w:firstLine="360"/>
        <w:rPr/>
      </w:pPr>
      <w:r>
        <w:rPr/>
        <w:t xml:space="preserve">Окремим підрозділом наприкінці розділу має стати презентація факту, що з перебігом окупації як деякі об’єкти нацистської пропаганди (єврейське населення), так і діячі, які певний час були суб’єктами у сфері формування публічного простору (редакція газети «Українське слово») розділили спільну трагічну участь у Бабиному Яру. Доцільним видається проведення зв’язків з розділами 17 та 21.    </w:t>
      </w:r>
    </w:p>
    <w:p>
      <w:pPr>
        <w:pStyle w:val="Normal"/>
        <w:rPr>
          <w:b/>
          <w:b/>
        </w:rPr>
      </w:pPr>
      <w:r>
        <w:rPr>
          <w:b/>
        </w:rPr>
      </w:r>
    </w:p>
    <w:p>
      <w:pPr>
        <w:pStyle w:val="Normal"/>
        <w:ind w:firstLine="360"/>
        <w:rPr/>
      </w:pPr>
      <w:r>
        <w:rPr>
          <w:b/>
          <w:bCs/>
        </w:rPr>
        <w:t>Сюжети</w:t>
      </w:r>
      <w:r>
        <w:rPr>
          <w:bCs/>
        </w:rPr>
        <w:t>:</w:t>
      </w:r>
    </w:p>
    <w:p>
      <w:pPr>
        <w:pStyle w:val="Normal"/>
        <w:ind w:firstLine="360"/>
        <w:rPr/>
      </w:pPr>
      <w:r>
        <w:rPr>
          <w:bCs/>
        </w:rPr>
        <w:t xml:space="preserve">Експозицію доцільно побудувати у 4-х напрямах. </w:t>
      </w:r>
    </w:p>
    <w:p>
      <w:pPr>
        <w:pStyle w:val="Normal"/>
        <w:ind w:firstLine="360"/>
        <w:rPr/>
      </w:pPr>
      <w:r>
        <w:rPr>
          <w:bCs/>
          <w:i/>
        </w:rPr>
        <w:t>Перший – представлятиме основні форми існування суспільного простору та канали комунікації окупаційної влади з киянами:</w:t>
      </w:r>
    </w:p>
    <w:p>
      <w:pPr>
        <w:pStyle w:val="Normal"/>
        <w:numPr>
          <w:ilvl w:val="0"/>
          <w:numId w:val="18"/>
        </w:numPr>
        <w:rPr>
          <w:bCs/>
        </w:rPr>
      </w:pPr>
      <w:r>
        <w:rPr>
          <w:bCs/>
        </w:rPr>
        <w:t xml:space="preserve">Періодика. Київські газети «Українське слово», після арешту старої редакції та формування нової </w:t>
        <w:noBreakHyphen/>
        <w:t xml:space="preserve"> «Нове українське слово», «Последние новости»/«Останні вісті», «Література і мистецтво», «Літаври», «Рідне слово» (одноразове видання, окремий випуск, що вийшло у червні 1943</w:t>
      </w:r>
      <w:r>
        <w:rPr>
          <w:bCs/>
          <w:lang w:val="ru-RU"/>
        </w:rPr>
        <w:t> </w:t>
      </w:r>
      <w:r>
        <w:rPr>
          <w:bCs/>
        </w:rPr>
        <w:t xml:space="preserve">р.). </w:t>
      </w:r>
    </w:p>
    <w:p>
      <w:pPr>
        <w:pStyle w:val="Normal"/>
        <w:numPr>
          <w:ilvl w:val="0"/>
          <w:numId w:val="18"/>
        </w:numPr>
        <w:rPr>
          <w:bCs/>
        </w:rPr>
      </w:pPr>
      <w:r>
        <w:rPr>
          <w:bCs/>
        </w:rPr>
        <w:t xml:space="preserve">Радіопередачі. </w:t>
      </w:r>
    </w:p>
    <w:p>
      <w:pPr>
        <w:pStyle w:val="Normal"/>
        <w:numPr>
          <w:ilvl w:val="0"/>
          <w:numId w:val="18"/>
        </w:numPr>
        <w:rPr>
          <w:bCs/>
        </w:rPr>
      </w:pPr>
      <w:r>
        <w:rPr>
          <w:bCs/>
        </w:rPr>
        <w:t>Кінопродукція та київські кінотеатри. Репертуар.</w:t>
      </w:r>
    </w:p>
    <w:p>
      <w:pPr>
        <w:pStyle w:val="Normal"/>
        <w:numPr>
          <w:ilvl w:val="0"/>
          <w:numId w:val="18"/>
        </w:numPr>
        <w:rPr>
          <w:bCs/>
        </w:rPr>
      </w:pPr>
      <w:r>
        <w:rPr>
          <w:bCs/>
        </w:rPr>
        <w:t>Київські театри та тематика їхніх вистав.</w:t>
      </w:r>
    </w:p>
    <w:p>
      <w:pPr>
        <w:pStyle w:val="Normal"/>
        <w:numPr>
          <w:ilvl w:val="0"/>
          <w:numId w:val="18"/>
        </w:numPr>
        <w:rPr>
          <w:bCs/>
        </w:rPr>
      </w:pPr>
      <w:r>
        <w:rPr>
          <w:bCs/>
        </w:rPr>
        <w:t>Видавнича та виставкова діяльність.</w:t>
      </w:r>
    </w:p>
    <w:p>
      <w:pPr>
        <w:pStyle w:val="Normal"/>
        <w:numPr>
          <w:ilvl w:val="0"/>
          <w:numId w:val="18"/>
        </w:numPr>
        <w:rPr>
          <w:bCs/>
          <w:i/>
          <w:i/>
        </w:rPr>
      </w:pPr>
      <w:r>
        <w:rPr>
          <w:bCs/>
          <w:i/>
        </w:rPr>
        <w:t xml:space="preserve">Другий представлятиме основні тематичні напрями та пропагандистські тропи, що були присутні в комунікаційних каналах: </w:t>
      </w:r>
    </w:p>
    <w:p>
      <w:pPr>
        <w:pStyle w:val="Normal"/>
        <w:numPr>
          <w:ilvl w:val="3"/>
          <w:numId w:val="9"/>
        </w:numPr>
        <w:ind w:left="680" w:hanging="254"/>
        <w:rPr/>
      </w:pPr>
      <w:r>
        <w:rPr>
          <w:bCs/>
        </w:rPr>
        <w:t xml:space="preserve">Висвітлення воєнних та політичних подій у вигідному для окупаційної влади світлі; </w:t>
      </w:r>
    </w:p>
    <w:p>
      <w:pPr>
        <w:pStyle w:val="Normal"/>
        <w:numPr>
          <w:ilvl w:val="3"/>
          <w:numId w:val="9"/>
        </w:numPr>
        <w:ind w:left="680" w:hanging="396"/>
        <w:rPr/>
      </w:pPr>
      <w:r>
        <w:rPr>
          <w:bCs/>
        </w:rPr>
        <w:t xml:space="preserve">Публікації з «єврейського питання» та систематична антисемітська пропаганда як засіб для ототожнення радянської ідеології із єврейською, а відтак – чужою; </w:t>
      </w:r>
    </w:p>
    <w:p>
      <w:pPr>
        <w:pStyle w:val="Normal"/>
        <w:numPr>
          <w:ilvl w:val="3"/>
          <w:numId w:val="9"/>
        </w:numPr>
        <w:ind w:left="680" w:hanging="396"/>
        <w:rPr>
          <w:bCs/>
        </w:rPr>
      </w:pPr>
      <w:r>
        <w:rPr>
          <w:bCs/>
        </w:rPr>
        <w:t xml:space="preserve">Пропагування роботи українців у Райху; </w:t>
      </w:r>
    </w:p>
    <w:p>
      <w:pPr>
        <w:pStyle w:val="Normal"/>
        <w:numPr>
          <w:ilvl w:val="3"/>
          <w:numId w:val="9"/>
        </w:numPr>
        <w:ind w:left="680" w:hanging="283"/>
        <w:rPr>
          <w:bCs/>
        </w:rPr>
      </w:pPr>
      <w:r>
        <w:rPr>
          <w:bCs/>
        </w:rPr>
        <w:t>Пропагування соціально-економічних перетворень, зокрема із земельного питання; та ін.</w:t>
      </w:r>
    </w:p>
    <w:p>
      <w:pPr>
        <w:pStyle w:val="Normal"/>
        <w:numPr>
          <w:ilvl w:val="3"/>
          <w:numId w:val="9"/>
        </w:numPr>
        <w:ind w:left="680" w:hanging="396"/>
        <w:rPr>
          <w:bCs/>
        </w:rPr>
      </w:pPr>
      <w:r>
        <w:rPr>
          <w:bCs/>
        </w:rPr>
        <w:t>Українська, а також регіональна тематика, авторські публікації.</w:t>
      </w:r>
    </w:p>
    <w:p>
      <w:pPr>
        <w:pStyle w:val="Normal"/>
        <w:ind w:firstLine="360"/>
        <w:rPr>
          <w:bCs/>
          <w:i/>
          <w:i/>
        </w:rPr>
      </w:pPr>
      <w:r>
        <w:rPr>
          <w:bCs/>
          <w:i/>
        </w:rPr>
        <w:t>Третій представлятиме рівень окупаційних вимог, контролю та цензури над каналами комунікації та (не)свободи місцевих акторів шляхом презентації внутрішніх документів окупаційних органів та ресурсних збірок для публікацій готових статей/радіопередач, а також співставлення матеріалів з них із публікаціями у київських ЗМІ:</w:t>
      </w:r>
    </w:p>
    <w:p>
      <w:pPr>
        <w:pStyle w:val="Normal"/>
        <w:numPr>
          <w:ilvl w:val="0"/>
          <w:numId w:val="22"/>
        </w:numPr>
        <w:tabs>
          <w:tab w:val="clear" w:pos="708"/>
          <w:tab w:val="left" w:pos="426" w:leader="none"/>
        </w:tabs>
        <w:ind w:left="567" w:hanging="567"/>
        <w:rPr>
          <w:bCs/>
        </w:rPr>
      </w:pPr>
      <w:r>
        <w:rPr>
          <w:bCs/>
        </w:rPr>
        <w:t>Контроль за пресою, а також нормативні приписи різних воєнних періодів, нацистська цензура: літо-осінь 1941 р. – спеціальні роти пропаганди Вермахту, грудень 1941 – перша половина 1942 рр. – цивільні органи контролю за веденням пропаганди.</w:t>
      </w:r>
    </w:p>
    <w:p>
      <w:pPr>
        <w:pStyle w:val="Normal"/>
        <w:numPr>
          <w:ilvl w:val="0"/>
          <w:numId w:val="22"/>
        </w:numPr>
        <w:tabs>
          <w:tab w:val="clear" w:pos="708"/>
          <w:tab w:val="left" w:pos="426" w:leader="none"/>
        </w:tabs>
        <w:ind w:left="567" w:hanging="567"/>
        <w:rPr>
          <w:bCs/>
        </w:rPr>
      </w:pPr>
      <w:r>
        <w:rPr>
          <w:bCs/>
        </w:rPr>
        <w:t xml:space="preserve"> </w:t>
      </w:r>
      <w:r>
        <w:rPr>
          <w:bCs/>
        </w:rPr>
        <w:t>«Deutsches Nachrichtenbüro», «</w:t>
      </w:r>
      <w:r>
        <w:rPr>
          <w:bCs/>
          <w:lang w:val="de-DE"/>
        </w:rPr>
        <w:t>Ostraum</w:t>
      </w:r>
      <w:r>
        <w:rPr>
          <w:bCs/>
        </w:rPr>
        <w:t>-</w:t>
      </w:r>
      <w:r>
        <w:rPr>
          <w:bCs/>
          <w:lang w:val="de-DE"/>
        </w:rPr>
        <w:t>Artikeldienst</w:t>
      </w:r>
      <w:r>
        <w:rPr>
          <w:bCs/>
        </w:rPr>
        <w:t>”», «Українська кореспонденція», «</w:t>
      </w:r>
      <w:r>
        <w:rPr>
          <w:bCs/>
          <w:lang w:val="de-DE"/>
        </w:rPr>
        <w:t>Politische</w:t>
      </w:r>
      <w:r>
        <w:rPr>
          <w:bCs/>
        </w:rPr>
        <w:t xml:space="preserve"> </w:t>
      </w:r>
      <w:r>
        <w:rPr>
          <w:bCs/>
          <w:lang w:val="de-DE"/>
        </w:rPr>
        <w:t>Schnelldienst</w:t>
      </w:r>
      <w:r>
        <w:rPr>
          <w:bCs/>
        </w:rPr>
        <w:t>», «</w:t>
      </w:r>
      <w:r>
        <w:rPr>
          <w:bCs/>
          <w:lang w:val="de-DE"/>
        </w:rPr>
        <w:t>Ostpolitische</w:t>
      </w:r>
      <w:r>
        <w:rPr>
          <w:bCs/>
        </w:rPr>
        <w:t xml:space="preserve"> </w:t>
      </w:r>
      <w:r>
        <w:rPr>
          <w:bCs/>
          <w:lang w:val="de-DE"/>
        </w:rPr>
        <w:t>Informationen</w:t>
      </w:r>
      <w:r>
        <w:rPr>
          <w:bCs/>
        </w:rPr>
        <w:t>» та ін.</w:t>
      </w:r>
    </w:p>
    <w:p>
      <w:pPr>
        <w:pStyle w:val="Normal"/>
        <w:numPr>
          <w:ilvl w:val="0"/>
          <w:numId w:val="22"/>
        </w:numPr>
        <w:tabs>
          <w:tab w:val="clear" w:pos="708"/>
          <w:tab w:val="left" w:pos="426" w:leader="none"/>
        </w:tabs>
        <w:ind w:left="567" w:hanging="567"/>
        <w:rPr/>
      </w:pPr>
      <w:r>
        <w:rPr>
          <w:bCs/>
        </w:rPr>
        <w:t xml:space="preserve">Місцеві органи: відповідний відділ київської міської управи. </w:t>
      </w:r>
    </w:p>
    <w:p>
      <w:pPr>
        <w:pStyle w:val="Normal"/>
        <w:numPr>
          <w:ilvl w:val="0"/>
          <w:numId w:val="22"/>
        </w:numPr>
        <w:tabs>
          <w:tab w:val="clear" w:pos="708"/>
          <w:tab w:val="left" w:pos="426" w:leader="none"/>
        </w:tabs>
        <w:ind w:left="567" w:hanging="567"/>
        <w:rPr>
          <w:bCs/>
        </w:rPr>
      </w:pPr>
      <w:r>
        <w:rPr>
          <w:bCs/>
        </w:rPr>
        <w:t xml:space="preserve">Журналісти й редактори. Умови роботи й існування, нормативні приписи окупаційної адміністрації щодо цих умов. </w:t>
      </w:r>
    </w:p>
    <w:p>
      <w:pPr>
        <w:pStyle w:val="Normal"/>
        <w:ind w:firstLine="360"/>
        <w:rPr>
          <w:bCs/>
          <w:i/>
          <w:i/>
        </w:rPr>
      </w:pPr>
      <w:r>
        <w:rPr>
          <w:bCs/>
          <w:i/>
        </w:rPr>
        <w:t xml:space="preserve">Четвертий представлятиме питання про рівень затребуваності місцевим населенням різноманітних форм культурної активності та пропагандистської діяльності, зокрема пропагандистських тверджень. </w:t>
      </w:r>
    </w:p>
    <w:p>
      <w:pPr>
        <w:pStyle w:val="Normal"/>
        <w:rPr>
          <w:bCs/>
          <w:i/>
          <w:i/>
        </w:rPr>
      </w:pPr>
      <w:r>
        <w:rPr>
          <w:bCs/>
          <w:i/>
        </w:rPr>
      </w:r>
    </w:p>
    <w:p>
      <w:pPr>
        <w:pStyle w:val="Normal"/>
        <w:ind w:firstLine="360"/>
        <w:rPr/>
      </w:pPr>
      <w:r>
        <w:rPr>
          <w:b/>
        </w:rPr>
        <w:t xml:space="preserve">Проблеми. </w:t>
      </w:r>
      <w:r>
        <w:rPr/>
        <w:t>Встановлення рівня відповідальності за публікацію матеріалів, що розпалюють ворожнечу, зі врахуванням умов, у яких доводилося працювати редакційним групам. Ще одним складним для реконструкції аспектом є висвітлення рівня читаності/споживання та впливовості ЗМІ</w:t>
      </w:r>
    </w:p>
    <w:p>
      <w:pPr>
        <w:pStyle w:val="Normal"/>
        <w:ind w:firstLine="360"/>
        <w:rPr>
          <w:bCs/>
        </w:rPr>
      </w:pPr>
      <w:r>
        <w:rPr>
          <w:b/>
        </w:rPr>
        <w:t>Експозиція.</w:t>
      </w:r>
      <w:r>
        <w:rPr>
          <w:bCs/>
        </w:rPr>
        <w:t xml:space="preserve"> </w:t>
      </w:r>
      <w:r>
        <w:rPr>
          <w:color w:val="000000"/>
        </w:rPr>
        <w:t xml:space="preserve">(1) Оригінали або копії київських газет; (2) оригінали або копії окремих плакатів; (3) тексти або новостворені аудіозаписи радіопередач; (4) афіши театральних вистав; (5) копії німецьких документів, що регламентували роботу місцевих закладів культури та ЗМІ, органів цензури; (6) уривків зі спогадів киян про окупаційну пропаганду та ступінь довіри їй, (7) фото (можливо, з короткими біографіями) редакторів та журналістів, а також тих, хто з німецького боку контролював ведення пропаганди. </w:t>
      </w:r>
    </w:p>
    <w:p>
      <w:pPr>
        <w:pStyle w:val="Normal"/>
        <w:ind w:hanging="0"/>
        <w:rPr>
          <w:bCs/>
        </w:rPr>
      </w:pPr>
      <w:r>
        <w:rPr>
          <w:bCs/>
        </w:rPr>
      </w:r>
    </w:p>
    <w:p>
      <w:pPr>
        <w:pStyle w:val="Normal"/>
        <w:ind w:hanging="0"/>
        <w:rPr/>
      </w:pPr>
      <w:r>
        <w:rPr>
          <w:b/>
        </w:rPr>
        <w:t>15. Повсякденне життя киян під час окупації</w:t>
      </w:r>
    </w:p>
    <w:p>
      <w:pPr>
        <w:pStyle w:val="Style17"/>
        <w:ind w:left="0" w:firstLine="720"/>
        <w:rPr>
          <w:b/>
          <w:b/>
          <w:bCs/>
        </w:rPr>
      </w:pPr>
      <w:r>
        <w:rPr>
          <w:b/>
          <w:bCs/>
        </w:rPr>
      </w:r>
    </w:p>
    <w:p>
      <w:pPr>
        <w:pStyle w:val="Normal"/>
        <w:rPr/>
      </w:pPr>
      <w:r>
        <w:rPr>
          <w:b/>
        </w:rPr>
        <w:t>Смисли.</w:t>
      </w:r>
      <w:r>
        <w:rPr/>
        <w:t xml:space="preserve"> Історія Другої світової війни для України – це, перш за все, історія окупації. Переважна більшість українського населення (понад 30 млн) спробувала смак «життя під німцем». Зрозуміти історію війни без усвідомлення щоденного буття тих, на чию долю вона припала, неможливо. З одного боку життя киян було сповнене тяжкої праці у боротьбі за шматок хліба у місті із напівзруйнованою інфраструктурою. З іншого – відновлення богослужінь у церквах, нечисленні розваги того часу, як то спортивні змагання, кіно, театри, давали надію і були своєрідною втечею від дійсності. Повсякдення окупованого Києва – це відчуття постійної екзистенційної загрози потрапити у Бабин Яр. Ні демонстрація лояльності до нової влади, ні вияви антисемітизму, доноси на сусідів – все це не рятувало від випадкового арешту, а то й смерті. Частина киян стали жертвами Бабиного Яру як заручники, схоплені у покарання за диверсії радянських підпільників, за невиконання розпоряджень окупантів, за побутові та кримінальні злочини.</w:t>
      </w:r>
    </w:p>
    <w:p>
      <w:pPr>
        <w:pStyle w:val="Normal"/>
        <w:rPr/>
      </w:pPr>
      <w:r>
        <w:rPr/>
      </w:r>
    </w:p>
    <w:p>
      <w:pPr>
        <w:pStyle w:val="Normal"/>
        <w:rPr/>
      </w:pPr>
      <w:r>
        <w:rPr>
          <w:b/>
          <w:iCs/>
        </w:rPr>
        <w:t>Сюжети</w:t>
      </w:r>
      <w:r>
        <w:rPr>
          <w:b/>
        </w:rPr>
        <w:t>.</w:t>
      </w:r>
    </w:p>
    <w:p>
      <w:pPr>
        <w:pStyle w:val="Normal"/>
        <w:rPr/>
      </w:pPr>
      <w:r>
        <w:rPr/>
        <w:t>- Українці не підлягали негайному знищенню, але політика расової сегрегації та геноциду також зачепила їх. Після встановлення окупації з’явилися крамниці, ресторани «лише для німців», у містах відводили для них цілі житлові масиви. Киянам забороняли селитися на Печерську та деяких інших районах міста, які призначалися лише для німців.</w:t>
      </w:r>
    </w:p>
    <w:p>
      <w:pPr>
        <w:pStyle w:val="Normal"/>
        <w:rPr/>
      </w:pPr>
      <w:r>
        <w:rPr/>
        <w:t xml:space="preserve">- Кількість населення міста </w:t>
      </w:r>
      <w:r>
        <w:rPr>
          <w:lang w:eastAsia="uk-UA"/>
        </w:rPr>
        <w:t xml:space="preserve">менш ніж за рік війни скоротилася на дві третини. За даними перепису населення Києва, наприкінці 1942 року у місті було зареєстровано 304 тис. 570 осіб. </w:t>
      </w:r>
    </w:p>
    <w:p>
      <w:pPr>
        <w:pStyle w:val="Normal"/>
        <w:rPr/>
      </w:pPr>
      <w:r>
        <w:rPr>
          <w:lang w:eastAsia="uk-UA"/>
        </w:rPr>
        <w:t xml:space="preserve">- </w:t>
      </w:r>
      <w:r>
        <w:rPr/>
        <w:t xml:space="preserve">Одночасно із розстрілами  нацисти використовували апробований більшовиками інструмент упокорення – голод. Гітлер прагнув зменшити кількість споживачів сільськогосподарської продукції, тож у листопаді 1941 р. на таємній нараді у Східній Пруссії ухвалив рішення про організацію штучного голоду в Україні. Київ і Харків – міста, які найбільше постраждали від голоду. Федір Пігідо-Правобережний так описав тяжкі умови виживання в столиці: </w:t>
      </w:r>
      <w:r>
        <w:rPr>
          <w:i/>
          <w:iCs/>
        </w:rPr>
        <w:t>«Зима прийшла сувора, холодна. В містах хліба не було. Приділ хліба лише в Києві – сто грамів на день якоїсь суміші просяного борошна з лушпинами – не давав можливості підтримувати життя. М’яса і товщу, звичайно, населення не одержувало; купувати ж на чорному ринку мали можливість лише спекулянти. Починалось так зване «мішочництво», починалось масове вимирання інтелігенції. «Визволителі» вдавали, що не помічають того».</w:t>
      </w:r>
    </w:p>
    <w:p>
      <w:pPr>
        <w:pStyle w:val="Normal"/>
        <w:rPr/>
      </w:pPr>
      <w:r>
        <w:rPr>
          <w:lang w:eastAsia="uk-UA"/>
        </w:rPr>
        <w:t>- Окрім голодування, кияни під час окупації потерпали від п</w:t>
      </w:r>
      <w:r>
        <w:rPr/>
        <w:t>орушення діяльності комунального господарства та безробіття. У більшості житлових районів міста не було електроенергії, опалення, не працював водогін.</w:t>
      </w:r>
      <w:r>
        <w:rPr>
          <w:lang w:eastAsia="uk-UA"/>
        </w:rPr>
        <w:t xml:space="preserve"> Траплялися випадки донесення на сусіда (часто єврея) з метою покращення матеріально-побутових умов.</w:t>
      </w:r>
    </w:p>
    <w:p>
      <w:pPr>
        <w:pStyle w:val="Normal"/>
        <w:rPr/>
      </w:pPr>
      <w:r>
        <w:rPr>
          <w:rFonts w:eastAsia="Times New Roman"/>
        </w:rPr>
        <w:t xml:space="preserve"> </w:t>
      </w:r>
      <w:r>
        <w:rPr>
          <w:rFonts w:eastAsia="MinionPro-BoldIt;Times New Roman"/>
        </w:rPr>
        <w:t>- В умовах матеріальної скрути і небезпеки для життя збереглися також свідчення громадської самодіяльності, різні форми соціальної солідарності: організації громадських їдалень, допомога військовополоненим, діяльність УЧХ.</w:t>
      </w:r>
    </w:p>
    <w:p>
      <w:pPr>
        <w:pStyle w:val="Normal"/>
        <w:rPr/>
      </w:pPr>
      <w:r>
        <w:rPr>
          <w:rFonts w:eastAsia="MinionPro-BoldIt;Times New Roman"/>
        </w:rPr>
        <w:t xml:space="preserve">- </w:t>
      </w:r>
      <w:r>
        <w:rPr>
          <w:lang w:val="ru-RU"/>
        </w:rPr>
        <w:t>Київські газети повідомляли про оперні і драматичні вистави, балет, вар’єте, концерти хорових колективів, художні виставки, футбольні матчі. Поновлення роботи різноманітних закладів культури відповідало обопільним інтересам як окупаційної влади, яка займалася питанням дозвілля німецьких військовослужбовців, так і людей творчих професій, які намагалися вижити.</w:t>
      </w:r>
    </w:p>
    <w:p>
      <w:pPr>
        <w:pStyle w:val="Normal"/>
        <w:rPr/>
      </w:pPr>
      <w:r>
        <w:rPr>
          <w:lang w:val="ru-RU"/>
        </w:rPr>
        <w:t>- Під час окупації в Києві відновилося церковне життя.  1942</w:t>
      </w:r>
      <w:r>
        <w:rPr/>
        <w:t>-го</w:t>
      </w:r>
      <w:r>
        <w:rPr>
          <w:lang w:val="ru-RU"/>
        </w:rPr>
        <w:t xml:space="preserve"> в Києві вже діяло 17 церков та 8 монастирів. Населення шукало в релігії емоційної підтримки у скрутні та непевні часи війни.</w:t>
      </w:r>
    </w:p>
    <w:p>
      <w:pPr>
        <w:pStyle w:val="Normal"/>
        <w:rPr>
          <w:lang w:val="ru-RU"/>
        </w:rPr>
      </w:pPr>
      <w:r>
        <w:rPr>
          <w:b/>
          <w:iCs/>
          <w:lang w:val="ru-RU"/>
        </w:rPr>
        <w:t>Проблеми.</w:t>
      </w:r>
      <w:r>
        <w:rPr>
          <w:b/>
          <w:i/>
          <w:iCs/>
          <w:lang w:val="ru-RU"/>
        </w:rPr>
        <w:t xml:space="preserve"> </w:t>
      </w:r>
      <w:r>
        <w:rPr>
          <w:lang w:val="ru-RU"/>
        </w:rPr>
        <w:t xml:space="preserve">Розкриття даного питання тісно переплітається з проблемою колабораціонізму в окупованому Києві. Важливо, наповнюючи цей розділ експозиції, артикулювати про мотиваційні чинники колаборації і стратегіями виживання, дилему між бути «спостерігачем» чи ризикувати і стати «рятівником». </w:t>
      </w:r>
    </w:p>
    <w:p>
      <w:pPr>
        <w:pStyle w:val="Normal"/>
        <w:rPr/>
      </w:pPr>
      <w:r>
        <w:rPr>
          <w:b/>
          <w:iCs/>
          <w:lang w:val="ru-RU"/>
        </w:rPr>
        <w:t xml:space="preserve">Експозиція. </w:t>
      </w:r>
      <w:r>
        <w:rPr>
          <w:lang w:val="ru-RU"/>
        </w:rPr>
        <w:t xml:space="preserve">Фотоілюстрації з </w:t>
      </w:r>
      <w:r>
        <w:rPr/>
        <w:t xml:space="preserve">фондів ЦДКФФА ім. Г. С. Пшеничного, що ілюструють життя киян під окупацією, а також із сайту «Военный альбом», режим доступу: </w:t>
      </w:r>
      <w:r>
        <w:rPr>
          <w:lang w:val="en-US"/>
        </w:rPr>
        <w:t>www</w:t>
      </w:r>
      <w:r>
        <w:rPr/>
        <w:t>.</w:t>
      </w:r>
      <w:r>
        <w:rPr>
          <w:lang w:val="en-US"/>
        </w:rPr>
        <w:t>waralbum</w:t>
      </w:r>
      <w:r>
        <w:rPr/>
        <w:t>.</w:t>
      </w:r>
      <w:r>
        <w:rPr>
          <w:lang w:val="en-US"/>
        </w:rPr>
        <w:t>ru</w:t>
      </w:r>
      <w:r>
        <w:rPr/>
        <w:t>. Підбірка споминів і щоденників киян, наприклад, Федора Пігідо-Правобережного, Ірини Хорошунової та ін. Фотокопії тогочасної київської періодики («Українське слово», «Нове українське слово», «Літаври», «Останні вісті», «Последние новости»), речові реліквії.</w:t>
      </w:r>
    </w:p>
    <w:p>
      <w:pPr>
        <w:pStyle w:val="Normal"/>
        <w:ind w:hanging="0"/>
        <w:rPr/>
      </w:pPr>
      <w:r>
        <w:rPr/>
      </w:r>
    </w:p>
    <w:p>
      <w:pPr>
        <w:pStyle w:val="Normal"/>
        <w:rPr/>
      </w:pPr>
      <w:r>
        <w:rPr>
          <w:b/>
        </w:rPr>
        <w:t>16. Вивезення робітників до Німеччини</w:t>
      </w:r>
    </w:p>
    <w:p>
      <w:pPr>
        <w:pStyle w:val="Normal"/>
        <w:rPr>
          <w:b/>
          <w:b/>
        </w:rPr>
      </w:pPr>
      <w:r>
        <w:rPr>
          <w:b/>
        </w:rPr>
      </w:r>
    </w:p>
    <w:p>
      <w:pPr>
        <w:pStyle w:val="Normal"/>
        <w:rPr/>
      </w:pPr>
      <w:r>
        <w:rPr>
          <w:b/>
        </w:rPr>
        <w:t>Смисли.</w:t>
      </w:r>
      <w:r>
        <w:rPr/>
        <w:t xml:space="preserve"> Масове вивезення киян на роботу до нацистської Німеччини, яке розпочалося навесні 1942 року, стало одним з найбільш дошкульних заходів окупаційної влади для неєврейського населення. Цей факт відзначали навіть німецьки чиновники, констатуючи брутальність методів вербування та жахливі умови транспортування робітників. Це не була одноразова акція, а послідовна політика окупантів, яка тривала від січня 1942 року (перших транспортів з добровольцями) до відступу німецьких військ із міста на початку листопада 1943 року. Загалом, із Києва було вивезено понад 50 тис. жителів. Після розстрілів євреїв у Бабиному Яру восени 1941 року, за своїми масштабами це був один з найбільш масових репресивних заходів окупантів, який торкнувся мало не кожної родини. Робоча сила зі східних окупованих областей, або остарбайтери, як стали офіційно називати багатонаціональну групу робітників із радянських територій, фактично перебували у Райху на становищі рабів. Повоєнна радянська політика репатріації трагічно позначилася на долях колишніх робітників, які «працювали на ворога».</w:t>
      </w:r>
    </w:p>
    <w:p>
      <w:pPr>
        <w:pStyle w:val="Normal"/>
        <w:rPr/>
      </w:pPr>
      <w:r>
        <w:rPr>
          <w:b/>
        </w:rPr>
        <w:t>Сюжети</w:t>
      </w:r>
      <w:r>
        <w:rPr/>
        <w:t>.</w:t>
      </w:r>
    </w:p>
    <w:p>
      <w:pPr>
        <w:pStyle w:val="Style17"/>
        <w:numPr>
          <w:ilvl w:val="0"/>
          <w:numId w:val="17"/>
        </w:numPr>
        <w:spacing w:lineRule="auto" w:line="240"/>
        <w:ind w:left="419" w:hanging="357"/>
        <w:rPr/>
      </w:pPr>
      <w:r>
        <w:rPr/>
        <w:t>Перші транспорти з Києва з добровільними робітниками 22 січня – березень 1942 року</w:t>
      </w:r>
    </w:p>
    <w:p>
      <w:pPr>
        <w:pStyle w:val="Style17"/>
        <w:numPr>
          <w:ilvl w:val="0"/>
          <w:numId w:val="17"/>
        </w:numPr>
        <w:spacing w:lineRule="auto" w:line="240"/>
        <w:ind w:left="419" w:hanging="357"/>
        <w:rPr/>
      </w:pPr>
      <w:r>
        <w:rPr/>
        <w:t>Квітень 1942 року – початок примусового вивезення, набори молоді, жінок (жовтень 1942 р.), закриття вищих навчальних закладів;</w:t>
      </w:r>
    </w:p>
    <w:p>
      <w:pPr>
        <w:pStyle w:val="Style17"/>
        <w:numPr>
          <w:ilvl w:val="0"/>
          <w:numId w:val="17"/>
        </w:numPr>
        <w:spacing w:lineRule="auto" w:line="240"/>
        <w:ind w:left="419" w:hanging="357"/>
        <w:rPr/>
      </w:pPr>
      <w:r>
        <w:rPr/>
        <w:t>Облави в людних місцях (кінотеатрах, базарах), як спосіб набору робочої сили в Райх влітку 1942 року;</w:t>
      </w:r>
    </w:p>
    <w:p>
      <w:pPr>
        <w:pStyle w:val="Style17"/>
        <w:numPr>
          <w:ilvl w:val="0"/>
          <w:numId w:val="17"/>
        </w:numPr>
        <w:spacing w:lineRule="auto" w:line="240"/>
        <w:ind w:left="419" w:hanging="357"/>
        <w:rPr/>
      </w:pPr>
      <w:r>
        <w:rPr/>
        <w:t>Депортація під виглядом евакуації – вивезення в Німеччину киян, схоплених у «забороненій зоні» міста восени 1943 року</w:t>
      </w:r>
    </w:p>
    <w:p>
      <w:pPr>
        <w:pStyle w:val="Style17"/>
        <w:numPr>
          <w:ilvl w:val="0"/>
          <w:numId w:val="17"/>
        </w:numPr>
        <w:spacing w:lineRule="auto" w:line="240"/>
        <w:ind w:left="419" w:hanging="357"/>
        <w:rPr/>
      </w:pPr>
      <w:r>
        <w:rPr/>
        <w:t>Біографічні історії киян, які були вивезені на роботу в Німеччину</w:t>
      </w:r>
    </w:p>
    <w:p>
      <w:pPr>
        <w:pStyle w:val="Style17"/>
        <w:numPr>
          <w:ilvl w:val="0"/>
          <w:numId w:val="17"/>
        </w:numPr>
        <w:spacing w:lineRule="auto" w:line="240"/>
        <w:ind w:left="419" w:hanging="357"/>
        <w:rPr/>
      </w:pPr>
      <w:r>
        <w:rPr/>
        <w:t>Історії євреїв-остарбайтерів, які таким чином врятували собі життя (наприклад киянин Леонід Котляр, Євгенія Коробкова)</w:t>
      </w:r>
    </w:p>
    <w:p>
      <w:pPr>
        <w:pStyle w:val="Style17"/>
        <w:numPr>
          <w:ilvl w:val="0"/>
          <w:numId w:val="17"/>
        </w:numPr>
        <w:spacing w:lineRule="auto" w:line="240"/>
        <w:ind w:left="419" w:hanging="357"/>
        <w:rPr/>
      </w:pPr>
      <w:r>
        <w:rPr/>
        <w:t>Способи ухиляння від виїзду в Райх</w:t>
      </w:r>
    </w:p>
    <w:p>
      <w:pPr>
        <w:pStyle w:val="Style17"/>
        <w:numPr>
          <w:ilvl w:val="0"/>
          <w:numId w:val="17"/>
        </w:numPr>
        <w:spacing w:lineRule="auto" w:line="240"/>
        <w:ind w:left="419" w:hanging="357"/>
        <w:rPr/>
      </w:pPr>
      <w:r>
        <w:rPr/>
        <w:t>Листування, як джерело неофіційної інформації про реальне становище остарбайтерів</w:t>
      </w:r>
    </w:p>
    <w:p>
      <w:pPr>
        <w:pStyle w:val="Normal"/>
        <w:rPr/>
      </w:pPr>
      <w:r>
        <w:rPr>
          <w:b/>
        </w:rPr>
        <w:t>Проблеми</w:t>
      </w:r>
      <w:r>
        <w:rPr/>
        <w:t xml:space="preserve">. Тема досить добре дослідження і має багато різноманітних матеріалів, які можна використати в експозиції, тому проблемою є знайти той баланс між вичерпною інформацією і </w:t>
      </w:r>
    </w:p>
    <w:p>
      <w:pPr>
        <w:pStyle w:val="Normal"/>
        <w:rPr/>
      </w:pPr>
      <w:r>
        <w:rPr>
          <w:b/>
        </w:rPr>
        <w:t>Експозиція.</w:t>
      </w:r>
      <w:r>
        <w:rPr/>
        <w:t xml:space="preserve"> На цю тему маємо досить багато експонатів, зразків агітаційної продукції, оголошення, плакати, накази окупаційної адміністрації, пропагандистські фільми та фото, листи киян з Німеччини, спогади, щоденники, інтерв’ю з очевидцями  </w:t>
      </w:r>
    </w:p>
    <w:p>
      <w:pPr>
        <w:pStyle w:val="Normal"/>
        <w:ind w:hanging="0"/>
        <w:rPr/>
      </w:pPr>
      <w:r>
        <w:rPr/>
      </w:r>
    </w:p>
    <w:p>
      <w:pPr>
        <w:pStyle w:val="Normal"/>
        <w:ind w:hanging="0"/>
        <w:rPr>
          <w:b/>
          <w:b/>
        </w:rPr>
      </w:pPr>
      <w:r>
        <w:rPr>
          <w:b/>
        </w:rPr>
        <w:t>ДОЛІ ЖЕРТВ</w:t>
      </w:r>
    </w:p>
    <w:p>
      <w:pPr>
        <w:pStyle w:val="Normal"/>
        <w:ind w:hanging="0"/>
        <w:rPr>
          <w:b/>
          <w:b/>
        </w:rPr>
      </w:pPr>
      <w:r>
        <w:rPr>
          <w:b/>
        </w:rPr>
      </w:r>
    </w:p>
    <w:p>
      <w:pPr>
        <w:pStyle w:val="Normal"/>
        <w:rPr/>
      </w:pPr>
      <w:r>
        <w:rPr>
          <w:b/>
        </w:rPr>
        <w:t>17. Перші розстріли у Бабиному Яру, відділення для євреїв у таборі на Керосинній</w:t>
      </w:r>
    </w:p>
    <w:p>
      <w:pPr>
        <w:pStyle w:val="Normal"/>
        <w:ind w:hanging="0"/>
        <w:rPr>
          <w:b/>
          <w:b/>
        </w:rPr>
      </w:pPr>
      <w:r>
        <w:rPr>
          <w:b/>
        </w:rPr>
      </w:r>
    </w:p>
    <w:p>
      <w:pPr>
        <w:pStyle w:val="Normal"/>
        <w:rPr/>
      </w:pPr>
      <w:r>
        <w:rPr>
          <w:b/>
          <w:bCs/>
        </w:rPr>
        <w:t>Смисли.</w:t>
      </w:r>
      <w:r>
        <w:rPr/>
        <w:t xml:space="preserve"> Вже перші десять днів окупації Києва, від вступу Вермахту до міста 19 вересня до початку «грос-акції» 29 вересня 1941 р., позначили широке коло майбутніх жертв нацистів. Те, що їх від початку вбивали одні й ті самі підрозділи в одному місці, стало наочним відображенням цілісності нацистської політики переслідування за груповою ознакою, заснованої на расовій теорії, концепціях «життєвого простору» на Сході та «світоглядної війни на винищення» з СРСР. Ці події також набули значення у подальшому, коли почалися суперечки за домінування тієї чи іншої пам’яті у Бабиному Яру. Як реальні події, так і міфологія мали стати підґрунтям для визначення сумної «першості» серед різних груп жертв. </w:t>
      </w:r>
    </w:p>
    <w:p>
      <w:pPr>
        <w:pStyle w:val="Normal"/>
        <w:rPr/>
      </w:pPr>
      <w:r>
        <w:rPr/>
      </w:r>
    </w:p>
    <w:p>
      <w:pPr>
        <w:pStyle w:val="Normal"/>
        <w:rPr/>
      </w:pPr>
      <w:r>
        <w:rPr>
          <w:b/>
          <w:bCs/>
        </w:rPr>
        <w:t xml:space="preserve">Сюжети: </w:t>
      </w:r>
    </w:p>
    <w:p>
      <w:pPr>
        <w:pStyle w:val="Normal"/>
        <w:rPr>
          <w:b/>
          <w:b/>
          <w:bCs/>
        </w:rPr>
      </w:pPr>
      <w:r>
        <w:rPr>
          <w:b/>
          <w:bCs/>
        </w:rPr>
      </w:r>
    </w:p>
    <w:p>
      <w:pPr>
        <w:pStyle w:val="Normal"/>
        <w:rPr/>
      </w:pPr>
      <w:r>
        <w:rPr/>
        <w:t xml:space="preserve">– </w:t>
      </w:r>
      <w:r>
        <w:rPr/>
        <w:t>розстріли у Бабиному Яру військовополонених (ймовірно, політпрацівників та, можливо, євреїв), починаючи з 20 вересня 1941 р.;</w:t>
      </w:r>
    </w:p>
    <w:p>
      <w:pPr>
        <w:pStyle w:val="Normal"/>
        <w:rPr/>
      </w:pPr>
      <w:r>
        <w:rPr/>
        <w:t xml:space="preserve">– </w:t>
      </w:r>
      <w:r>
        <w:rPr/>
        <w:t>створення особливого відділення табору для радянських військовополонених на вул. Керосинній (сучасній вул. Шолуденка), що розташовувалося на стадіоні «Зеніт» (сучасний стадіон «Старт»), у якому утримували полонених євреїв і політпрацівників;</w:t>
      </w:r>
    </w:p>
    <w:p>
      <w:pPr>
        <w:pStyle w:val="Normal"/>
        <w:rPr/>
      </w:pPr>
      <w:r>
        <w:rPr/>
        <w:t xml:space="preserve">– </w:t>
      </w:r>
      <w:r>
        <w:rPr/>
        <w:t>арешт 26 вересня 1941 р. у відповідь на підриви Хрещатика 1600 євреїв-заручників та запроторення їх у спецвідділення табору для  військовополонених на стадіоні «Зеніт»;</w:t>
      </w:r>
    </w:p>
    <w:p>
      <w:pPr>
        <w:pStyle w:val="Normal"/>
        <w:rPr/>
      </w:pPr>
      <w:r>
        <w:rPr/>
        <w:t xml:space="preserve">– </w:t>
      </w:r>
      <w:r>
        <w:rPr/>
        <w:t>початок розстрілів у Бабиному Яру 27 вересня 1941 р. ув’язнених військових та заручників зі спецвідділення табору для  військовополонених на стадіоні «Зеніт»;</w:t>
      </w:r>
    </w:p>
    <w:p>
      <w:pPr>
        <w:pStyle w:val="Normal"/>
        <w:rPr/>
      </w:pPr>
      <w:r>
        <w:rPr/>
        <w:t xml:space="preserve">– </w:t>
      </w:r>
      <w:r>
        <w:rPr/>
        <w:t>ймовірні розстріли ромів біля Кирилівської церкви;</w:t>
      </w:r>
    </w:p>
    <w:p>
      <w:pPr>
        <w:pStyle w:val="Normal"/>
        <w:rPr/>
      </w:pPr>
      <w:r>
        <w:rPr/>
        <w:t xml:space="preserve">– </w:t>
      </w:r>
      <w:r>
        <w:rPr/>
        <w:t>виконавці перших розстрілів – зондеркоманда 4а та поліційний полк «Південь».</w:t>
      </w:r>
    </w:p>
    <w:p>
      <w:pPr>
        <w:pStyle w:val="Normal"/>
        <w:rPr/>
      </w:pPr>
      <w:r>
        <w:rPr/>
      </w:r>
    </w:p>
    <w:p>
      <w:pPr>
        <w:pStyle w:val="Normal"/>
        <w:rPr>
          <w:b/>
          <w:b/>
          <w:bCs/>
        </w:rPr>
      </w:pPr>
      <w:r>
        <w:rPr>
          <w:b/>
          <w:bCs/>
        </w:rPr>
        <w:t>Проблеми.</w:t>
      </w:r>
      <w:r>
        <w:rPr/>
        <w:t xml:space="preserve"> Проблеми у висвітленні цієї теми пов’язані з браком джерел та аматорськими помилками. Насамперед, - це питання часу перших розстрілів у Бабиному Яру ромів та дати першого розстрілу пацієнтів психіатричної лікарні ім. І. Павлова.</w:t>
      </w:r>
    </w:p>
    <w:p>
      <w:pPr>
        <w:pStyle w:val="Normal"/>
        <w:rPr>
          <w:b/>
          <w:b/>
          <w:bCs/>
        </w:rPr>
      </w:pPr>
      <w:r>
        <w:rPr>
          <w:b/>
          <w:bCs/>
        </w:rPr>
      </w:r>
    </w:p>
    <w:p>
      <w:pPr>
        <w:pStyle w:val="Normal"/>
        <w:rPr/>
      </w:pPr>
      <w:r>
        <w:rPr>
          <w:b/>
          <w:bCs/>
        </w:rPr>
        <w:t>Експозиція.</w:t>
      </w:r>
      <w:r>
        <w:rPr/>
        <w:t xml:space="preserve"> В експозиції ці події можуть бути відображені за допомогою архівних документів; аматорської схеми, створеної після визволенні одним зі свідків; відеоспогадів свідків.</w:t>
      </w:r>
    </w:p>
    <w:p>
      <w:pPr>
        <w:pStyle w:val="Normal"/>
        <w:ind w:hanging="0"/>
        <w:rPr/>
      </w:pPr>
      <w:r>
        <w:rPr/>
      </w:r>
    </w:p>
    <w:p>
      <w:pPr>
        <w:pStyle w:val="Normal"/>
        <w:rPr/>
      </w:pPr>
      <w:r>
        <w:rPr>
          <w:b/>
        </w:rPr>
        <w:t>18. Організація «гросакції» у Києві</w:t>
      </w:r>
    </w:p>
    <w:p>
      <w:pPr>
        <w:pStyle w:val="Normal"/>
        <w:rPr>
          <w:b/>
          <w:b/>
        </w:rPr>
      </w:pPr>
      <w:r>
        <w:rPr>
          <w:b/>
        </w:rPr>
      </w:r>
    </w:p>
    <w:p>
      <w:pPr>
        <w:pStyle w:val="Normal"/>
        <w:rPr/>
      </w:pPr>
      <w:r>
        <w:rPr>
          <w:b/>
        </w:rPr>
        <w:t>Смисли.</w:t>
      </w:r>
      <w:r>
        <w:rPr/>
        <w:t xml:space="preserve"> Назва «гросакція» (або дослівно. «велика акція» або «велика операція», від нім. Großaktion) – під такою назвою у донесеннях німецьких оперативних команд фігурує великий епізод масових розстрілів єврейського населення у Бабиному Яру, здійснених 29 та 30 вересня 1941 р., формальним приводом до якого стали вибухи внаслідок радянських диверсій та викликані ними пожежі в центрі Києва 24 вересня, і якій передувала кампанія з поширення чуток антисемітського змісту із звинуваченням євреїв міста в організації масових підпалів, начебто з метою перешкоджання спробам німців загасити пожежі. Організація «гросакції» охоплює собою комплекс підготовчих заходів, здійснений німецьким командуванням протягом кількох днів до безпосереднього початку операції вранці 29 вересня 1941 р. (коли за даними німецьких документів лише того дня було розстріляно 22 тис. євреїв), і серед них – наради німецького керівництва щодо знищення євреїв міста, підготовка та поширення інформації щодо можливого переселення єврейського населення, розробка планів реалізації задуманої акції (вибір місця страт, шляху руху колон людей на розстріл, відбирання одягу і цінних речей, задіяння німецьких оперативних структур для здійснення розстрілів та охорони території тощо). Тривалий час події цих днів не були відображені в науковій літературі, лише частково – в документальних публікаціях і спогадах очевидців. Після введення до наукового обігу донесень німецьких структур, що діяли у Києві на початку окупації, існуючі свідчення було доповнено новими даними, але водночас багато деталей підготовки «гросакції» залишаються неясними.</w:t>
      </w:r>
    </w:p>
    <w:p>
      <w:pPr>
        <w:pStyle w:val="Normal"/>
        <w:rPr/>
      </w:pPr>
      <w:r>
        <w:rPr/>
        <w:t>Початку операції передувала низка інших розстрілів: комуністів, політичних працівників, євреїв, які за даними свідків почалися фактично одразу після вступу німецьких військ і супровідних структур до Києва 19–20 вересня 1941 р., розстріли 27–28 вересня бл. 3 тис. військовополонених з відділення табору для полонених червоноармійців на вул. Керосинній, а також страта бл. 1600 євреїв-заручників, заарештованих після вибухів на Хрещатику.</w:t>
      </w:r>
    </w:p>
    <w:p>
      <w:pPr>
        <w:pStyle w:val="Normal"/>
        <w:rPr/>
      </w:pPr>
      <w:r>
        <w:rPr>
          <w:b/>
        </w:rPr>
        <w:t>Сюжети:</w:t>
      </w:r>
    </w:p>
    <w:p>
      <w:pPr>
        <w:pStyle w:val="Normal"/>
        <w:rPr/>
      </w:pPr>
      <w:r>
        <w:rPr>
          <w:b/>
        </w:rPr>
        <w:t>24 вересня</w:t>
      </w:r>
      <w:r>
        <w:rPr/>
        <w:t xml:space="preserve"> відбулася хвиля вибухів в центрі міста, передусім на Хрещатику, і за згадками німецьких службовців – співробітників оперативних команд СД Хефнера та Янсена, у військового коменданта Києва генерала К. Еберхарда відбулася нарада, на якій він поклав провину за поширення пожеж на євреїв міста, і не лише віддав наказ знищити всіх євреїв Києва, а й начебто на той момент вже стратив за це 60 осіб.</w:t>
      </w:r>
    </w:p>
    <w:p>
      <w:pPr>
        <w:pStyle w:val="Normal"/>
        <w:rPr/>
      </w:pPr>
      <w:r>
        <w:rPr>
          <w:b/>
        </w:rPr>
        <w:t>25 вересня</w:t>
      </w:r>
      <w:r>
        <w:rPr/>
        <w:t xml:space="preserve"> відбулася нарада командувача 6-ї армії В. фон Рейхенау та </w:t>
      </w:r>
      <w:r>
        <w:rPr>
          <w:color w:val="000000"/>
        </w:rPr>
        <w:t>генерала фон Г. Обстфельдера, командувача 29-го армійського корпусу, де за припущенням</w:t>
      </w:r>
      <w:r>
        <w:rPr>
          <w:rFonts w:cs="Trebuchet MS" w:ascii="Trebuchet MS" w:hAnsi="Trebuchet MS"/>
          <w:color w:val="000000"/>
          <w:sz w:val="18"/>
          <w:szCs w:val="18"/>
        </w:rPr>
        <w:t xml:space="preserve"> </w:t>
      </w:r>
      <w:r>
        <w:rPr/>
        <w:t>було обговорено (або й віддано наказ) щодо розстрілів євреїв Києва як відплати за вибухи у місті, в результаті яких загинуло кілька сотень німецьких військовослужбовців.</w:t>
      </w:r>
    </w:p>
    <w:p>
      <w:pPr>
        <w:pStyle w:val="Normal"/>
        <w:rPr/>
      </w:pPr>
      <w:r>
        <w:rPr>
          <w:b/>
        </w:rPr>
        <w:t>26 вересня:</w:t>
      </w:r>
      <w:r>
        <w:rPr/>
        <w:t xml:space="preserve"> орієнтовно станом на цей день бл. 1600 євреїв, заарештованих начебто за вибухи і підпали на Хрещатику, вже перебували в таборі на території стадіону «Зеніт», де знаходилося відділення основного табору для полонених червоноармійців, оперативного створеного на вул. Керосинній.</w:t>
      </w:r>
    </w:p>
    <w:p>
      <w:pPr>
        <w:pStyle w:val="Normal"/>
        <w:rPr/>
      </w:pPr>
      <w:r>
        <w:rPr>
          <w:b/>
        </w:rPr>
        <w:t>27 вересня</w:t>
      </w:r>
      <w:r>
        <w:rPr/>
        <w:t xml:space="preserve"> до штабу 6-ї армії було повідомлено, що було виготовлено 2000 оголошень українською, російською та німецькою мовами із закликом до євреїв вранці 29-го вересня з’явитися у конкретне місце (перетин вул. Мельникова та вул. Дегтярівської) начебто для подальшого переселення. Водночас збереглися свідчення, що цього дня до Бабиного Яру вже привезли на розстріл 35–40 автомашин, заповнених людьми (початок страти військовополонених і 1600 заарештованих до цього євреїв).</w:t>
      </w:r>
    </w:p>
    <w:p>
      <w:pPr>
        <w:pStyle w:val="Normal"/>
        <w:rPr/>
      </w:pPr>
      <w:r>
        <w:rPr>
          <w:b/>
        </w:rPr>
        <w:t>28 вересня</w:t>
      </w:r>
      <w:r>
        <w:rPr/>
        <w:t xml:space="preserve"> оголошення із закликом до всіх євреїв Києва було розклеєно по всьому місту. У пізнішому «Донесенні про події в СРСР № 106» керівника поліції безпеки та СД від 7 жовтня 1941 р. було зазначено: «… за домовленістю з комендантом міста всі євреї Києва були закликані прибути у визначене місце у понеділок, 29.9., до восьмої ранку. Ці об’яви було розвішано службовцями української міліції по всьому місту. В той же час було усно оголошено, що всіх євреїв Києва буле переселено». Водночас у «Донесенні про події в СРСР № 97» від 28 вересня 1941 р. вказано: «У підпалах активну участь брали євреї. Імовірно є 150000 євреїв. Перевірити ці дані поки що неможливо. Під час першої операції – 1600 арештів. Розпочато заходи з обліку всіх євреїв. Передбачено страту щонайменше 50000 євреїв». Того ж дня було розпочато згадані розстріли військовополонених (бл. 3 тис. осіб) з табору на вул. Керосинній. Про масштаб наступної трагедії для порівняння свідчить той факт, що лише зондеркоманда 4 а, яка наступного дня разом з 45-м резервним поліцейським батальйоном розпочала проведення «гросакції», станом на 28 вересня вже перейшла цифру у 15 000 тис. розстріляних по Україні. За німецькими даними </w:t>
      </w:r>
      <w:r>
        <w:rPr>
          <w:bCs/>
        </w:rPr>
        <w:t xml:space="preserve">зондеркоманда 4а за співпраці з штабом групи та двома командами </w:t>
      </w:r>
      <w:r>
        <w:rPr/>
        <w:t>полку поліції «Південь» 29 та 30 вересня у Києві стратила 33771 єврея («Донесення про події в СРСР № 101» від 2 жовтня 1941 р.).</w:t>
      </w:r>
    </w:p>
    <w:p>
      <w:pPr>
        <w:pStyle w:val="Normal"/>
        <w:rPr/>
      </w:pPr>
      <w:r>
        <w:rPr>
          <w:b/>
        </w:rPr>
        <w:t>Проблеми</w:t>
      </w:r>
      <w:r>
        <w:rPr/>
        <w:t>: в історії організації «гросакції» досі залишаються питання, що потребують додаткового висвітлення, зокрема, існування документального підтвердження прямого наказу щодо масового знищення єврейського населення 29 та 30 вересня, і в тих масштабах, в яких воно відбулося, оскільки на даний момент на тлі існування, наприклад, низки загальних наказів керівника Головного управління імперської безпеки Р. Гайдріха та рейхсфюрера СС Г. Гіммлера щодо вирішення єврейського питання на підконтрольних німцям територіях, у розпорядженні дослідників щодо початку масових розстрілів у Бабиному Яру у Києві є німецькі донесення, що містять лише уривчасту інформацію щодо практичних сторін організації цієї операції, а також непрямі свідчення та спогади учасників чи очевидців; водночас на даний момент недостатньо історичних документів, що детально висвітлювали б практичну сторону розробки подальшого втілення «гросакції», оскільки її реалізація навряд чи могла б бути так здійснена без попереднього ретельно розробленого плану.</w:t>
      </w:r>
    </w:p>
    <w:p>
      <w:pPr>
        <w:pStyle w:val="Normal"/>
        <w:rPr/>
      </w:pPr>
      <w:r>
        <w:rPr>
          <w:b/>
        </w:rPr>
        <w:t xml:space="preserve">Експозиція: </w:t>
      </w:r>
      <w:r>
        <w:rPr/>
        <w:t>тут процес організації «гросакції» можна проілюструвати витягами з документів німецьких офіційних структур: наказів командування, що свідчили про наміри здійснення масового розстрілу, донесення оперативних команд поліції безпеки та СД, доповнені пізнішими свідченнями німецьких свідків (як безпосередніх виконавців, так і очевидців), так і представників місцевого населення.</w:t>
      </w:r>
    </w:p>
    <w:p>
      <w:pPr>
        <w:pStyle w:val="Normal"/>
        <w:ind w:hanging="0"/>
        <w:rPr/>
      </w:pPr>
      <w:r>
        <w:rPr/>
      </w:r>
    </w:p>
    <w:p>
      <w:pPr>
        <w:pStyle w:val="Normal"/>
        <w:rPr/>
      </w:pPr>
      <w:r>
        <w:rPr>
          <w:b/>
        </w:rPr>
        <w:t>19. Реакція киян на розстріли євреїв</w:t>
      </w:r>
    </w:p>
    <w:p>
      <w:pPr>
        <w:pStyle w:val="Normal"/>
        <w:ind w:hanging="0"/>
        <w:rPr>
          <w:b/>
          <w:b/>
        </w:rPr>
      </w:pPr>
      <w:r>
        <w:rPr>
          <w:b/>
        </w:rPr>
      </w:r>
    </w:p>
    <w:p>
      <w:pPr>
        <w:pStyle w:val="Normal"/>
        <w:ind w:firstLine="708"/>
        <w:rPr/>
      </w:pPr>
      <w:r>
        <w:rPr>
          <w:b/>
        </w:rPr>
        <w:t>Смисли.</w:t>
      </w:r>
      <w:r>
        <w:rPr/>
        <w:t xml:space="preserve"> Спогади киян відображають розгубленість перших днів окупації, незважаючи на те, що вже більше ніж понад двох місяців територією України відбувався масштабний наступ німецьких військ та тривала евакуація з міста державних установ, підприємств, частково – населення, свідчать про дезорієнтацію і розгубленість, що панували серед населення у вересні 1941 р., підсилені нестачею інформації, загальним становищем у місті, де панували вибухи, пожежі, панічні настрої і невпевненість. Згідно з цими свідченнями одним з ключових моментів перелому у свідомості містян першого періоду окупації Києва стали розстріли євреїв у Бабиному Яру, передусім, один з перших масштабних епізодів масових страт, – з кінця вересня по листопад 1941 р. включно.</w:t>
      </w:r>
    </w:p>
    <w:p>
      <w:pPr>
        <w:pStyle w:val="Normal"/>
        <w:ind w:firstLine="708"/>
        <w:rPr/>
      </w:pPr>
      <w:r>
        <w:rPr>
          <w:b/>
        </w:rPr>
        <w:t>Після 24 вересня 1941 р.,</w:t>
      </w:r>
      <w:r>
        <w:rPr/>
        <w:t xml:space="preserve"> коли у центрі Києва відбулася низка вибухів і пожеж, містом ширилися чутки, активно підживлювані німецькою антиєврейською пропагандою, про те, що до цих подій причетні євреї, і це, зокрема, окремо підкреслюється у донесеннях оперативних команд, наприклад, у відомому «Донесенні про події в СРСР № 106» від 7 жовтня 1941 р. зазначено: «…</w:t>
      </w:r>
      <w:r>
        <w:rPr>
          <w:i/>
        </w:rPr>
        <w:t xml:space="preserve">з однієї сторони на підставі покращеного матеріального становище євреїв під час більшовицького панування та їх служби інформаторами та агентами НКВС, а з іншої – через хвилювання, що відбулися у Києві, та масові пожежі, що виникли внаслідок цього, обурення населення в бік євреїв було значним. До цього ж за достовірними даними євреї брали участь у підпалах </w:t>
      </w:r>
      <w:r>
        <w:rPr/>
        <w:t>[…]</w:t>
      </w:r>
      <w:r>
        <w:rPr>
          <w:i/>
        </w:rPr>
        <w:t xml:space="preserve"> Операцію було проведено без перешкод. Будь-яких інцидентів не зафіксовано. «Переселення» євреїв знайшло схвалення у населення. Те, що євреї фактично були ліквідовані, на даний момент [населенню] практично невідомо, але, судячи з попереднього досвіду, це навряд чи викличе заперечення</w:t>
      </w:r>
      <w:r>
        <w:rPr/>
        <w:t>». Ці однотипні тези містять різні донесення оперативних команд за 1941 р. не лише щодо їхньої роботи у Києві, а й щодо їхньої діяльності у інших містах України ще до початку масових розстрілів у Бабиному Яру, як з маніпулятивною метою – формування образу місцевого населення, так і для виправдання вжитих проти євреїв заходів. Але існують документальні свідчення, що певною мірою можуть спростувати ці твердження, оскільки спогади частини киян свідчать про дещо іншу картину сприйняття ними того, що відбувалося у Бабиному Яру восени 1941 р. Згідно з більшістю з них кияни вже у 20-х числах вересня 1941 р. здогадувалися про характер і зміст цих подій, були обізнані щодо організації таборів, перших масових розстрілів, і деякі з них співчували євреям, проявивши почуття емпатії і співучасті. Для прикладу можна навести фрагмент з щоденника Ірини Хорошунової, киянки, яка пережила у Києві період окупації:</w:t>
      </w:r>
      <w:r>
        <w:rPr>
          <w:i/>
        </w:rPr>
        <w:t xml:space="preserve"> </w:t>
      </w:r>
      <w:r>
        <w:rPr>
          <w:i/>
          <w:shd w:fill="FFFFFF" w:val="clear"/>
          <w:lang w:val="ru-RU"/>
        </w:rPr>
        <w:t xml:space="preserve">Без конца вырастали слухи о том, что город подожгли евреи. Было совершенно очевидно, что это очередная провокация, но никто не мог сказать, что она готовит» </w:t>
      </w:r>
      <w:r>
        <w:rPr>
          <w:shd w:fill="FFFFFF" w:val="clear"/>
          <w:lang w:val="ru-RU"/>
        </w:rPr>
        <w:t>(фрагмент допису від 28 вересня 1941 р.);</w:t>
      </w:r>
      <w:r>
        <w:rPr>
          <w:i/>
          <w:shd w:fill="FFFFFF" w:val="clear"/>
          <w:lang w:val="ru-RU"/>
        </w:rPr>
        <w:t xml:space="preserve"> «у них забирают все документы, вещи, продукты. Потом гонят к Бабьему Яру и там… Не знаю, что там. Одно знаю – происходит что-то ужасное, страшное, что-то невообразимое, чего нельзя ни понять, ни осознать, ни объяснить» </w:t>
      </w:r>
      <w:r>
        <w:rPr>
          <w:shd w:fill="FFFFFF" w:val="clear"/>
          <w:lang w:val="ru-RU"/>
        </w:rPr>
        <w:t>(фрагмент допису від 30 вересня 1941 р.);</w:t>
      </w:r>
      <w:r>
        <w:rPr>
          <w:i/>
          <w:shd w:fill="FFFFFF" w:val="clear"/>
          <w:lang w:val="ru-RU"/>
        </w:rPr>
        <w:t xml:space="preserve"> «Эти слухи-сведения все растут. Чудовищность их не вмещается в наши головы. Но мы вынуждены верить, так как расстрел евреев – факт. Факт, от которого мы все начинаем сходить с ума. И жить с сознанием этого факта невозможно </w:t>
      </w:r>
      <w:r>
        <w:rPr>
          <w:shd w:fill="FFFFFF" w:val="clear"/>
          <w:lang w:val="ru-RU"/>
        </w:rPr>
        <w:t xml:space="preserve">[…] </w:t>
      </w:r>
      <w:r>
        <w:rPr>
          <w:i/>
          <w:shd w:fill="FFFFFF" w:val="clear"/>
          <w:lang w:val="ru-RU"/>
        </w:rPr>
        <w:t xml:space="preserve">Я пишу, а в Бабьем Яру все продолжается массовое убийство беззащитных, ни в чем не повинных детей, женщин, стариков, которых, говорят, многих зарывают полуживыми, потому что немцы экономны, они не любят тратить лишних пуль» </w:t>
      </w:r>
      <w:r>
        <w:rPr>
          <w:shd w:fill="FFFFFF" w:val="clear"/>
          <w:lang w:val="ru-RU"/>
        </w:rPr>
        <w:t>(фрагмент допису від 2 жовтня 1941 р.).</w:t>
      </w:r>
      <w:r>
        <w:rPr/>
        <w:t xml:space="preserve"> </w:t>
      </w:r>
    </w:p>
    <w:p>
      <w:pPr>
        <w:pStyle w:val="Normal"/>
        <w:ind w:firstLine="708"/>
        <w:rPr/>
      </w:pPr>
      <w:r>
        <w:rPr/>
        <w:t>На жаль, безпосередньо з Бабиного Яру вдалося врятуватися лише кільком десяткам осіб, більше людей врятували окремі кияни, але навіть їх розрізнені свідчення, як тих, хто рятував, так і тих, кого врятували, дають можливість скласти загальну картину ставлення киян до розстрілів євреїв. Співчуваючи, кияни також різними способами намагалися допомогти, серед форм допомоги, наприклад, було приховування єврейських дітей, єврейських жінок з дітьми, інших членів їхніх родин, спроби відмовити їх від явки на місце збору вранці 29 вересня, надання неправдивих свідчень щодо походження єврейської дитини / чоловіка / дружини тощо. При цьому подібна допомога була як ситуативною – як-то надання одноразового притулку, допомога одягом, їжею, документами, разовим свідченням тощо, так і постійною, наприклад, укриття протягом певного періоду часу. Цим самим кияни самі наражалися на великий ризик, оскільки, наприклад, за укриття євреїв страта загрожувала всій родині рятівника. Не всі відомі нам спогади фіксують імена рятівників, але значну роботу з пошуків та увіковічнення людей, які допомагали євреям, було здійснено вже через багато років по війні. В результаті на сьогоднішній день 150 з них було визнано Праведниками народів світу, а звання «Праведник Бабиного Яру» отримало 662 людини.</w:t>
      </w:r>
    </w:p>
    <w:p>
      <w:pPr>
        <w:pStyle w:val="Normal"/>
        <w:ind w:firstLine="708"/>
        <w:rPr/>
      </w:pPr>
      <w:r>
        <w:rPr/>
        <w:t>Співчуття і допомога спостерігалася навіть незважаючи на те, що більша частина спогадів у частині ставлення до розстрілів євреїв може бути оцінена як нейтральна та безучасна, така, що містить вказівки на факти або припущення без оціночного судження, а також відомі факти видачі євреїв, що переховувалися, за різної мотивації (страх, бажання наживи, бажання зарекомендувати себе перед новою владою тощо) і кількість яких зросла після наказу української поліції (жовтня 1941 р.) управдомам видати всіх євреїв, співробітників НКВС та членів партії. Проте, після піку розстрілів, що припали на кінець вересня – листопад 1941 р., інтенсивність реакції киян на розстрілі євреїв знижується. При аналізові причин такої поведінки (від безучасності і байдужості до цілеспрямованої видачі євреїв владі тощо) не можна відкидати як вплив загального морального рівня конкретної людини, страх за власні родини, так і дію захисних і адаптивних механізмів людської психіки, одним з яких є знецінення подій і їхньої жахливої суті для її захисту і зменшення їхнього руйнівного впливу на психіку індивіда, як і подекуди – й знецінення власної у них участі, самовиправдання, перекладання відповідальності за скоєне, виправдання своїх дій або ж навпаки – своєї бездіяльності, що водночас не знімає питання особистої відповідальності. Не останню роль тут відіграла багаторічна репресивна політика радянської влади проти своїх громадян, що трималася на розгалуженій системі залякування і примусу (від організації психологічного тиску і переслідування, заохочення наклепів, до висилання до виправних таборів або страт), і внаслідок якої майже кожна родина в різній мірі постраждала від комуністичного режиму. До того ж німецька пропаганда свідомо намагалася поєднати в одній негативній постаті «більшовика» образ єврея та образ партійного функціонера, до того ж навмисно підкреслюючи різницю між рівнем життя партійної верхівки та більшості населення, що дозволяло частині киян сприймати дії окупантів щодо єврейського населення як певною мірою «справедливі».</w:t>
      </w:r>
    </w:p>
    <w:p>
      <w:pPr>
        <w:pStyle w:val="Normal"/>
        <w:ind w:firstLine="708"/>
        <w:rPr/>
      </w:pPr>
      <w:r>
        <w:rPr>
          <w:b/>
        </w:rPr>
        <w:t>Проблеми.</w:t>
      </w:r>
      <w:r>
        <w:rPr/>
        <w:t xml:space="preserve"> Фрагментарна джерельна база щодо реакції киян на розстріли</w:t>
      </w:r>
      <w:r>
        <w:rPr>
          <w:b/>
        </w:rPr>
        <w:t xml:space="preserve"> </w:t>
      </w:r>
      <w:r>
        <w:rPr/>
        <w:t>євреїв у Бабиному Яру. Дотична інформація збереглась, в основному серед документів особового походження (спогади, щоденники, мемуари). Всі вони, хоча й дають загальне уявлення щодо окресленої проблеми, але є картиною, складеною з розрізнених епізодів різних часових проміжків. У той же час німецькі документи періоду окупації містять мало прямих свідчень щодо настроїв киян на розстріли у Бабиному Яру, і, в основному, вони знеособлені або несуть на собі відбиток німецької пропаганди щодо єврейського питання.</w:t>
      </w:r>
    </w:p>
    <w:p>
      <w:pPr>
        <w:pStyle w:val="Normal"/>
        <w:ind w:firstLine="708"/>
        <w:rPr/>
      </w:pPr>
      <w:r>
        <w:rPr/>
        <w:t>Експозиція. Цей пункт може бути представлений витягами зі спогадів і щоденників свідків тих подій (Федір Пігідо-Правобережний, Ірина Хорошунова, Докія Гуменна), що виражають ставлення до розстрілів, супроводжений додатковою інформацією щодо Праведників Бабиного Яру.</w:t>
      </w:r>
    </w:p>
    <w:p>
      <w:pPr>
        <w:pStyle w:val="Normal"/>
        <w:ind w:hanging="0"/>
        <w:rPr/>
      </w:pPr>
      <w:r>
        <w:rPr/>
      </w:r>
    </w:p>
    <w:p>
      <w:pPr>
        <w:pStyle w:val="Normal"/>
        <w:rPr/>
      </w:pPr>
      <w:r>
        <w:rPr>
          <w:b/>
        </w:rPr>
        <w:t>20. Історії тих, хто вижив і тих, хто їх рятував</w:t>
      </w:r>
    </w:p>
    <w:p>
      <w:pPr>
        <w:pStyle w:val="Normal"/>
        <w:rPr>
          <w:b/>
          <w:b/>
        </w:rPr>
      </w:pPr>
      <w:r>
        <w:rPr>
          <w:b/>
        </w:rPr>
      </w:r>
    </w:p>
    <w:p>
      <w:pPr>
        <w:pStyle w:val="Normal"/>
        <w:rPr/>
      </w:pPr>
      <w:r>
        <w:rPr>
          <w:b/>
        </w:rPr>
        <w:t>Смисл.</w:t>
      </w:r>
      <w:r>
        <w:rPr/>
        <w:t xml:space="preserve"> Історія Бабиного Яру – це історія не лише про вбивство, а історії тих, хто вижив під час розстрілів, хто потім свідчив про цей злочин. Порятунок людей відбувся всупереч спланованій та організованій операції для знищення десятків тисяч людей. В одних випадках порятунок жертв можна розцінювати як випадковість, щасливий збіг обставин, в іншому – як спротив, свідому боротьбу приречених на смерть проти злочинців. І сам факт їх виживання, участь людей у порятунку євреїв вже є актом спротиву системі, нацистській ідеології, </w:t>
      </w:r>
      <w:r>
        <w:rPr>
          <w:lang w:val="ru-RU"/>
        </w:rPr>
        <w:t xml:space="preserve">свідчить </w:t>
      </w:r>
      <w:r>
        <w:rPr/>
        <w:t xml:space="preserve">про важливу роль однієї людини в історії. </w:t>
      </w:r>
    </w:p>
    <w:p>
      <w:pPr>
        <w:pStyle w:val="Normal"/>
        <w:rPr/>
      </w:pPr>
      <w:r>
        <w:rPr/>
      </w:r>
    </w:p>
    <w:p>
      <w:pPr>
        <w:pStyle w:val="Normal"/>
        <w:rPr/>
      </w:pPr>
      <w:r>
        <w:rPr>
          <w:b/>
        </w:rPr>
        <w:t xml:space="preserve">Сюжети. </w:t>
      </w:r>
      <w:r>
        <w:rPr/>
        <w:t>Біографічні розповіді свідків розстрілів у Бабиному Яру, яким вдалося врятуватися:</w:t>
      </w:r>
    </w:p>
    <w:p>
      <w:pPr>
        <w:pStyle w:val="Normal"/>
        <w:numPr>
          <w:ilvl w:val="0"/>
          <w:numId w:val="15"/>
        </w:numPr>
        <w:rPr/>
      </w:pPr>
      <w:r>
        <w:rPr/>
        <w:t>Історії родин із змішаними шлюбами, які покажуть дилему цих людей: рятувати життя поодинці чи піти на смерть разом.</w:t>
      </w:r>
    </w:p>
    <w:p>
      <w:pPr>
        <w:pStyle w:val="Normal"/>
        <w:numPr>
          <w:ilvl w:val="0"/>
          <w:numId w:val="15"/>
        </w:numPr>
        <w:rPr/>
      </w:pPr>
      <w:r>
        <w:rPr/>
        <w:t>Діна Пронічева, залишила свого чоловіка росіянина і дітей та пішла у Бабин Яр зі своєю єврейською родиною, двічі тікала з-під розстрілів, останній раз урятувалася, прикинувшись вбитою. Її чоловіка арештували і вбили нацисти, за те, що його дружина була єврейка, неповнолітніх дітей переховували знайомі родини, а Діна до повернення радянської влади в Київ жила під чужим ім’ям у Білій Церкві.</w:t>
      </w:r>
    </w:p>
    <w:p>
      <w:pPr>
        <w:pStyle w:val="Style17"/>
        <w:numPr>
          <w:ilvl w:val="0"/>
          <w:numId w:val="6"/>
        </w:numPr>
        <w:spacing w:lineRule="auto" w:line="240"/>
        <w:ind w:left="1128" w:hanging="357"/>
        <w:rPr/>
      </w:pPr>
      <w:r>
        <w:rPr/>
        <w:t xml:space="preserve">Євгенію Баташову від розстрілу врятувала зовнішність (мала світле волосся). Разом із своєю сусідкою Манею Пальті, вони переконали поліцаїв, що вони росіянки і випадково потрапили до Бабиного Яру, тому їх відпустили. Велику роль у подальшому порятунку дівчат відіграли сусіди, які їх не видали, а організували перехід до Харкова </w:t>
      </w:r>
    </w:p>
    <w:p>
      <w:pPr>
        <w:pStyle w:val="Style17"/>
        <w:numPr>
          <w:ilvl w:val="0"/>
          <w:numId w:val="6"/>
        </w:numPr>
        <w:spacing w:lineRule="auto" w:line="240"/>
        <w:rPr/>
      </w:pPr>
      <w:r>
        <w:rPr/>
        <w:t xml:space="preserve">Рувим Штейн, свідомо стрибнув у стічну трубу, під час конвоювання приречених євреїв з території Братського кладовища до місця розстрілу на схили Бабиного Яру. Тиждень переховувався у себе в квартирі, потім мусив ночувати у різних районах Києва, доки не знайшов прихисток у родині його однокласника Михайла Бобровського. </w:t>
      </w:r>
    </w:p>
    <w:p>
      <w:pPr>
        <w:pStyle w:val="Style17"/>
        <w:numPr>
          <w:ilvl w:val="0"/>
          <w:numId w:val="6"/>
        </w:numPr>
        <w:spacing w:lineRule="auto" w:line="240"/>
        <w:rPr/>
      </w:pPr>
      <w:r>
        <w:rPr/>
        <w:t>Історії свідків не євреїв, рятівників, які стали основою для сучасних реконструкцій подій у Бабиному Яру у вересні-жовтні 1941 року, для підготовки обвинувачень на повоєнних судових процесах проти нацистських злочинців.</w:t>
      </w:r>
    </w:p>
    <w:p>
      <w:pPr>
        <w:pStyle w:val="Normal"/>
        <w:rPr/>
      </w:pPr>
      <w:r>
        <w:rPr>
          <w:b/>
        </w:rPr>
        <w:t>Проблеми.</w:t>
      </w:r>
      <w:r>
        <w:rPr/>
        <w:t xml:space="preserve"> </w:t>
      </w:r>
    </w:p>
    <w:p>
      <w:pPr>
        <w:pStyle w:val="Normal"/>
        <w:rPr/>
      </w:pPr>
      <w:r>
        <w:rPr/>
        <w:t>Недослідженість теми, більшість свідчень були записані через 40-50 років після подій. Специфіка методики документування свідчень, коли інтерес дослідників був спрямований лише на саму подію, а не історію всього життя свідка, не дає змоги реконструювати біографію людини, з’ясувати, як на її долю вплинули ці переживання.</w:t>
      </w:r>
    </w:p>
    <w:p>
      <w:pPr>
        <w:pStyle w:val="Normal"/>
        <w:rPr/>
      </w:pPr>
      <w:r>
        <w:rPr>
          <w:b/>
        </w:rPr>
        <w:t>Експозиція.</w:t>
      </w:r>
      <w:r>
        <w:rPr/>
        <w:t xml:space="preserve"> </w:t>
      </w:r>
    </w:p>
    <w:p>
      <w:pPr>
        <w:pStyle w:val="Normal"/>
        <w:rPr/>
      </w:pPr>
      <w:r>
        <w:rPr/>
        <w:t>В експозиції музею ця тема може бути представлена фотопортретами свідків, текстами їх розповіді, відеоінтерв’ю, їх приватними документами, фотографіями із судових процесів, де вони свідчили, газетними публікаціями (у випадку Діни Пронічевої).</w:t>
      </w:r>
    </w:p>
    <w:p>
      <w:pPr>
        <w:pStyle w:val="Normal"/>
        <w:ind w:hanging="0"/>
        <w:rPr/>
      </w:pPr>
      <w:r>
        <w:rPr/>
      </w:r>
    </w:p>
    <w:p>
      <w:pPr>
        <w:pStyle w:val="Normal"/>
        <w:rPr/>
      </w:pPr>
      <w:r>
        <w:rPr>
          <w:b/>
        </w:rPr>
        <w:t>21. Доля радянських військовополонених, табори для військовополонених у Києві</w:t>
      </w:r>
    </w:p>
    <w:p>
      <w:pPr>
        <w:pStyle w:val="Normal"/>
        <w:ind w:hanging="0"/>
        <w:rPr>
          <w:b/>
          <w:b/>
        </w:rPr>
      </w:pPr>
      <w:r>
        <w:rPr>
          <w:b/>
        </w:rPr>
      </w:r>
    </w:p>
    <w:p>
      <w:pPr>
        <w:pStyle w:val="Normal"/>
        <w:rPr/>
      </w:pPr>
      <w:r>
        <w:rPr>
          <w:b/>
        </w:rPr>
        <w:t>Смисли.</w:t>
      </w:r>
      <w:r>
        <w:rPr/>
        <w:t xml:space="preserve"> Радянські військовополонені є однією з найчисельніших категорій жертв нацистів у роки Другої світової війни. Ідеологічні основи нацистської політики стали однією з причин масової смертності червоноармійців – 57% від їх загальної кількості. Майже такий відсоток західноєвропейських євреїв (60%) було вбито під час війни. Євреї-червоноармійці стали першими жертвами Голокосту, їх та політруків часто розстрілювали ще під час взяття в полон, або відразу після прибуття до дивізійних чи армійських збірних таборів, навіть не беручи на облік. Радянські військовополонені були як жертвами, так і злочинцями. У шталагах і дулагах проводили набори до німецьких поліційних та охоронних підрозділів, які потім брали участь у антиєврейських та антипартизанських акціях. Одночасно, короткотривала нацистська політика відпуску із полону місцевих «українців», стала шляхом до порятунку життя для багатьох червоноармійців різних національностей.</w:t>
      </w:r>
    </w:p>
    <w:p>
      <w:pPr>
        <w:pStyle w:val="Normal"/>
        <w:rPr/>
      </w:pPr>
      <w:r>
        <w:rPr/>
      </w:r>
    </w:p>
    <w:p>
      <w:pPr>
        <w:pStyle w:val="Normal"/>
        <w:rPr/>
      </w:pPr>
      <w:r>
        <w:rPr>
          <w:b/>
        </w:rPr>
        <w:t>Сюжети.</w:t>
      </w:r>
      <w:r>
        <w:rPr/>
        <w:t xml:space="preserve"> </w:t>
      </w:r>
    </w:p>
    <w:p>
      <w:pPr>
        <w:pStyle w:val="Normal"/>
        <w:numPr>
          <w:ilvl w:val="0"/>
          <w:numId w:val="8"/>
        </w:numPr>
        <w:ind w:left="284" w:hanging="0"/>
        <w:rPr/>
      </w:pPr>
      <w:r>
        <w:rPr/>
        <w:t>Перші розстріли полонених євреїв-червоноармійців та політруків у Бабиному Яру 27 вересня 1941 року</w:t>
      </w:r>
    </w:p>
    <w:p>
      <w:pPr>
        <w:pStyle w:val="Normal"/>
        <w:numPr>
          <w:ilvl w:val="0"/>
          <w:numId w:val="8"/>
        </w:numPr>
        <w:ind w:left="284" w:hanging="0"/>
        <w:rPr/>
      </w:pPr>
      <w:r>
        <w:rPr/>
        <w:t>Використання радянських військовополонених для захоронення і приховування слідів масових розстрілів у Бабиному Яру</w:t>
      </w:r>
    </w:p>
    <w:p>
      <w:pPr>
        <w:pStyle w:val="Normal"/>
        <w:numPr>
          <w:ilvl w:val="0"/>
          <w:numId w:val="8"/>
        </w:numPr>
        <w:ind w:left="284" w:hanging="0"/>
        <w:rPr/>
      </w:pPr>
      <w:r>
        <w:rPr/>
        <w:t>Табори для радянських військовополонених у Києві – на вул. Керосинній та у Дарниці у системі військового полону нацистської Німеччини; специфіка таборів, умови утримання та працевикористання полонених, діяльність табірних команд на території Києва та околиць.</w:t>
      </w:r>
    </w:p>
    <w:p>
      <w:pPr>
        <w:pStyle w:val="Normal"/>
        <w:numPr>
          <w:ilvl w:val="0"/>
          <w:numId w:val="8"/>
        </w:numPr>
        <w:ind w:left="284" w:hanging="0"/>
        <w:rPr/>
      </w:pPr>
      <w:r>
        <w:rPr/>
        <w:t xml:space="preserve">Табір для радянських військовополонених на вул. Керосинній (існував до квітня 1942 р.), який «спеціалізувався» на сортуванні полонених червоноармійців. Виявлених євреїв, комуністів, політпрацівників вбивали, а місцевих жителів неєврейської національності відпускали з полону. </w:t>
      </w:r>
    </w:p>
    <w:p>
      <w:pPr>
        <w:pStyle w:val="Normal"/>
        <w:numPr>
          <w:ilvl w:val="0"/>
          <w:numId w:val="8"/>
        </w:numPr>
        <w:ind w:left="284" w:hanging="0"/>
        <w:rPr/>
      </w:pPr>
      <w:r>
        <w:rPr/>
        <w:t>Діяльність табірного відділення для євреїв та радянських політичних функціонерів на стадіоні «Зеніт»</w:t>
      </w:r>
    </w:p>
    <w:p>
      <w:pPr>
        <w:pStyle w:val="Normal"/>
        <w:numPr>
          <w:ilvl w:val="0"/>
          <w:numId w:val="8"/>
        </w:numPr>
        <w:ind w:left="284" w:hanging="0"/>
        <w:rPr/>
      </w:pPr>
      <w:r>
        <w:rPr/>
        <w:t>Допомога місцевого населення та Київської міської управи радянським військовополоненим, діяльність Українського Червоного хреста в Києві</w:t>
      </w:r>
    </w:p>
    <w:p>
      <w:pPr>
        <w:pStyle w:val="Normal"/>
        <w:numPr>
          <w:ilvl w:val="0"/>
          <w:numId w:val="8"/>
        </w:numPr>
        <w:ind w:left="284" w:hanging="0"/>
        <w:rPr/>
      </w:pPr>
      <w:r>
        <w:rPr/>
        <w:t>Радянські полонені – джерело поповнення місцевих поліційних формувань</w:t>
      </w:r>
    </w:p>
    <w:p>
      <w:pPr>
        <w:pStyle w:val="Normal"/>
        <w:numPr>
          <w:ilvl w:val="0"/>
          <w:numId w:val="8"/>
        </w:numPr>
        <w:ind w:left="284" w:hanging="0"/>
        <w:rPr/>
      </w:pPr>
      <w:r>
        <w:rPr/>
        <w:t>Участь колишніх полонених у київському підпіллі (ОУН, радянському) та партизанському русі.</w:t>
      </w:r>
    </w:p>
    <w:p>
      <w:pPr>
        <w:pStyle w:val="Normal"/>
        <w:rPr/>
      </w:pPr>
      <w:r>
        <w:rPr/>
      </w:r>
    </w:p>
    <w:p>
      <w:pPr>
        <w:pStyle w:val="Normal"/>
        <w:rPr/>
      </w:pPr>
      <w:r>
        <w:rPr>
          <w:b/>
        </w:rPr>
        <w:t>Проблеми</w:t>
      </w:r>
      <w:r>
        <w:rPr/>
        <w:t>. Малодослідженість теми радянських військовополонених, відсутність документів табірних команд, неповні відомості про німецьку систему військового полону на території України, мізерна кількість документів і матеріалів у архівах і приватних колекціях про їх долю.</w:t>
      </w:r>
    </w:p>
    <w:p>
      <w:pPr>
        <w:pStyle w:val="Normal"/>
        <w:rPr>
          <w:b/>
          <w:b/>
        </w:rPr>
      </w:pPr>
      <w:r>
        <w:rPr>
          <w:b/>
        </w:rPr>
        <w:t xml:space="preserve">Експозиція. </w:t>
      </w:r>
      <w:r>
        <w:rPr>
          <w:bCs/>
        </w:rPr>
        <w:t>В експозиції ці події можуть бути відображені за допомогою сюжетних фотографій радянських військовополонених в Бабиному Яру (Йоганесса Хьолле), на вулицях Києва та на території Дарницького табору, німецьких документів, звітів і донесень про склад і кількість полонених, про їх втечі із табірних відділень на території Києва. Документів радянських протоколів допитів свідків, кримінальних справ на колишніх військовополонених із ГДА СБУ, ЦДАГО України Біографічних матеріалів колишніх військовополонених, які перебували у київських таборах: Захара Трубакова, Федора Худякова, Олексія Іщенка, Костянтина Квятковського Якова Сольського, Івана Хитриченка, які також покажуть нелінійсть біографій колишніх полонених.</w:t>
      </w:r>
    </w:p>
    <w:p>
      <w:pPr>
        <w:pStyle w:val="Normal"/>
        <w:ind w:hanging="0"/>
        <w:rPr>
          <w:b/>
          <w:b/>
        </w:rPr>
      </w:pPr>
      <w:r>
        <w:rPr>
          <w:b/>
        </w:rPr>
      </w:r>
    </w:p>
    <w:p>
      <w:pPr>
        <w:pStyle w:val="Normal"/>
        <w:rPr/>
      </w:pPr>
      <w:r>
        <w:rPr>
          <w:b/>
        </w:rPr>
        <w:t>22. Розстріли ромів у Бабиному Яру</w:t>
      </w:r>
    </w:p>
    <w:p>
      <w:pPr>
        <w:pStyle w:val="Normal"/>
        <w:ind w:hanging="0"/>
        <w:rPr>
          <w:b/>
          <w:b/>
        </w:rPr>
      </w:pPr>
      <w:r>
        <w:rPr>
          <w:b/>
        </w:rPr>
      </w:r>
    </w:p>
    <w:p>
      <w:pPr>
        <w:pStyle w:val="Normal"/>
        <w:ind w:firstLine="708"/>
        <w:rPr/>
      </w:pPr>
      <w:r>
        <w:rPr>
          <w:b/>
        </w:rPr>
        <w:t>Смисли</w:t>
      </w:r>
      <w:r>
        <w:rPr/>
        <w:t xml:space="preserve">. </w:t>
      </w:r>
      <w:r>
        <w:rPr>
          <w:bCs/>
        </w:rPr>
        <w:t xml:space="preserve">Роми були однією з груп жертв Бабиного Яру, яка підлягала переслідуванням та знищенню не за уявну або реальну загрозу спротиву окупаційному режимові, а на підставі свого «расового» походження, яке сприймалося нацистами як причина нібито притаманних усій спільноті «шкідливих» рис. Водночас, у суспільній свідомості побутує помилкова думка, що окупанти вбивали лише «кочових» ромів за їхню «асоціальну» поведінку. Наявні джерела свідчать, що впродовж періоду німецької окупації у Бабиному Яру загинули не лише кілька таборів кочових ромів, яких німці схопили на початковому етапі окупації, а й, пізніше, осілі роми міста, які жили в різних районах Києва. Це заперечує тезу про ставлення нацистів до ромів лише як до «асоціальних» елементів та наочно демонструє расово-ідеологічну сутність нацистського світогляду, відповідно до якого певні групи через їхню «расову» природу необхідно видалити з майбутнього ідеального суспільства.  </w:t>
      </w:r>
    </w:p>
    <w:p>
      <w:pPr>
        <w:pStyle w:val="Normal"/>
        <w:ind w:firstLine="708"/>
        <w:rPr>
          <w:b/>
          <w:b/>
          <w:bCs/>
        </w:rPr>
      </w:pPr>
      <w:r>
        <w:rPr>
          <w:b/>
          <w:bCs/>
        </w:rPr>
        <w:t xml:space="preserve">Сюжети. </w:t>
      </w:r>
    </w:p>
    <w:p>
      <w:pPr>
        <w:pStyle w:val="Normal"/>
        <w:ind w:firstLine="708"/>
        <w:rPr>
          <w:bCs/>
        </w:rPr>
      </w:pPr>
      <w:r>
        <w:rPr>
          <w:bCs/>
        </w:rPr>
        <w:t>На підставі мізерних документальних джерел та свідчень треба відобразити факти як знищення цілих таборів, так і вбивства осілих мешканців.</w:t>
      </w:r>
    </w:p>
    <w:p>
      <w:pPr>
        <w:pStyle w:val="Normal"/>
        <w:rPr/>
      </w:pPr>
      <w:r>
        <w:rPr>
          <w:bCs/>
        </w:rPr>
        <w:t xml:space="preserve">- Статистика на 1939 р. чисельності осілих ромів УРСР (близько 10 тис.), зокрема Києва (близько 130), соціальний та професіональний профіль ромського населення Києва. </w:t>
      </w:r>
    </w:p>
    <w:p>
      <w:pPr>
        <w:pStyle w:val="Normal"/>
        <w:rPr/>
      </w:pPr>
      <w:r>
        <w:rPr>
          <w:bCs/>
        </w:rPr>
        <w:t xml:space="preserve">- Відомості про наявність у травні 1937 р. в районі Куренівки ромської артілі «Труднацмен» із колишніх кочових ромів, правління якої розташовувалося поруч із Бабиним Яром. </w:t>
      </w:r>
    </w:p>
    <w:p>
      <w:pPr>
        <w:pStyle w:val="Normal"/>
        <w:rPr/>
      </w:pPr>
      <w:r>
        <w:rPr>
          <w:bCs/>
        </w:rPr>
        <w:t>- Згадки про періодичний прихід в місто кількох таборів та їхні стоянки у Дарниці, Оболоні та Святошині.</w:t>
      </w:r>
    </w:p>
    <w:p>
      <w:pPr>
        <w:pStyle w:val="Normal"/>
        <w:rPr/>
      </w:pPr>
      <w:r>
        <w:rPr>
          <w:bCs/>
        </w:rPr>
        <w:t xml:space="preserve">- Згадки про розстріл у вересні 1941 р. трьох таборів ромів з Куренівки за Кирилівською церквою. </w:t>
      </w:r>
    </w:p>
    <w:p>
      <w:pPr>
        <w:pStyle w:val="Normal"/>
        <w:rPr/>
      </w:pPr>
      <w:r>
        <w:rPr>
          <w:bCs/>
        </w:rPr>
        <w:t xml:space="preserve">- Згадки про розстріли кочових ромів після антиєврейської «грос-акції», наприкінці 1941 – на початку 1942 рр. </w:t>
      </w:r>
    </w:p>
    <w:p>
      <w:pPr>
        <w:pStyle w:val="Normal"/>
        <w:rPr/>
      </w:pPr>
      <w:r>
        <w:rPr>
          <w:bCs/>
        </w:rPr>
        <w:t>- Поширення серед киян прислів’я, що відображала основні принципи окупаційної політики терору: «Немцы пришли – гут! Евреям капут. Цыганам тоже. Украинцам – позже».</w:t>
      </w:r>
    </w:p>
    <w:p>
      <w:pPr>
        <w:pStyle w:val="Normal"/>
        <w:rPr/>
      </w:pPr>
      <w:r>
        <w:rPr>
          <w:bCs/>
        </w:rPr>
        <w:t xml:space="preserve">- Наявність 40 ромів у статистичних відомостях населення Київської міської управи станом на 1 квітня 1942 р. </w:t>
      </w:r>
    </w:p>
    <w:p>
      <w:pPr>
        <w:pStyle w:val="Normal"/>
        <w:rPr/>
      </w:pPr>
      <w:r>
        <w:rPr>
          <w:bCs/>
        </w:rPr>
        <w:t xml:space="preserve">- Остання згадка про ромів Києва під час окупації: станом на 1 квітня 1943 р. київське СД утримувало, серед інших «передбачених для особливого поводження» в’язнів, двох ромів. </w:t>
      </w:r>
    </w:p>
    <w:p>
      <w:pPr>
        <w:pStyle w:val="Normal"/>
        <w:rPr/>
      </w:pPr>
      <w:r>
        <w:rPr>
          <w:bCs/>
        </w:rPr>
        <w:t xml:space="preserve">Загальні питання, які мають слугувати за необхідний контекст, що його слід презентувати іншим виміром експозиції, стосуються еволюції антиромської політики на теренах України та подаються у хронологічному порядку (але водночас у межах кожної адміністративно-окупаційної зони, на які було поділено сучасну Україну). Це такі сюжети (з різних місць німецької зони окупації; в експозиції також мають бути зазначені основні принципи румунської та угорської зон, політика яких щодо ромів мала вагомі відмінності): </w:t>
      </w:r>
    </w:p>
    <w:p>
      <w:pPr>
        <w:pStyle w:val="Normal"/>
        <w:numPr>
          <w:ilvl w:val="0"/>
          <w:numId w:val="4"/>
        </w:numPr>
        <w:tabs>
          <w:tab w:val="clear" w:pos="708"/>
          <w:tab w:val="left" w:pos="0" w:leader="none"/>
        </w:tabs>
        <w:ind w:left="0" w:hanging="0"/>
        <w:rPr/>
      </w:pPr>
      <w:r>
        <w:rPr>
          <w:bCs/>
          <w:i/>
        </w:rPr>
        <w:t>Початкові етапи окупації.</w:t>
      </w:r>
      <w:r>
        <w:rPr>
          <w:bCs/>
        </w:rPr>
        <w:t xml:space="preserve"> Дискримінація ромського населення; заборона на пересування, зниження соціального статусу у порівнянні з рештою населення; водночас – вбивства кочових ромів окремими силовими підрозділами;</w:t>
      </w:r>
    </w:p>
    <w:p>
      <w:pPr>
        <w:pStyle w:val="Normal"/>
        <w:numPr>
          <w:ilvl w:val="0"/>
          <w:numId w:val="4"/>
        </w:numPr>
        <w:tabs>
          <w:tab w:val="clear" w:pos="708"/>
          <w:tab w:val="left" w:pos="0" w:leader="none"/>
        </w:tabs>
        <w:ind w:left="0" w:hanging="0"/>
        <w:rPr>
          <w:bCs/>
        </w:rPr>
      </w:pPr>
      <w:r>
        <w:rPr>
          <w:bCs/>
          <w:i/>
        </w:rPr>
        <w:t xml:space="preserve">Збір відомостей про ромів. </w:t>
      </w:r>
      <w:r>
        <w:rPr>
          <w:bCs/>
        </w:rPr>
        <w:t>Вказівки німецьких властей органам місцевого управління про надання відомостей щодо наявності ромського населення; статистичні відомості.</w:t>
      </w:r>
    </w:p>
    <w:p>
      <w:pPr>
        <w:pStyle w:val="Normal"/>
        <w:numPr>
          <w:ilvl w:val="0"/>
          <w:numId w:val="4"/>
        </w:numPr>
        <w:tabs>
          <w:tab w:val="clear" w:pos="708"/>
          <w:tab w:val="left" w:pos="0" w:leader="none"/>
        </w:tabs>
        <w:ind w:left="0" w:hanging="0"/>
        <w:rPr>
          <w:bCs/>
        </w:rPr>
      </w:pPr>
      <w:r>
        <w:rPr>
          <w:bCs/>
          <w:i/>
        </w:rPr>
        <w:t>Збір та вбивство ромів.</w:t>
      </w:r>
      <w:r>
        <w:rPr>
          <w:bCs/>
        </w:rPr>
        <w:t xml:space="preserve"> Документація органів радянської влади про фіксовані випадки загибелі ромського населення; уривки з повоєнних судових процесів над місцевими колаборантами, які брали участь у антиромських акціях; зі спогадів свідків та тих ромів, хто пережив вбивства.</w:t>
      </w:r>
    </w:p>
    <w:p>
      <w:pPr>
        <w:pStyle w:val="Normal"/>
        <w:numPr>
          <w:ilvl w:val="0"/>
          <w:numId w:val="4"/>
        </w:numPr>
        <w:tabs>
          <w:tab w:val="clear" w:pos="708"/>
          <w:tab w:val="left" w:pos="0" w:leader="none"/>
        </w:tabs>
        <w:ind w:left="0" w:hanging="0"/>
        <w:rPr/>
      </w:pPr>
      <w:r>
        <w:rPr>
          <w:bCs/>
          <w:i/>
        </w:rPr>
        <w:t xml:space="preserve">Виживання та опір ромів. </w:t>
      </w:r>
      <w:r>
        <w:rPr>
          <w:bCs/>
        </w:rPr>
        <w:t xml:space="preserve">Основні стратегії виживання. Ставлення місцевого населення до переслідуваних. Рятування ромського населення місцевим населенням. Участь ромів в опорі (на прикладі документів про ромів у радянських партизанських загонах). </w:t>
      </w:r>
    </w:p>
    <w:p>
      <w:pPr>
        <w:pStyle w:val="Normal"/>
        <w:rPr/>
      </w:pPr>
      <w:r>
        <w:rPr>
          <w:b/>
        </w:rPr>
        <w:t>Проблеми.</w:t>
      </w:r>
      <w:r>
        <w:rPr>
          <w:bCs/>
        </w:rPr>
        <w:t xml:space="preserve"> Через кочовий спосіб життя частини ромів (що призвело до відсутності інформації про ромів у офіційній документації довоєнного періоду), нечисленність цієї етнічної групи (у порівнянні з іншими групами жертв) і, ймовірно, пов’язану з цим відсутність згадок про розправи з ромами у документах німецьких воєнних або силових органів неможливо встановити кількість загиблих, місця, дати та обставини переслідування та знищення, соціальний та субетнічний (з огляду на наявність у ромів різних етногруп) профіль жертв, ідентифікувати виконавців злочину – а відтак і відобразити це конкретними відомостями в експозиційному наративі. Тому презентація долі ромів у Бабиному Яру та Києві потребує, зокрема, ширшої контекстуалізації та презентації засобами джерел, що збереглися з інших місць з території сучасної України та свідчать про процеси, подібні до тих, які могли відбуватися з ромами і в окупованому Києві.</w:t>
      </w:r>
    </w:p>
    <w:p>
      <w:pPr>
        <w:pStyle w:val="Normal"/>
        <w:rPr/>
      </w:pPr>
      <w:r>
        <w:rPr>
          <w:b/>
        </w:rPr>
        <w:t xml:space="preserve">Експозиція. </w:t>
      </w:r>
      <w:r>
        <w:rPr>
          <w:bCs/>
        </w:rPr>
        <w:t xml:space="preserve">В експозиції доля ромів у Києві та Бабиному Яру та, ширше, доля ромів окупованої України можуть бути відображені за допомогою фотографій жертв з сімейних архівів, особистих речей, що належали або могли належати жертвам; документів німецької окупаційної влади (накази про збір ромів, накази про надання відомостей про ромів); органів місцевого управління (статистики ромського населення у різних містах, зокрема Києві), документам органів радянської влади (про злочини щодо ромів у різних місцевостях), а також небагатьох фото, що збереглися з воєнних часів (ромських чоловіків перед розстрілом; ромів у радянському партизанському загоні; ромів на дворі відділку місцевої допоміжної поліції перед стратою; солдатів Вермахту з ромами), уривків з текстових спогадів, а також субтитрованих відео- та аудіо  спогадів вцілілих та свідків подій.  </w:t>
      </w:r>
    </w:p>
    <w:p>
      <w:pPr>
        <w:pStyle w:val="Normal"/>
        <w:ind w:hanging="0"/>
        <w:rPr/>
      </w:pPr>
      <w:r>
        <w:rPr/>
      </w:r>
    </w:p>
    <w:p>
      <w:pPr>
        <w:pStyle w:val="Normal"/>
        <w:rPr/>
      </w:pPr>
      <w:r>
        <w:rPr>
          <w:b/>
        </w:rPr>
        <w:t>23. Вбивство хворих психіатричної лікарні ім. Павлова</w:t>
      </w:r>
    </w:p>
    <w:p>
      <w:pPr>
        <w:pStyle w:val="Normal"/>
        <w:ind w:hanging="0"/>
        <w:rPr>
          <w:b/>
          <w:b/>
        </w:rPr>
      </w:pPr>
      <w:r>
        <w:rPr>
          <w:b/>
        </w:rPr>
      </w:r>
    </w:p>
    <w:p>
      <w:pPr>
        <w:pStyle w:val="Normal"/>
        <w:rPr/>
      </w:pPr>
      <w:r>
        <w:rPr>
          <w:b/>
        </w:rPr>
        <w:t>Смисли.</w:t>
      </w:r>
      <w:r>
        <w:rPr/>
        <w:t xml:space="preserve"> </w:t>
      </w:r>
    </w:p>
    <w:p>
      <w:pPr>
        <w:pStyle w:val="Normal"/>
        <w:rPr/>
      </w:pPr>
      <w:r>
        <w:rPr/>
        <w:t xml:space="preserve">Вбивство хворих Київської психіатричної лікарні імені Павлова пов’язане з масовими розстрілами у Бабиному Яру як географічно (лікарня була на території колишнього Кирилівського монастиря, розміщеного на схилах Яру), а також було спричинене нацистською ідеологією винищення згідно теорії расової гігієни «непотрібних» людей та тих, «хто загрожує генетичній чистоті арійської раси». У нацистській Німеччині ще до нападу на Радянський Союз було вбито понад 70 тис. душевнохворих та непрацездатних дорослих і дітей у рамках «Акції Т-4», під час якої вперше застосували газові камери для вбивства людей. Знищення невиліковно хворих передувало ухваленню рішення про «остаточне розв’язання» єврейського питання у країнах Західної та Центральної Європи. У Києві вбивства душевнохворих мали іншу послідовність, логіку та методи, й розпочалися через тиждень після масової акції у Бабиному Яру 29-30 вересня 1941 року. </w:t>
      </w:r>
    </w:p>
    <w:p>
      <w:pPr>
        <w:pStyle w:val="Normal"/>
        <w:rPr/>
      </w:pPr>
      <w:r>
        <w:rPr>
          <w:b/>
        </w:rPr>
        <w:t>Сюжети</w:t>
      </w:r>
      <w:r>
        <w:rPr/>
        <w:t>.</w:t>
      </w:r>
    </w:p>
    <w:p>
      <w:pPr>
        <w:pStyle w:val="Normal"/>
        <w:numPr>
          <w:ilvl w:val="0"/>
          <w:numId w:val="10"/>
        </w:numPr>
        <w:ind w:left="1128" w:hanging="357"/>
        <w:rPr/>
      </w:pPr>
      <w:r>
        <w:rPr/>
        <w:t>Відсутність організованої евакуації пацієнтів та лікарів психіатричної лікарні з боку радянської влади;</w:t>
      </w:r>
    </w:p>
    <w:p>
      <w:pPr>
        <w:pStyle w:val="Normal"/>
        <w:numPr>
          <w:ilvl w:val="0"/>
          <w:numId w:val="10"/>
        </w:numPr>
        <w:ind w:left="1128" w:hanging="357"/>
        <w:rPr/>
      </w:pPr>
      <w:r>
        <w:rPr/>
        <w:t>Розстріли 308 пацієнтів єврейської національності 14 жовтня 1941 р., які здійснили есесівці айнзацкоманди 5;</w:t>
      </w:r>
    </w:p>
    <w:p>
      <w:pPr>
        <w:pStyle w:val="Normal"/>
        <w:numPr>
          <w:ilvl w:val="0"/>
          <w:numId w:val="10"/>
        </w:numPr>
        <w:ind w:left="1128" w:hanging="357"/>
        <w:rPr/>
      </w:pPr>
      <w:r>
        <w:rPr/>
        <w:t>перегляд лікарями історії хвороб та масова виписка пацієнтів з лікарні заради порятунку їх життя;</w:t>
      </w:r>
    </w:p>
    <w:p>
      <w:pPr>
        <w:pStyle w:val="Style17"/>
        <w:numPr>
          <w:ilvl w:val="0"/>
          <w:numId w:val="10"/>
        </w:numPr>
        <w:spacing w:lineRule="auto" w:line="240"/>
        <w:ind w:left="1128" w:hanging="357"/>
        <w:rPr>
          <w:szCs w:val="24"/>
        </w:rPr>
      </w:pPr>
      <w:r>
        <w:rPr>
          <w:szCs w:val="24"/>
        </w:rPr>
        <w:t xml:space="preserve">вбивство хронічних хворих 7 січня 1942 р. за допомогою спеціально обладнаних автомобілів «душогубок» </w:t>
      </w:r>
    </w:p>
    <w:p>
      <w:pPr>
        <w:pStyle w:val="Style17"/>
        <w:numPr>
          <w:ilvl w:val="0"/>
          <w:numId w:val="10"/>
        </w:numPr>
        <w:spacing w:lineRule="auto" w:line="240"/>
        <w:ind w:left="1128" w:hanging="357"/>
        <w:rPr>
          <w:szCs w:val="24"/>
        </w:rPr>
      </w:pPr>
      <w:r>
        <w:rPr>
          <w:szCs w:val="24"/>
        </w:rPr>
        <w:t>вбивство хворих лікарні 27 березня 1942 р. за допомогою чадного газу «душогубок»</w:t>
      </w:r>
    </w:p>
    <w:p>
      <w:pPr>
        <w:pStyle w:val="Style17"/>
        <w:numPr>
          <w:ilvl w:val="0"/>
          <w:numId w:val="10"/>
        </w:numPr>
        <w:spacing w:lineRule="auto" w:line="240"/>
        <w:ind w:left="1128" w:hanging="357"/>
        <w:rPr>
          <w:szCs w:val="24"/>
        </w:rPr>
      </w:pPr>
      <w:r>
        <w:rPr>
          <w:rFonts w:eastAsia="Times New Roman" w:cs="Times New Roman"/>
          <w:szCs w:val="24"/>
        </w:rPr>
        <w:t xml:space="preserve"> </w:t>
      </w:r>
      <w:r>
        <w:rPr>
          <w:szCs w:val="24"/>
        </w:rPr>
        <w:t>розміщення  радянських військовополонених у звільнених корпусах лікарні, трагічна їх загибель від голоду</w:t>
      </w:r>
    </w:p>
    <w:p>
      <w:pPr>
        <w:pStyle w:val="Style17"/>
        <w:numPr>
          <w:ilvl w:val="0"/>
          <w:numId w:val="10"/>
        </w:numPr>
        <w:spacing w:lineRule="auto" w:line="240"/>
        <w:ind w:left="1128" w:hanging="357"/>
        <w:rPr>
          <w:szCs w:val="24"/>
        </w:rPr>
      </w:pPr>
      <w:r>
        <w:rPr>
          <w:szCs w:val="24"/>
        </w:rPr>
        <w:t xml:space="preserve">вбивство хворих лікарні 17 жовтня 1942 р. Загалом у психіатричній лікарні ім. Павлова, за різними даними, було знищено від 765 до 820 пацієнтів. </w:t>
      </w:r>
    </w:p>
    <w:p>
      <w:pPr>
        <w:pStyle w:val="Style17"/>
        <w:numPr>
          <w:ilvl w:val="0"/>
          <w:numId w:val="10"/>
        </w:numPr>
        <w:spacing w:lineRule="auto" w:line="240"/>
        <w:ind w:left="1128" w:hanging="357"/>
        <w:rPr>
          <w:szCs w:val="24"/>
        </w:rPr>
      </w:pPr>
      <w:r>
        <w:rPr>
          <w:rFonts w:eastAsia="Times New Roman" w:cs="Times New Roman"/>
          <w:szCs w:val="24"/>
        </w:rPr>
        <w:t xml:space="preserve"> </w:t>
      </w:r>
      <w:r>
        <w:rPr>
          <w:szCs w:val="24"/>
        </w:rPr>
        <w:t>організація у звільнених приміщеннях лікарні ім. Павлова госпіталя для військовослужбовців Вермахту.</w:t>
      </w:r>
    </w:p>
    <w:p>
      <w:pPr>
        <w:pStyle w:val="Style17"/>
        <w:numPr>
          <w:ilvl w:val="0"/>
          <w:numId w:val="10"/>
        </w:numPr>
        <w:spacing w:lineRule="auto" w:line="240"/>
        <w:ind w:left="1128" w:hanging="357"/>
        <w:rPr>
          <w:szCs w:val="24"/>
        </w:rPr>
      </w:pPr>
      <w:r>
        <w:rPr>
          <w:szCs w:val="24"/>
        </w:rPr>
        <w:t>судовий процес 1944 р. над лікарями та фельдшерами психіатричної лікарні, яких звинуватили у сприянні у вбивстві хворих;</w:t>
      </w:r>
    </w:p>
    <w:p>
      <w:pPr>
        <w:pStyle w:val="Style17"/>
        <w:numPr>
          <w:ilvl w:val="0"/>
          <w:numId w:val="10"/>
        </w:numPr>
        <w:spacing w:lineRule="auto" w:line="240"/>
        <w:ind w:left="1128" w:hanging="357"/>
        <w:rPr/>
      </w:pPr>
      <w:r>
        <w:rPr>
          <w:rFonts w:eastAsia="Times New Roman" w:cs="Times New Roman"/>
          <w:szCs w:val="24"/>
        </w:rPr>
        <w:t xml:space="preserve"> </w:t>
      </w:r>
      <w:r>
        <w:rPr>
          <w:szCs w:val="24"/>
        </w:rPr>
        <w:t xml:space="preserve">запровадження у 1998 році </w:t>
      </w:r>
      <w:r>
        <w:rPr>
          <w:rStyle w:val="Style14"/>
          <w:sz w:val="24"/>
          <w:szCs w:val="24"/>
        </w:rPr>
        <w:t xml:space="preserve">Асоціацією Психіатрів України Премія ім. М. Танцюри «За гідну поведінку в недостойній ситуації» та аналогічної </w:t>
      </w:r>
      <w:r>
        <w:rPr>
          <w:szCs w:val="24"/>
        </w:rPr>
        <w:t>премії Асоціації медичних психіатричних сестер України ім. А. Мазура.</w:t>
      </w:r>
    </w:p>
    <w:p>
      <w:pPr>
        <w:pStyle w:val="Normal"/>
        <w:rPr/>
      </w:pPr>
      <w:r>
        <w:rPr>
          <w:b/>
        </w:rPr>
        <w:t xml:space="preserve">Проблеми. </w:t>
      </w:r>
      <w:r>
        <w:rPr/>
        <w:t xml:space="preserve">Обставини винищення нацистами хворих психіатричних лікарень в Україні залишаються маловивченим і маловідомим для широкого загалу питанням. Чи були ці вбивства, зокрема, у Київській психіатричній лікарні ім. Павлова, результатом поширення «Акції Т-4» на окуповані території – планомірного винищення психічнохворих та розумово відсталих, непрацездатних людей, чи ситуативним вирішенням проблеми утримання хворих, звільнення дефіцитних приміщень? (Після ліквідації хворих у клініці розмістили німецький госпіталь). Ці питання ще потребують подальшого вивчення. Важливим моментом в історії Київської психіатричної лікарні є питання співучасті лікарів у вбивствах пацієнтів, повоєнне переслідування радянською владою лікарів-психіатрів, звинувачення їх у співпраці з нацистами. </w:t>
      </w:r>
    </w:p>
    <w:p>
      <w:pPr>
        <w:pStyle w:val="Normal"/>
        <w:rPr/>
      </w:pPr>
      <w:r>
        <w:rPr>
          <w:b/>
        </w:rPr>
        <w:t xml:space="preserve">Експозиція. </w:t>
      </w:r>
      <w:r>
        <w:rPr/>
        <w:t>В експозиції ці події можуть бути відображені за допомогою довоєнних та повоєнних фотографій психіатричної клініки, матеріалів персоналу, який тут працював, документів із Кримінальної справи над лікарями, фельдшерами та обслуговуючим персоналом лікарні із ГДА СБУ. Було б доречно виготовити карту України із позначеними на ній іншими психіатричними лікарнями, де під час окупації було вбито неповносправних пацієнтів.</w:t>
      </w:r>
    </w:p>
    <w:p>
      <w:pPr>
        <w:pStyle w:val="Normal"/>
        <w:ind w:hanging="0"/>
        <w:rPr/>
      </w:pPr>
      <w:r>
        <w:rPr/>
      </w:r>
    </w:p>
    <w:p>
      <w:pPr>
        <w:pStyle w:val="Normal"/>
        <w:rPr/>
      </w:pPr>
      <w:r>
        <w:rPr>
          <w:b/>
        </w:rPr>
        <w:t>24. Підпілля ОУН у Києві</w:t>
      </w:r>
    </w:p>
    <w:p>
      <w:pPr>
        <w:pStyle w:val="Normal"/>
        <w:ind w:hanging="0"/>
        <w:rPr>
          <w:b/>
          <w:b/>
        </w:rPr>
      </w:pPr>
      <w:r>
        <w:rPr>
          <w:b/>
        </w:rPr>
      </w:r>
    </w:p>
    <w:p>
      <w:pPr>
        <w:pStyle w:val="Normal"/>
        <w:rPr/>
      </w:pPr>
      <w:r>
        <w:rPr>
          <w:b/>
        </w:rPr>
        <w:t xml:space="preserve">Смисли. </w:t>
      </w:r>
      <w:r>
        <w:rPr/>
        <w:t xml:space="preserve">Доля та жертви підпілля ОУН в окупованому нацистами Києві є складовою частиною колективної пам’яті про трагедію Бабиного Яру. Масові арешти і розстріли членів ОУН та їх прихильників у період 1941 – 1943 рр., а особливо в період грудня 1941 р. – лютого 1942 р. виявили справжні плани нацистів щодо окупованих територій України та їх курс на безжальне знищення усіх, хто у тій чи іншій формі становив загрозу реалізації цих планів. Події кінця 1941 – початку 1942 року спричинили остаточний крах ілюзій не лише значної частини представників українського націоналістичного руху, а й широких кіл української спільноти як в Україні, так і поза її межами щодо можливості під час військового зіткнення двох тоталітарних режимів використати ситуацію для відновлення української державності за зразком подій 1918 року, коли присутність німецької армії на території України сприяла витісненню російсько-більшовицьких військ, відновленню УНР та, згодом, існуванню Української Держави Павла Скоропадського. Саме у Києві у 1941 році були зроблені реальні кроки для створення в умовах окупаційного режиму елементів протодержавної структури як підготовчої основи для відновлення УНР. Бабин Яр став символом розстрілу цих надій та ілюзій. Він став також рубежем, який ознаменував перехід українського національного визвольного руху до тактики відкритого збройного опору усім окупантам України, включно з нацистами та їх союзниками. Серед жертв нацистів у Бабиному Яру – чимало видатних представників української інтелігенції – діячів науки і культури, поетів, письменників і журналістів, символом яких стала відома українська поетеса Олена Теліга. Загалом учасників підпілля ОУН в період нацистської окупації Києва 1941 – 1943 рр. загинуло понад 800 осіб, з них 621 – діячі ОУН під проводом А. Мельника, понад 200 підпільників ОУН(б), членів якого від самого початку німецько-радянської (війни жорстоко переслідували нацисти. </w:t>
      </w:r>
    </w:p>
    <w:p>
      <w:pPr>
        <w:pStyle w:val="Normal"/>
        <w:rPr/>
      </w:pPr>
      <w:r>
        <w:rPr>
          <w:b/>
        </w:rPr>
        <w:t>Сюжети.</w:t>
      </w:r>
    </w:p>
    <w:p>
      <w:pPr>
        <w:pStyle w:val="Normal"/>
        <w:numPr>
          <w:ilvl w:val="0"/>
          <w:numId w:val="12"/>
        </w:numPr>
        <w:ind w:left="737" w:hanging="0"/>
        <w:rPr/>
      </w:pPr>
      <w:r>
        <w:rPr/>
        <w:t>Наради українських діячів у Кракові навесні 1941 року щодо можливості відновлення української державності. Меморандуми провідників ОУН А. Мельника та ОУН С. Бандери до керівництва Третього райху щодо створення незалежної української держави. Підготовка членів майбутніх похідних груп ОУН до маршу в Україну. Краків, Холм, Перемишль, Сянок – центри організації похідних груп. Початок німецько-радянської війни і рух похідних груп ОУН на Схід. Штаб організації похідних груп ОУН(м) у Львові. Схеми напрямів основних маршрутів. Головна мета –«Золотоверхий Київ».</w:t>
      </w:r>
    </w:p>
    <w:p>
      <w:pPr>
        <w:pStyle w:val="Normal"/>
        <w:numPr>
          <w:ilvl w:val="0"/>
          <w:numId w:val="12"/>
        </w:numPr>
        <w:ind w:left="737" w:hanging="0"/>
        <w:rPr/>
      </w:pPr>
      <w:r>
        <w:rPr/>
        <w:t>Репресії нацистів проти членів похідних груп ОУН(б) після проголошення Акту відновлення української держави 30 червня 1941 року.</w:t>
      </w:r>
    </w:p>
    <w:p>
      <w:pPr>
        <w:pStyle w:val="Normal"/>
        <w:numPr>
          <w:ilvl w:val="0"/>
          <w:numId w:val="12"/>
        </w:numPr>
        <w:ind w:left="737" w:hanging="0"/>
        <w:rPr/>
      </w:pPr>
      <w:r>
        <w:rPr/>
        <w:t>Вступ перших похідних груп ОУН до окупованого німецькими військами Києва. О. Ольжич (О. Кандиба) – керівник Проводу ОУН(м) на Центральних та Східних українських землях. Долі Д. Мирона, Д. Маївського, П.Сака – керівників бандерівського підпілля у Києві.</w:t>
      </w:r>
    </w:p>
    <w:p>
      <w:pPr>
        <w:pStyle w:val="Normal"/>
        <w:numPr>
          <w:ilvl w:val="0"/>
          <w:numId w:val="12"/>
        </w:numPr>
        <w:ind w:left="737" w:hanging="0"/>
        <w:rPr/>
      </w:pPr>
      <w:r>
        <w:rPr/>
        <w:t xml:space="preserve">Створення органів місцевого самоврядування, організація життя цивільного населення у окупованому Києві. Спроби відновлення виробництва, закладів освіти і науки, творчих та інших спілок. Видання української преси. Діяльність Українського Червоного Хреста. Участь ОУН(м) у створенні в Києві української поліції (Б. Коник, А. Орлик, П. Захвалинський та ін.). Буковинський курінь – найбільша похідна група ОУН, маршрут пересування і прибуття у Київ. Реорганізація київської поліції окупантами, організація та передислокація у Київ нових спеціальних підрозділів, підготовлених під егідою СД. Створення 5 жовтня 1941 р. Української Національної Ради в Києві як представницького органу парламентського типу. Відзначення пам'яті Героїв Базару 21 листопада 1941 року під гаслами відновлення УНР. </w:t>
      </w:r>
    </w:p>
    <w:p>
      <w:pPr>
        <w:pStyle w:val="Normal"/>
        <w:numPr>
          <w:ilvl w:val="0"/>
          <w:numId w:val="12"/>
        </w:numPr>
        <w:ind w:left="737" w:hanging="0"/>
        <w:rPr/>
      </w:pPr>
      <w:r>
        <w:rPr/>
        <w:t>Факти врятування євреїв членами ОУН. Наприклад, Яків Гальперін (український радянський поет. Літературне псевдо Яків Галич, літ. псевдо в умовах війни Микола Первач); В. Альперін (врятований дитиною разом з матір'ю в день розстрілів 29.09.1941 р. безпосередньо з колони приречених на розстріл українським поліцейським - членом першої похідної групи ОУН).</w:t>
      </w:r>
    </w:p>
    <w:p>
      <w:pPr>
        <w:pStyle w:val="Normal"/>
        <w:numPr>
          <w:ilvl w:val="0"/>
          <w:numId w:val="12"/>
        </w:numPr>
        <w:ind w:left="737" w:hanging="0"/>
        <w:rPr/>
      </w:pPr>
      <w:r>
        <w:rPr/>
        <w:t>Початок нацистських репресій щодо активістів ОУН(м). Арешти членів міської управи і редакції газети «Українське слово» у Києві. Масові арешти та розстріли членів ОУН(м) та їх прихильників на початку 1942 р. Загибель О. Теліги.</w:t>
      </w:r>
    </w:p>
    <w:p>
      <w:pPr>
        <w:pStyle w:val="Normal"/>
        <w:numPr>
          <w:ilvl w:val="0"/>
          <w:numId w:val="12"/>
        </w:numPr>
        <w:ind w:left="737" w:hanging="0"/>
        <w:rPr/>
      </w:pPr>
      <w:r>
        <w:rPr/>
        <w:t>Меморандум ОУН(м) та діячів українського визвольного руху до А. Гітлера з протестом проти нацистських репресій в Україні. Продовження боротьби. Підпільний військовий з’їзд у Києві. Посилення нацистських репресій,  нові арешти і розстріли. Остання жертва ОУН(м) в окупованому Києві – провідник ОУН на СУЗ (після О. Ольжича) З. Домазар («Діброва»), розстріляний гестапо у вересні 1943 р.</w:t>
      </w:r>
    </w:p>
    <w:p>
      <w:pPr>
        <w:pStyle w:val="Normal"/>
        <w:rPr/>
      </w:pPr>
      <w:r>
        <w:rPr>
          <w:b/>
        </w:rPr>
        <w:t xml:space="preserve">Проблеми. </w:t>
      </w:r>
      <w:r>
        <w:rPr/>
        <w:t xml:space="preserve">Особливості мети, форм і методів підпільної боротьби ОУН порівняно з комуністичним підпіллям. Проблема оцінки участі членів підпілля ОУН в організації та роботі органів місцевої влади, установ і організацій, преси на окупованій території – як ці дії трактувати: колаборація, вимушена колаборація чи дії «під прикриттям»? Питання ставлення до євреїв у програмних документах ОУН та окремих її діячів напередодні  війни і його трансформація в умовах німецького окупаційного режиму. Подолання стереотипів радянських і пострадянських оцінок підпілля ОУН у Києві в контексті Бабиного Яру. Протистояння і взаємопоборювання націоналістичного і комуністичного підпілля, суперництво між ОУНм та ОУНб за впливи. Проблема звинувачень учасників підпілля ОУН (Київська охоронна поліція, Буковинський курінь) у масових вбивствах євреїв у Бабиному Яру 29 – 30 вересня 1941 р.  </w:t>
      </w:r>
    </w:p>
    <w:p>
      <w:pPr>
        <w:pStyle w:val="Normal"/>
        <w:rPr/>
      </w:pPr>
      <w:r>
        <w:rPr>
          <w:b/>
        </w:rPr>
        <w:t xml:space="preserve">Експозиція. </w:t>
      </w:r>
      <w:r>
        <w:rPr/>
        <w:t>Цей розділ може бути відображений схемами реконструкції руху похідних груп по Україні і до Києва, фотографіями будинків у Львові та Києві, пов’язаних з формуванням похідних груп та перебуванням учасників підпілля, фотографіями встановлених меморіальних дощок, фотографіями учасників підпілля і тих, хто загинув. Є примірники газети «Українське слово» 1941 року, яке зберігалося в родині киян всі повоєнні роки. Наявні спогади учасників підпілля ОУН у Києві, з яких можливо зробити точну копію для експозиції. Є діти знищеного у Бабиному Яру учасника підпілля ОУН – киянина, батька яких арештовувало гестапо на їхніх очах. В родині збереглися книги, зокрема, збірка поезій для проведення українських заходів, привезених похідними групами до Києва. Також в архівах у Києві наявні листівки та листи, що направлялися з окупованого Києва учасниками похідних груп, в тому числі О. Телігою. Є значна кількість німецьких архівних документів, які ілюструють боротьбу нацистів проти українського національного підпілля і звіти про арешти і розстріли членів ОУН. Документи радянських спецслужб, донесення, інформації опергруп НКВС/НКДБ.</w:t>
      </w:r>
    </w:p>
    <w:p>
      <w:pPr>
        <w:pStyle w:val="Normal"/>
        <w:ind w:hanging="0"/>
        <w:rPr/>
      </w:pPr>
      <w:r>
        <w:rPr/>
      </w:r>
    </w:p>
    <w:p>
      <w:pPr>
        <w:pStyle w:val="Normal"/>
        <w:rPr/>
      </w:pPr>
      <w:r>
        <w:rPr>
          <w:b/>
        </w:rPr>
        <w:t>25. Радянське підпілля у Києві</w:t>
      </w:r>
    </w:p>
    <w:p>
      <w:pPr>
        <w:pStyle w:val="Normal"/>
        <w:rPr>
          <w:b/>
          <w:b/>
          <w:i/>
          <w:i/>
        </w:rPr>
      </w:pPr>
      <w:r>
        <w:rPr>
          <w:b/>
          <w:i/>
        </w:rPr>
      </w:r>
    </w:p>
    <w:p>
      <w:pPr>
        <w:pStyle w:val="Normal"/>
        <w:rPr/>
      </w:pPr>
      <w:r>
        <w:rPr>
          <w:b/>
        </w:rPr>
        <w:t>Смисли</w:t>
      </w:r>
      <w:r>
        <w:rPr/>
        <w:t xml:space="preserve">. Панування в радянській армії наступальної концепції, «війни на чужій території», відповідно у стратегічних планах не передбачалася підготовка підпільної та партизанської мережі на території України. Більше того у 1930-х роках були репресовані професійні кадри та ліквідовані матеріальні бази майбутнього підпілля. Поспішність підготовки в НКВС, Комуністичній партії, НКО диверсійних груп та організацій під час відступу Червоної армії влітку-восени 1941 року, використання партійної структури в побудові мережі опору, та вкрай незадовільне матеріальне забезпечення стали одними з головних причин провалу Київського комуністичного підпілля. У першому випадку наслідком стали доленосні помилки у підборі та підготовці кадрів, що спричинило подальші провали, у другому – вкрай обмежені можливості для конспірації, маневру, а також виконання поставлених центром завдань. Механічне перенесення партійних методів роботи на специфічне функціонування нелегальних формувань викликали тільки посилення відомих ризиків. Відповідно нацистськими спецслужбами у першу чергу були знищені організації і групи, які мали зв’язки з комуністичним та комсомольським центрами. У свою чергу створювалась недовіра і підозра у зрадництві членів міського комуністичного підпілля з боку партизанів та  самодіяльних підпільних груп на підприємствах і таборах. </w:t>
      </w:r>
    </w:p>
    <w:p>
      <w:pPr>
        <w:pStyle w:val="Normal"/>
        <w:rPr/>
      </w:pPr>
      <w:r>
        <w:rPr/>
        <w:t xml:space="preserve">Не сприяли підтримці і популярності підпільників серед киян їх методи діяльності. Диверсії проти німецької окупаційної влади викликали зворотні жорстокі дії проти місцевого населення і самих бійців Руху Опору.  </w:t>
      </w:r>
    </w:p>
    <w:p>
      <w:pPr>
        <w:pStyle w:val="Normal"/>
        <w:rPr/>
      </w:pPr>
      <w:r>
        <w:rPr/>
        <w:t>Більшість київських підпільників були заарештовані і закатовані в застінках поліції безпеки та СД чи у Бабиному Яру. Серед гітлерівських провокаторів зустрічалися й колишні працівники партійних і комсомольських органів.</w:t>
      </w:r>
    </w:p>
    <w:p>
      <w:pPr>
        <w:pStyle w:val="Normal"/>
        <w:rPr/>
      </w:pPr>
      <w:r>
        <w:rPr/>
        <w:t>Після вигнання нацистів з Києва у тих самих в’язницях тепер НКВС здійснювало постійні допити учасників руху Опору, намагаючись знайти серед них агентуру нацистів. На десятки років імена багатьох підпільників були необгрунтовано забуті. І тільки в 1960-х, майже через 20 років після війни, вони знайшли своє суспільне визнання.</w:t>
      </w:r>
    </w:p>
    <w:p>
      <w:pPr>
        <w:pStyle w:val="Normal"/>
        <w:rPr/>
      </w:pPr>
      <w:r>
        <w:rPr/>
      </w:r>
    </w:p>
    <w:p>
      <w:pPr>
        <w:pStyle w:val="Normal"/>
        <w:rPr>
          <w:b/>
          <w:b/>
          <w:i/>
          <w:i/>
        </w:rPr>
      </w:pPr>
      <w:r>
        <w:rPr>
          <w:b/>
        </w:rPr>
        <w:t>Сюжети.</w:t>
      </w:r>
      <w:r>
        <w:rPr/>
        <w:t xml:space="preserve"> – Організація, структура і завдання комуністичного підпілля.</w:t>
      </w:r>
    </w:p>
    <w:p>
      <w:pPr>
        <w:pStyle w:val="Normal"/>
        <w:rPr/>
      </w:pPr>
      <w:r>
        <w:rPr/>
        <w:t xml:space="preserve">– </w:t>
      </w:r>
      <w:r>
        <w:rPr/>
        <w:t>Етапи (періодизація радянського антифашистського руху в Києві.</w:t>
      </w:r>
    </w:p>
    <w:p>
      <w:pPr>
        <w:pStyle w:val="Normal"/>
        <w:rPr/>
      </w:pPr>
      <w:r>
        <w:rPr/>
        <w:t xml:space="preserve">– </w:t>
      </w:r>
      <w:r>
        <w:rPr/>
        <w:t>Євреї в комуністичних підпільних і партизанських формуваннях.</w:t>
      </w:r>
    </w:p>
    <w:p>
      <w:pPr>
        <w:pStyle w:val="Normal"/>
        <w:rPr/>
      </w:pPr>
      <w:r>
        <w:rPr/>
        <w:t xml:space="preserve">– </w:t>
      </w:r>
      <w:r>
        <w:rPr/>
        <w:t>Причини і наслідки провалів та дії німецьких спецслужб з нейтралізації нелегальних структур.</w:t>
      </w:r>
    </w:p>
    <w:p>
      <w:pPr>
        <w:pStyle w:val="Normal"/>
        <w:rPr/>
      </w:pPr>
      <w:r>
        <w:rPr/>
        <w:t xml:space="preserve">– </w:t>
      </w:r>
      <w:r>
        <w:rPr/>
        <w:t>Морально-психологічний клімат у повстанському середовищі.</w:t>
      </w:r>
    </w:p>
    <w:p>
      <w:pPr>
        <w:pStyle w:val="Normal"/>
        <w:rPr/>
      </w:pPr>
      <w:r>
        <w:rPr/>
        <w:t xml:space="preserve">– </w:t>
      </w:r>
      <w:r>
        <w:rPr/>
        <w:t>Форми і методи боротьби проти гітлерівських окупантів.</w:t>
      </w:r>
    </w:p>
    <w:p>
      <w:pPr>
        <w:pStyle w:val="Normal"/>
        <w:rPr/>
      </w:pPr>
      <w:r>
        <w:rPr/>
        <w:t xml:space="preserve">– </w:t>
      </w:r>
      <w:r>
        <w:rPr/>
        <w:t>Результативність та ефективність дій комуністичного підпілля.</w:t>
      </w:r>
    </w:p>
    <w:p>
      <w:pPr>
        <w:pStyle w:val="Normal"/>
        <w:rPr>
          <w:b/>
          <w:b/>
          <w:i/>
          <w:i/>
        </w:rPr>
      </w:pPr>
      <w:r>
        <w:rPr>
          <w:b/>
        </w:rPr>
        <w:t>Проблеми.</w:t>
      </w:r>
      <w:r>
        <w:rPr>
          <w:b/>
          <w:i/>
        </w:rPr>
        <w:t xml:space="preserve"> </w:t>
      </w:r>
      <w:r>
        <w:rPr/>
        <w:t>Очевидно, не до кінця подоланими є значною мірою ідеологізовані, героїзовані й романтизовані уявлення про комуністичне підпілля, некритично тиражовані ЗМІ та деякими публіцистами і науковцями.</w:t>
      </w:r>
    </w:p>
    <w:p>
      <w:pPr>
        <w:pStyle w:val="Normal"/>
        <w:rPr/>
      </w:pPr>
      <w:r>
        <w:rPr/>
        <w:t>«Білою плямою» залишається причетність (як організовані акції) більшовицького підпілля до порятунку потенційних жертв Голокосту.</w:t>
      </w:r>
    </w:p>
    <w:p>
      <w:pPr>
        <w:pStyle w:val="Normal"/>
        <w:rPr/>
      </w:pPr>
      <w:r>
        <w:rPr/>
        <w:t>Належить дати зважену оцінку ефективності та справжніх результатів діяльності підпільних партійних організацій і «червоних» партизанів у Києві та його околицях.</w:t>
      </w:r>
    </w:p>
    <w:p>
      <w:pPr>
        <w:pStyle w:val="Normal"/>
        <w:rPr/>
      </w:pPr>
      <w:r>
        <w:rPr>
          <w:b/>
        </w:rPr>
        <w:t>Експозиція.</w:t>
      </w:r>
      <w:r>
        <w:rPr>
          <w:b/>
          <w:i/>
        </w:rPr>
        <w:t xml:space="preserve"> </w:t>
      </w:r>
      <w:r>
        <w:rPr/>
        <w:t>Зображення і схеми розташування баз і явочних квартир, які діяли чи були знищені вибухами, викриті німецькими спецслужбами, а також локації, в яких зосереджувалися та діяли нелегальні антифашистські групи; фотографії учасників підпілля зі стислою інформацією про них; документи радянських спецслужб, армійського командування і партійного центру про організацію та функціонування підпільних організацій; листівки та інші пропагандистські матеріали, що розповсюджувались у місті; речові реліквії, пов’язані з цією сторінкою боротьби проти окупантів.</w:t>
      </w:r>
    </w:p>
    <w:p>
      <w:pPr>
        <w:pStyle w:val="Normal"/>
        <w:ind w:hanging="0"/>
        <w:rPr/>
      </w:pPr>
      <w:r>
        <w:rPr/>
      </w:r>
    </w:p>
    <w:p>
      <w:pPr>
        <w:pStyle w:val="Normal"/>
        <w:rPr/>
      </w:pPr>
      <w:r>
        <w:rPr>
          <w:b/>
        </w:rPr>
        <w:t>26. Сирецький табір</w:t>
      </w:r>
    </w:p>
    <w:p>
      <w:pPr>
        <w:pStyle w:val="Normal"/>
        <w:ind w:hanging="0"/>
        <w:rPr>
          <w:b/>
          <w:b/>
        </w:rPr>
      </w:pPr>
      <w:r>
        <w:rPr>
          <w:b/>
        </w:rPr>
      </w:r>
    </w:p>
    <w:p>
      <w:pPr>
        <w:pStyle w:val="Normal"/>
        <w:ind w:firstLine="720"/>
        <w:rPr/>
      </w:pPr>
      <w:r>
        <w:rPr>
          <w:b/>
        </w:rPr>
        <w:t>Смисли</w:t>
      </w:r>
      <w:r>
        <w:rPr/>
        <w:t xml:space="preserve">. Створення та функціонування Сирецького табору, організованого біля Бабиного Яру на території Сирецьких літніх таборів КОВО, пов’язане із новим періодом регулярних страт у Бабиному Яру. Від початку листопада 1941 року у Яру стали відбуватися вбивства щовівторка і щоп’ятниці із застосуванням машини «газенваген», або як в народі називали «душогубка». Навесні 1942 року призначених для ліквідації «ворогів Райху» стали направляти також до табору, підпорядкованого поліції безпеки та СД Києва, який увійшов в історію з назвою «Сирецький». У цьому таборі утримувалися приречені на смерть євреї, яких вдалося виловити після масових розстрілів восени 1941 р., арештовані комуністи, підпільники та партизани, українські націоналісти, військовополонені не лише з Києва, а різних регіонів центральної та північної України. Одночасно серед в'язнів перебували ті, хто отримав термін ув'язнення за різноманітні кримінальні злочини та інші порушення «порядку» – крадіжки, вбивства, спекуляцію, самогоноваріння, порушення трудової дисципліни, проституцію. Поряд з чоловіками в таборі утримувалося близько 600 жінок. Всього за німецькими даними на 4 серпня 1943 р. в таборі перебувало 2923 арештанти. </w:t>
      </w:r>
    </w:p>
    <w:p>
      <w:pPr>
        <w:pStyle w:val="Normal"/>
        <w:rPr/>
      </w:pPr>
      <w:r>
        <w:rPr>
          <w:b/>
        </w:rPr>
        <w:t>Сюжети</w:t>
      </w:r>
      <w:r>
        <w:rPr/>
        <w:t xml:space="preserve">. </w:t>
      </w:r>
    </w:p>
    <w:p>
      <w:pPr>
        <w:pStyle w:val="Style17"/>
        <w:numPr>
          <w:ilvl w:val="0"/>
          <w:numId w:val="5"/>
        </w:numPr>
        <w:spacing w:lineRule="auto" w:line="240" w:before="0" w:after="0"/>
        <w:contextualSpacing/>
        <w:rPr/>
      </w:pPr>
      <w:r>
        <w:rPr/>
        <w:t xml:space="preserve">Топографія табору, облаштування території, поділ на зони, умови та режим утримання в’язнів. </w:t>
      </w:r>
    </w:p>
    <w:p>
      <w:pPr>
        <w:pStyle w:val="Style17"/>
        <w:numPr>
          <w:ilvl w:val="0"/>
          <w:numId w:val="5"/>
        </w:numPr>
        <w:spacing w:lineRule="auto" w:line="240" w:before="0" w:after="0"/>
        <w:contextualSpacing/>
        <w:rPr/>
      </w:pPr>
      <w:r>
        <w:rPr/>
        <w:t>Німецька адміністрація табору, комендант табору був СС-штурмбанфюрер П. фон Радомський, його помічником – СС-ротенфюрер Рідер, заступником коменданта табору – СС-унтерштурмфюрер Паатц.</w:t>
      </w:r>
    </w:p>
    <w:p>
      <w:pPr>
        <w:pStyle w:val="Style17"/>
        <w:numPr>
          <w:ilvl w:val="0"/>
          <w:numId w:val="5"/>
        </w:numPr>
        <w:spacing w:lineRule="auto" w:line="240" w:before="0" w:after="0"/>
        <w:contextualSpacing/>
        <w:rPr/>
      </w:pPr>
      <w:r>
        <w:rPr/>
        <w:t xml:space="preserve">23-й шутцбатальон поліції безпеки та СД, який здійснював зовнішню охорону території табору, а також конвоювання ув'язнених на різні роботи і на розстріли </w:t>
      </w:r>
    </w:p>
    <w:p>
      <w:pPr>
        <w:pStyle w:val="Style17"/>
        <w:numPr>
          <w:ilvl w:val="0"/>
          <w:numId w:val="5"/>
        </w:numPr>
        <w:spacing w:lineRule="auto" w:line="240" w:before="0" w:after="0"/>
        <w:contextualSpacing/>
        <w:rPr/>
      </w:pPr>
      <w:r>
        <w:rPr/>
        <w:t>Категорії ув’язнених Сирецького табору</w:t>
      </w:r>
    </w:p>
    <w:p>
      <w:pPr>
        <w:pStyle w:val="Style17"/>
        <w:numPr>
          <w:ilvl w:val="0"/>
          <w:numId w:val="5"/>
        </w:numPr>
        <w:spacing w:lineRule="auto" w:line="240" w:before="0" w:after="0"/>
        <w:contextualSpacing/>
        <w:rPr/>
      </w:pPr>
      <w:r>
        <w:rPr/>
        <w:t>Працевикористання в’язнів, робота «бригади смертників»</w:t>
      </w:r>
    </w:p>
    <w:p>
      <w:pPr>
        <w:pStyle w:val="Style17"/>
        <w:numPr>
          <w:ilvl w:val="0"/>
          <w:numId w:val="5"/>
        </w:numPr>
        <w:spacing w:lineRule="auto" w:line="240" w:before="0" w:after="0"/>
        <w:contextualSpacing/>
        <w:rPr/>
      </w:pPr>
      <w:r>
        <w:rPr/>
        <w:t>Евакуація в’язнів Сирецького табору з 8 серпня до 22 вересня 1943 р. до Німеччини у концтабори Гросс-Розен, Дахау, Берген-Бельзен.</w:t>
      </w:r>
    </w:p>
    <w:p>
      <w:pPr>
        <w:pStyle w:val="Style17"/>
        <w:numPr>
          <w:ilvl w:val="0"/>
          <w:numId w:val="5"/>
        </w:numPr>
        <w:spacing w:lineRule="auto" w:line="240" w:before="0" w:after="280"/>
        <w:contextualSpacing/>
        <w:rPr/>
      </w:pPr>
      <w:r>
        <w:rPr/>
        <w:t>З січня 1944 р. розташування на території Сирецького табору відділення табору№ 62 для німецьких військовополонених.</w:t>
      </w:r>
    </w:p>
    <w:p>
      <w:pPr>
        <w:pStyle w:val="Normal"/>
        <w:rPr/>
      </w:pPr>
      <w:r>
        <w:rPr>
          <w:b/>
        </w:rPr>
        <w:t>Проблеми.</w:t>
      </w:r>
      <w:r>
        <w:rPr/>
        <w:t xml:space="preserve"> До головних проблем належить визначення категорії табору, який у науковій і популярній літературі фігурує як «концентраційний табір», хоча в уцілілих опосередкованих німецьких документах його називають «установою Вищого СС- і поліцайфюрера», «робочим табором Вищого СС- і поліцайфюрера», а з середини 1943 р. – «пересильним тюремним табором». В історію він увійшов під назвою «Сирецький», але деякі свідки, не корінні жителі Києва, називають «табір Бабин Яр». Не з’ясованим залишилося питання кількості загиблих в’язнів та реконструкція подальшої долі тих, хто уцілів. </w:t>
      </w:r>
    </w:p>
    <w:p>
      <w:pPr>
        <w:pStyle w:val="Normal"/>
        <w:rPr/>
      </w:pPr>
      <w:r>
        <w:rPr>
          <w:b/>
        </w:rPr>
        <w:t>Експозиція</w:t>
      </w:r>
      <w:r>
        <w:rPr/>
        <w:t>. Історія табору може бути відображена за допомогою фотографій, зроблених на місці табору після визволення Києва у листопаді 1943 р., документів поліції безпеки та СД (ЦДАВО України) та протоколів допитів свідків та обвинувачених НКВС (ГДА СБУ), матеріалів вцілілих в’язнів табору (не пов’язаних з історією «матчу смерті» та «акцією 1005»).</w:t>
      </w:r>
    </w:p>
    <w:p>
      <w:pPr>
        <w:pStyle w:val="Normal"/>
        <w:rPr/>
      </w:pPr>
      <w:r>
        <w:rPr/>
      </w:r>
    </w:p>
    <w:p>
      <w:pPr>
        <w:pStyle w:val="Normal"/>
        <w:rPr/>
      </w:pPr>
      <w:r>
        <w:rPr>
          <w:b/>
          <w:lang w:val="ru-RU"/>
        </w:rPr>
        <w:t>27.</w:t>
      </w:r>
      <w:r>
        <w:rPr>
          <w:b/>
        </w:rPr>
        <w:t>Страти київських футболістів «Динамо», легенда про «Матч смерті»</w:t>
      </w:r>
    </w:p>
    <w:p>
      <w:pPr>
        <w:pStyle w:val="Normal"/>
        <w:ind w:hanging="0"/>
        <w:rPr>
          <w:b/>
          <w:b/>
        </w:rPr>
      </w:pPr>
      <w:r>
        <w:rPr>
          <w:b/>
        </w:rPr>
      </w:r>
    </w:p>
    <w:p>
      <w:pPr>
        <w:pStyle w:val="Normal"/>
        <w:rPr/>
      </w:pPr>
      <w:r>
        <w:rPr>
          <w:b/>
        </w:rPr>
        <w:t xml:space="preserve">Смисли. </w:t>
      </w:r>
      <w:r>
        <w:rPr/>
        <w:t>Історія Сирецького табору тісно пов’язана з легендою про «Матч смерті». Суспільна увага до цієї «історії», підстави якої сформувала радянська пропаганда, сприяла документації спогадів колишніх футболістів, які вижили в Сирецькому таборі, й створила можливості детальної реконструкції біографії його в’язнів та повсякденного життя киян часів окупації. Окрім того, ця «історія» вдало репрезентує особливості діяльності радянської пропаганди, що покликала до життя цілий масив стійких міфів про Другу світову війну. Вони не лише творили післявоєнну дійсність, стали складовими переможного міфу «Великої Вітчизняної війни», а й дотепер впливають на свідомість громадян України, не випускаючи їх з орбіти впливу ідеологічної машини Російської Федерації, яка у такий спосіб намагається його зберегти на пострадянському просторі.</w:t>
      </w:r>
    </w:p>
    <w:p>
      <w:pPr>
        <w:pStyle w:val="Normal"/>
        <w:ind w:firstLine="360"/>
        <w:rPr/>
      </w:pPr>
      <w:r>
        <w:rPr>
          <w:b/>
        </w:rPr>
        <w:t>Сюжети</w:t>
      </w:r>
      <w:r>
        <w:rPr>
          <w:b/>
          <w:i/>
        </w:rPr>
        <w:t xml:space="preserve"> </w:t>
      </w:r>
      <w:r>
        <w:rPr/>
        <w:t>перебігу подій насправді виглядала так.</w:t>
      </w:r>
    </w:p>
    <w:p>
      <w:pPr>
        <w:pStyle w:val="Normal"/>
        <w:ind w:firstLine="360"/>
        <w:rPr/>
      </w:pPr>
      <w:r>
        <w:rPr/>
        <w:t>У червні – серпні 1942 року відбулося кілька матчів київської команди «Старт», до складу якої ввійшли футболісти довоєнних клубів «Динамо» та «Локомотив», із командами німецьких та угорських військовослужбовців. Останню гру зіграли 16 серпня. Матч, який послугував підставою для міфу відбувся 9 серпня. Попри його закінчення поразкою німців, радянських спортсменів не розстріляли. Трьох із них – М. Трусевича, І. Кузьменка, О. Клименка – стратили в лютому 1943 р. вже як в’язнів Сирецького концтабору. Ще один – М. Коротких – загинув восени 1942 року.</w:t>
      </w:r>
    </w:p>
    <w:p>
      <w:pPr>
        <w:pStyle w:val="Normal"/>
        <w:ind w:firstLine="360"/>
        <w:rPr/>
      </w:pPr>
      <w:r>
        <w:rPr/>
        <w:t xml:space="preserve">Сама легенда стала канонічною частиною радянської пропаганди після 1957 року. Тоді, начебто реальну історію про футбольний матч 1942 р. між командами вояків Вермахту та київських футболістів, який закінчився перемогою та розстрілом останніх, описали в художніх творах й екранізували. На сьогодні вже достеменно відомо, що ніякого «матчу смерті» не було. Прокуратура м. Гамбурга ще в 1974 році розпочала розслідування обставин цієї історії, яке тривало понад тридцять років. У 2005-му врешті з’явився висновок у справі, в якому констатувалося: </w:t>
      </w:r>
      <w:r>
        <w:rPr>
          <w:i/>
        </w:rPr>
        <w:t xml:space="preserve">«Матч, який відбувся 9 серпня 1942 року, як і декілька попередніх матчів, а також матч, який відбувся ще й 16 серпня 1942 року, проходив у дружній атмосфері. ... Не встановлено жодного зв’язку між грою футбольних команд, що відбулася 9 серпня 1942 року, та розстрілом трьох гравців у Сирецькому таборі». </w:t>
      </w:r>
      <w:r>
        <w:rPr/>
        <w:t>Керівництво КДБ вже наприкінці 1960-х – початку 1970-х років чітко знало, що історія арешту футболістів була пов’язана з низкою випадкових збігів, як-то: пошук винних у викраденні продуктів на хлібозаводі та ковбасній фабриці, можливо, й доноси про контакти спортсменів із радянським підпіллям. Таким чином розстріл футболістів стався з кримінальних, а не політичних причин.</w:t>
      </w:r>
    </w:p>
    <w:p>
      <w:pPr>
        <w:pStyle w:val="Normal"/>
        <w:rPr/>
      </w:pPr>
      <w:r>
        <w:rPr>
          <w:b/>
        </w:rPr>
        <w:t xml:space="preserve">Проблеми. </w:t>
      </w:r>
    </w:p>
    <w:p>
      <w:pPr>
        <w:pStyle w:val="Normal"/>
        <w:rPr/>
      </w:pPr>
      <w:r>
        <w:rPr/>
        <w:t xml:space="preserve">З метою конструкції міфу «Матчу смерті» було записано низку важливих для реконструкції окупаційної дійсності свідчень. Проте цілеспрямоване опитування свідків під «міфологізовану історію» наклало значною мірою вигадані факти про загиблих «героїв-месників» футболістів, що, очевидно, ставить питання обережного оперування фактами зі зазначених еґо-джерел та їх ретельної верифікації. </w:t>
      </w:r>
    </w:p>
    <w:p>
      <w:pPr>
        <w:pStyle w:val="Normal"/>
        <w:rPr/>
      </w:pPr>
      <w:r>
        <w:rPr/>
        <w:t>Іншим видом проблем, які породжує вигаданий «матч смерті», є характер і вагомість впливу на свідомість пересічних громадян, пропагандистські акції Російської Федерації. Так цей сюжет у 2011 році послугував підставою для виходу на екрани фільму «Матч». Заявлений сюжет російські ЗМІ оцінювали не інакше, як «реальну історію, що мала місце у роки Великої Вітчизняної війни».</w:t>
      </w:r>
    </w:p>
    <w:p>
      <w:pPr>
        <w:pStyle w:val="Normal"/>
        <w:rPr>
          <w:b/>
          <w:b/>
        </w:rPr>
      </w:pPr>
      <w:r>
        <w:rPr>
          <w:b/>
        </w:rPr>
        <w:t>Експозиція.</w:t>
      </w:r>
    </w:p>
    <w:p>
      <w:pPr>
        <w:pStyle w:val="Normal"/>
        <w:rPr/>
      </w:pPr>
      <w:r>
        <w:rPr/>
        <w:t xml:space="preserve">Сюжет може бути наповнений фотокопіями афіш матчів між німцями та київськими футболістами, зокрема афішами від 9 та 16 серпня, а також пам’ятною світлиною, на якій зображені футболісти обох команд-суперників. Також можемо додати свідчення очевидців, які записані в радянський час, висновки розслідування прокуратури Гамбурга, свідчення радянських спецслужб, також матеріали українського діяча, з яким має контакти С.Кот, учасника підготовки і проведення матчів української команди з німецькими гравцями, його фото з гравцями, довідка про роботу, фрагмент спогадів (сучасний запис), Сучасне прижиттєве фото діяча початку 2000-х років, зроблене в нього вдома. </w:t>
      </w:r>
    </w:p>
    <w:p>
      <w:pPr>
        <w:pStyle w:val="Normal"/>
        <w:ind w:hanging="0"/>
        <w:rPr/>
      </w:pPr>
      <w:r>
        <w:rPr/>
      </w:r>
    </w:p>
    <w:p>
      <w:pPr>
        <w:pStyle w:val="Normal"/>
        <w:rPr/>
      </w:pPr>
      <w:r>
        <w:rPr>
          <w:b/>
        </w:rPr>
        <w:t>28. «Акція 1005», спалення трупів у Бабиному Яру</w:t>
      </w:r>
    </w:p>
    <w:p>
      <w:pPr>
        <w:pStyle w:val="Normal"/>
        <w:ind w:hanging="0"/>
        <w:rPr>
          <w:b/>
          <w:b/>
        </w:rPr>
      </w:pPr>
      <w:r>
        <w:rPr>
          <w:b/>
        </w:rPr>
      </w:r>
    </w:p>
    <w:p>
      <w:pPr>
        <w:pStyle w:val="Normal"/>
        <w:shd w:fill="FFFFFF" w:val="clear"/>
        <w:rPr>
          <w:color w:val="222222"/>
          <w:shd w:fill="FFFFFF" w:val="clear"/>
        </w:rPr>
      </w:pPr>
      <w:r>
        <w:rPr/>
        <w:t>В середині 1942 року нацистське керівництво ухвалило рішення про знищення слідів своїх злочинів, масових вбивств, шляхом спалення трупів. Це була загальна операції нацистів на території Польщі та СРСР під кодовою назвою «Акція 1005». Вона почалася у червні 1942 року на піку наступу Вермахту на Сталінград, тому не завжди її можна ідентифікувати тільки як потребу приховати злочини. Керував нею і розробив «технологію» ексгумації і спалення трупів командир айнзацкоманди 4а айнзацгрупи «Ц» Пауль Блобель</w:t>
      </w:r>
      <w:r>
        <w:rPr>
          <w:color w:val="222222"/>
          <w:shd w:fill="FFFFFF" w:val="clear"/>
        </w:rPr>
        <w:t>. Після звільнення Блобеля з поста командира SK 4а, керівник гестапо Генріх Мюллер, доручив йому зайнятись прихованням слідів скоєних айнзацгрупами злочинів, тобто, знищити сліди масових поховань. Цей наказ був відданий лише усно. Згадувати цей наказ у листуванні було заборонено. Операція отримала назву «ексгумаціної» ( </w:t>
      </w:r>
      <w:r>
        <w:rPr>
          <w:i/>
          <w:iCs/>
          <w:color w:val="222222"/>
          <w:shd w:fill="FFFFFF" w:val="clear"/>
          <w:lang w:val="de-DE"/>
        </w:rPr>
        <w:t>Enterdungsaktion</w:t>
      </w:r>
      <w:r>
        <w:rPr>
          <w:color w:val="222222"/>
          <w:shd w:fill="FFFFFF" w:val="clear"/>
        </w:rPr>
        <w:t xml:space="preserve">) або «операцію» «Зондеркоманди 1005». </w:t>
      </w:r>
      <w:r>
        <w:rPr>
          <w:color w:val="222222"/>
        </w:rPr>
        <w:t>Операція проводилася в період з 1942 по 1944 роки з використанням ув’язнених концентраційних таборів, які розкопували масові поховання і спалювали трупи. Ці робочі групи офіційно називалися «трупні команди» (</w:t>
      </w:r>
      <w:r>
        <w:rPr>
          <w:i/>
          <w:iCs/>
          <w:color w:val="222222"/>
        </w:rPr>
        <w:t>Leichenkommando</w:t>
      </w:r>
      <w:r>
        <w:rPr>
          <w:color w:val="222222"/>
        </w:rPr>
        <w:t xml:space="preserve">) і були частиною Зондеркоманди 1005; щоб уникнути втеч, ув’язнені часто працювали в ланцюгах. За </w:t>
      </w:r>
      <w:r>
        <w:rPr>
          <w:i/>
          <w:iCs/>
          <w:color w:val="222222"/>
        </w:rPr>
        <w:t>операцією</w:t>
      </w:r>
      <w:r>
        <w:rPr>
          <w:color w:val="222222"/>
        </w:rPr>
        <w:t xml:space="preserve"> наглядали відібрані команди з </w:t>
      </w:r>
      <w:r>
        <w:rPr/>
        <w:t>СД і поліції порядку</w:t>
      </w:r>
      <w:r>
        <w:rPr>
          <w:color w:val="222222"/>
        </w:rPr>
        <w:t xml:space="preserve">. </w:t>
      </w:r>
      <w:r>
        <w:rPr>
          <w:color w:val="222222"/>
          <w:shd w:fill="FFFFFF" w:val="clear"/>
        </w:rPr>
        <w:t xml:space="preserve">Робітники-євреї мали розкопувати поховання та спалювати викопані тіла на вогнищах. Через наступ Червоної армії завдання вдалось виконати лише частково. </w:t>
      </w:r>
    </w:p>
    <w:p>
      <w:pPr>
        <w:pStyle w:val="Normal"/>
        <w:shd w:fill="FFFFFF" w:val="clear"/>
        <w:rPr>
          <w:color w:val="222222"/>
        </w:rPr>
      </w:pPr>
      <w:r>
        <w:rPr>
          <w:b/>
          <w:color w:val="222222"/>
        </w:rPr>
        <w:t>Сюжети</w:t>
      </w:r>
      <w:r>
        <w:rPr>
          <w:color w:val="222222"/>
        </w:rPr>
        <w:t>.</w:t>
      </w:r>
    </w:p>
    <w:p>
      <w:pPr>
        <w:pStyle w:val="Normal"/>
        <w:numPr>
          <w:ilvl w:val="0"/>
          <w:numId w:val="5"/>
        </w:numPr>
        <w:rPr/>
      </w:pPr>
      <w:r>
        <w:rPr/>
        <w:t xml:space="preserve">Відкопування і спалення трупів на місці розстрілів у Бабиному Яру було частиною «Акції 1005». 18 серпня 1943 р. до Сирецького табору прибула група в’язнів із Полтави, яких розмістили в спеціальних землянках у яру. Наступного ранку до них приєднали 100 ув’язнених євреїв із самого Сирецького табору – загалом у команді смертників працювало 327 осіб. </w:t>
      </w:r>
    </w:p>
    <w:p>
      <w:pPr>
        <w:pStyle w:val="Normal"/>
        <w:numPr>
          <w:ilvl w:val="0"/>
          <w:numId w:val="5"/>
        </w:numPr>
        <w:rPr/>
      </w:pPr>
      <w:r>
        <w:rPr/>
        <w:t xml:space="preserve">Чоловіків закували в ножні кайдани та змусили  викопувати трупи на місці колишніх масових розстрілів, будувати печі із огорожі й надгробків кладовища, складати на них штабелями трупи та дрова і потім все це спалювати. У одній такій печі за раз знищували до 2000 трупів. </w:t>
      </w:r>
    </w:p>
    <w:p>
      <w:pPr>
        <w:pStyle w:val="Normal"/>
        <w:numPr>
          <w:ilvl w:val="0"/>
          <w:numId w:val="5"/>
        </w:numPr>
        <w:rPr/>
      </w:pPr>
      <w:r>
        <w:rPr/>
        <w:t xml:space="preserve">Частина робіт була механізована: верхній шар землі над похованнями знімали за допомогою екскаватора. </w:t>
      </w:r>
    </w:p>
    <w:p>
      <w:pPr>
        <w:pStyle w:val="Normal"/>
        <w:numPr>
          <w:ilvl w:val="0"/>
          <w:numId w:val="5"/>
        </w:numPr>
        <w:rPr/>
      </w:pPr>
      <w:r>
        <w:rPr/>
        <w:t xml:space="preserve">Двічі на тиждень нацисти привозили у Бабин Яр в машинах-«душогубках» в’язнів із тюрми СД. Цих людей після вбивства також спалювати в «печах». </w:t>
      </w:r>
    </w:p>
    <w:p>
      <w:pPr>
        <w:pStyle w:val="Normal"/>
        <w:numPr>
          <w:ilvl w:val="0"/>
          <w:numId w:val="5"/>
        </w:numPr>
        <w:rPr/>
      </w:pPr>
      <w:r>
        <w:rPr/>
        <w:t>Всі ці роботи у Бабиному яру проводилися у обстановці цілковитої таємності: територія була оголошена забороненою зоною, обгороджена й засаджена деревами, але сморід і дим розносилися по Києву далеко за межами яру.</w:t>
      </w:r>
    </w:p>
    <w:p>
      <w:pPr>
        <w:pStyle w:val="Normal"/>
        <w:numPr>
          <w:ilvl w:val="0"/>
          <w:numId w:val="5"/>
        </w:numPr>
        <w:rPr/>
      </w:pPr>
      <w:r>
        <w:rPr/>
        <w:t xml:space="preserve">До кінця вересня майже всі трупи розстріляних були спалені, а в’язні заклали останню піч, як вони зрозуміли, для себе. У ніч на 29 вересня 1943 р. вони здійснили відчайдушну втечу. </w:t>
      </w:r>
    </w:p>
    <w:p>
      <w:pPr>
        <w:pStyle w:val="Normal"/>
        <w:numPr>
          <w:ilvl w:val="0"/>
          <w:numId w:val="5"/>
        </w:numPr>
        <w:rPr>
          <w:b/>
          <w:b/>
        </w:rPr>
      </w:pPr>
      <w:r>
        <w:rPr/>
        <w:t xml:space="preserve">На сьогодні відомі прізвища 18 в’язнів, яким вдалося врятуватися. Це Семен Берлянд, Йосип Бродський, Давид Буднік, Юхим Вилкіс, Володимир Давидов, Йосип Долінер, Григорій Іовенко, Льоня Кадомський, Яков Капелер, В Котляр, Владислав Кукля, Яков Стеюк, Захар Трубаков, Леонід Хараш. Ще раніше втік Федір Завертанний. У статті в газеті «Радянська Україна» від 28 листопада 1943 року серед втікачів згадується В. Гавриленко. У 2000-х роках встановлені прізвища втікачів Н. Панасика та Михайла Матвєєва. </w:t>
      </w:r>
    </w:p>
    <w:p>
      <w:pPr>
        <w:pStyle w:val="Normal"/>
        <w:ind w:left="709" w:hanging="0"/>
        <w:rPr>
          <w:b/>
          <w:b/>
        </w:rPr>
      </w:pPr>
      <w:r>
        <w:rPr>
          <w:b/>
        </w:rPr>
        <w:t>Проблеми.</w:t>
      </w:r>
    </w:p>
    <w:p>
      <w:pPr>
        <w:pStyle w:val="Normal"/>
        <w:rPr/>
      </w:pPr>
      <w:r>
        <w:rPr/>
        <w:t xml:space="preserve">Залишається не до кінця з’ясованими істинні причини операції «Акція 1005», адже розробка технології знищення, саме спалення на попіл, трупів вбитих євреїв почалася задовго до очевидної поразки нацистської Німеччини. </w:t>
      </w:r>
    </w:p>
    <w:p>
      <w:pPr>
        <w:pStyle w:val="Normal"/>
        <w:rPr/>
      </w:pPr>
      <w:r>
        <w:rPr>
          <w:b/>
        </w:rPr>
        <w:t>Експозиція.</w:t>
      </w:r>
      <w:r>
        <w:rPr/>
        <w:t xml:space="preserve"> Цей сюжет в експозиції можна представити фото НДК, зробленими вже через декілька тижнів після вступу Червоної армії до Києва, фото зондеркоманди 1005, зробленими в інших місцях спалення трупів, які показують «технологію» їх роботи письмовими свідченнями та персональними фото в’язнів, яким вдалося врятуватися.</w:t>
      </w:r>
    </w:p>
    <w:p>
      <w:pPr>
        <w:pStyle w:val="Normal"/>
        <w:ind w:hanging="0"/>
        <w:rPr/>
      </w:pPr>
      <w:r>
        <w:rPr/>
      </w:r>
    </w:p>
    <w:p>
      <w:pPr>
        <w:pStyle w:val="Normal"/>
        <w:ind w:hanging="0"/>
        <w:rPr/>
      </w:pPr>
      <w:r>
        <w:rPr/>
      </w:r>
    </w:p>
    <w:p>
      <w:pPr>
        <w:pStyle w:val="Normal"/>
        <w:ind w:hanging="0"/>
        <w:rPr>
          <w:b/>
          <w:b/>
          <w:bCs/>
        </w:rPr>
      </w:pPr>
      <w:r>
        <w:rPr>
          <w:b/>
          <w:bCs/>
        </w:rPr>
        <w:t>ПОСТ-ІСТОРІЯ (ПАМ’ЯТЬ)</w:t>
      </w:r>
    </w:p>
    <w:p>
      <w:pPr>
        <w:pStyle w:val="Normal"/>
        <w:ind w:hanging="0"/>
        <w:rPr>
          <w:b/>
          <w:b/>
          <w:bCs/>
        </w:rPr>
      </w:pPr>
      <w:r>
        <w:rPr>
          <w:b/>
          <w:bCs/>
        </w:rPr>
      </w:r>
    </w:p>
    <w:p>
      <w:pPr>
        <w:pStyle w:val="Normal"/>
        <w:ind w:hanging="0"/>
        <w:rPr>
          <w:b/>
          <w:b/>
          <w:bCs/>
        </w:rPr>
      </w:pPr>
      <w:r>
        <w:rPr>
          <w:b/>
          <w:bCs/>
        </w:rPr>
        <w:t>Комунізм, частина 2</w:t>
      </w:r>
    </w:p>
    <w:p>
      <w:pPr>
        <w:pStyle w:val="Normal"/>
        <w:ind w:hanging="0"/>
        <w:rPr>
          <w:b/>
          <w:b/>
          <w:bCs/>
        </w:rPr>
      </w:pPr>
      <w:r>
        <w:rPr>
          <w:b/>
          <w:bCs/>
        </w:rPr>
      </w:r>
    </w:p>
    <w:p>
      <w:pPr>
        <w:pStyle w:val="Normal"/>
        <w:rPr/>
      </w:pPr>
      <w:r>
        <w:rPr>
          <w:b/>
        </w:rPr>
        <w:t>29. Повернення радянської влади до Києва, покарання злочинців</w:t>
      </w:r>
    </w:p>
    <w:p>
      <w:pPr>
        <w:pStyle w:val="Normal"/>
        <w:ind w:hanging="0"/>
        <w:rPr>
          <w:b/>
          <w:b/>
        </w:rPr>
      </w:pPr>
      <w:r>
        <w:rPr>
          <w:b/>
        </w:rPr>
      </w:r>
    </w:p>
    <w:p>
      <w:pPr>
        <w:pStyle w:val="Normal"/>
        <w:rPr/>
      </w:pPr>
      <w:r>
        <w:rPr>
          <w:rFonts w:eastAsia="TimesNewRomanPSMT;Arial Unicode MS"/>
          <w:b/>
        </w:rPr>
        <w:t>Смисли</w:t>
      </w:r>
      <w:r>
        <w:rPr>
          <w:rFonts w:eastAsia="TimesNewRomanPSMT;Arial Unicode MS"/>
        </w:rPr>
        <w:t xml:space="preserve">. Повернення радянської влади для частини киян поставило питання про еміграцію й змусило їх евакуюватися разом з німцями. Не завжди ці люди були співучасниками злочинів нацистів, для когось це був шанс виїхати з СРСР (наприклад, родина Емми Андієвської, Докії Гуменної чи Василя Кричевського). Для інших жителів міста прихід Червоної армії означав порятунок від нацистського терору, але одночасно поставив перед ними питання відповідальності за життя поза контролем більшовиків. Радянська влада мала своє бачення проблеми співпраці з нацистами </w:t>
      </w:r>
      <w:r>
        <w:rPr/>
        <w:t>й притягувала до відповідальності досить широке коло громадян, які проживали на окупованій території</w:t>
      </w:r>
      <w:r>
        <w:rPr>
          <w:rFonts w:eastAsia="TimesNewRomanPSMT;Arial Unicode MS"/>
        </w:rPr>
        <w:t xml:space="preserve">. </w:t>
      </w:r>
      <w:r>
        <w:rPr>
          <w:color w:val="000000"/>
        </w:rPr>
        <w:t xml:space="preserve">Більшість заходів </w:t>
      </w:r>
      <w:r>
        <w:rPr>
          <w:rFonts w:eastAsia="TimesNewRomanPSMT;Arial Unicode MS"/>
        </w:rPr>
        <w:t xml:space="preserve">виявлення та засудження військових злочинців не мала публічного характеру. Разом із Червоною армією до населених пунктів заходили спеціальні оперативно-чекістські групи, </w:t>
      </w:r>
      <w:r>
        <w:rPr/>
        <w:t xml:space="preserve">які «по свіжих слідах» документували всі найбільш характерні факти військових злочинів. Вони опитували свідків та постраждалих, обстежували табори, камери тюрем, </w:t>
      </w:r>
      <w:r>
        <w:rPr>
          <w:szCs w:val="28"/>
        </w:rPr>
        <w:t xml:space="preserve">копіювали написи, залишені на стінах та предметах камерного інтер’єру тамтешніми в’язнями, </w:t>
      </w:r>
      <w:r>
        <w:rPr/>
        <w:t>фотографували, складали акти та інші документи. Головною метою цих заходів був пошук та ліквідація дійсних та уявних противників радянського режиму, а не лише військових злочинців. Тим не менше, така діяльність НКВС дала можливість опитати свідків розстрілів у Бабиному Яру та тих, хто вижив під час цих розстрілів, розшукати і арештувати колишніх бригадирів і сотників Сирецького табору.</w:t>
      </w:r>
    </w:p>
    <w:p>
      <w:pPr>
        <w:pStyle w:val="Normal"/>
        <w:rPr>
          <w:rFonts w:eastAsia="TimesNewRomanPSMT;Arial Unicode MS"/>
        </w:rPr>
      </w:pPr>
      <w:r>
        <w:rPr>
          <w:rFonts w:eastAsia="TimesNewRomanPSMT;Arial Unicode MS"/>
        </w:rPr>
        <w:t xml:space="preserve">У Радянському Союзі за сталінських часів діяла система надзвичайних судових органів, які мали виняткову юрисдикцію проводити розслідування у дво-триденні терміни й застосовувати вищу міру покарання. Їх вироки не оскаржувалися й виконувалися негайно. Тому першими публічними акціями сатисфакції після приходу Червоної армії у Київ були привселюдні страти. </w:t>
      </w:r>
    </w:p>
    <w:p>
      <w:pPr>
        <w:pStyle w:val="Normal"/>
        <w:rPr>
          <w:b/>
          <w:b/>
        </w:rPr>
      </w:pPr>
      <w:r>
        <w:rPr>
          <w:b/>
        </w:rPr>
        <w:t>Сюжети.</w:t>
      </w:r>
    </w:p>
    <w:p>
      <w:pPr>
        <w:pStyle w:val="Style17"/>
        <w:numPr>
          <w:ilvl w:val="0"/>
          <w:numId w:val="16"/>
        </w:numPr>
        <w:spacing w:lineRule="auto" w:line="240" w:before="0" w:after="0"/>
        <w:contextualSpacing/>
        <w:rPr/>
      </w:pPr>
      <w:r>
        <w:rPr/>
        <w:t>Страта 6 лютого 1943 р. навпроти Бессарабського ринку трьох чоловіків як «грабіжників і підпалювачів»</w:t>
      </w:r>
    </w:p>
    <w:p>
      <w:pPr>
        <w:pStyle w:val="Style17"/>
        <w:numPr>
          <w:ilvl w:val="0"/>
          <w:numId w:val="16"/>
        </w:numPr>
        <w:spacing w:lineRule="auto" w:line="240" w:before="0" w:after="0"/>
        <w:contextualSpacing/>
        <w:rPr/>
      </w:pPr>
      <w:r>
        <w:rPr/>
        <w:t xml:space="preserve">Діяльність </w:t>
      </w:r>
      <w:r>
        <w:rPr>
          <w:rFonts w:eastAsia="TimesNewRomanPSMT;Arial Unicode MS"/>
          <w:szCs w:val="24"/>
        </w:rPr>
        <w:t xml:space="preserve">оперативно-чекістських груп НКВС у Києві, перші повідомлення про наслідки нацистської окупації (Довідка на ім’я наркома держбезпеки УРСР С. Савченка від </w:t>
      </w:r>
      <w:r>
        <w:rPr/>
        <w:t>12 листопада 1943 р.</w:t>
      </w:r>
      <w:r>
        <w:rPr>
          <w:rFonts w:eastAsia="TimesNewRomanPSMT;Arial Unicode MS"/>
          <w:szCs w:val="24"/>
        </w:rPr>
        <w:t>)</w:t>
      </w:r>
    </w:p>
    <w:p>
      <w:pPr>
        <w:pStyle w:val="Style17"/>
        <w:numPr>
          <w:ilvl w:val="0"/>
          <w:numId w:val="16"/>
        </w:numPr>
        <w:spacing w:lineRule="auto" w:line="240" w:before="0" w:after="0"/>
        <w:contextualSpacing/>
        <w:rPr/>
      </w:pPr>
      <w:r>
        <w:rPr/>
        <w:t>Ліквідація будь-яких нагадувань про окупаційний режим, заміна вивісок і табличок з назвами магазинів, різноманітних установ та вулиць, перенесення німецьких поховань;</w:t>
      </w:r>
    </w:p>
    <w:p>
      <w:pPr>
        <w:pStyle w:val="Style17"/>
        <w:numPr>
          <w:ilvl w:val="0"/>
          <w:numId w:val="16"/>
        </w:numPr>
        <w:spacing w:lineRule="auto" w:line="240" w:before="0" w:after="0"/>
        <w:contextualSpacing/>
        <w:rPr/>
      </w:pPr>
      <w:r>
        <w:rPr/>
        <w:t xml:space="preserve">Документація співробітниками НКВС свідків розстрілів у Бабиному Яру та колишніх в’язнів Сирецького табору. </w:t>
      </w:r>
    </w:p>
    <w:p>
      <w:pPr>
        <w:pStyle w:val="Style17"/>
        <w:numPr>
          <w:ilvl w:val="0"/>
          <w:numId w:val="16"/>
        </w:numPr>
        <w:spacing w:lineRule="auto" w:line="240" w:before="0" w:after="0"/>
        <w:contextualSpacing/>
        <w:rPr/>
      </w:pPr>
      <w:r>
        <w:rPr/>
        <w:t>Діяльність Надзвичайної державної комісії з розслідування злочинів німецько-фашистських загарбників;</w:t>
      </w:r>
    </w:p>
    <w:p>
      <w:pPr>
        <w:pStyle w:val="Style17"/>
        <w:numPr>
          <w:ilvl w:val="0"/>
          <w:numId w:val="16"/>
        </w:numPr>
        <w:spacing w:lineRule="auto" w:line="240" w:before="0" w:after="0"/>
        <w:contextualSpacing/>
        <w:rPr/>
      </w:pPr>
      <w:r>
        <w:rPr/>
        <w:t>перевірка членів та кандидатів ВКП(б), комсомольців і колишніх співробітників НКВС-НКДБ, які залишилися на окупованій території;</w:t>
      </w:r>
    </w:p>
    <w:p>
      <w:pPr>
        <w:pStyle w:val="Style17"/>
        <w:numPr>
          <w:ilvl w:val="0"/>
          <w:numId w:val="16"/>
        </w:numPr>
        <w:spacing w:lineRule="auto" w:line="240" w:before="0" w:after="0"/>
        <w:contextualSpacing/>
        <w:rPr/>
      </w:pPr>
      <w:r>
        <w:rPr/>
        <w:t xml:space="preserve">Проходження центральними вулицями Києва колони німецьких військовополонених 16 серпня 1944 р. </w:t>
      </w:r>
    </w:p>
    <w:p>
      <w:pPr>
        <w:pStyle w:val="Style17"/>
        <w:numPr>
          <w:ilvl w:val="0"/>
          <w:numId w:val="16"/>
        </w:numPr>
        <w:spacing w:lineRule="auto" w:line="240" w:before="0" w:after="280"/>
        <w:contextualSpacing/>
        <w:rPr/>
      </w:pPr>
      <w:r>
        <w:rPr/>
        <w:t>17-28 січня 1946 р. Київський судовий процес над німецькими військовими злочинцями</w:t>
      </w:r>
    </w:p>
    <w:p>
      <w:pPr>
        <w:pStyle w:val="Normal"/>
        <w:ind w:left="769" w:hanging="0"/>
        <w:rPr/>
      </w:pPr>
      <w:r>
        <w:rPr>
          <w:b/>
        </w:rPr>
        <w:t>Проблеми</w:t>
      </w:r>
      <w:r>
        <w:rPr/>
        <w:t>. Документи розслідування НКВС злочинів, здійснених у Бабиному Яру, залишаються важливими джерелами реконструкції подій. Проте, вони мають свою специфіку, пов’язану із завданнями радянських спецслужб, та ідеологічне спрямування. Всі ці особливості не завжди враховують дослідники.</w:t>
      </w:r>
    </w:p>
    <w:p>
      <w:pPr>
        <w:pStyle w:val="Normal"/>
        <w:rPr/>
      </w:pPr>
      <w:r>
        <w:rPr>
          <w:b/>
        </w:rPr>
        <w:t>Експонати</w:t>
      </w:r>
      <w:r>
        <w:rPr/>
        <w:t>. В експозиції ця тема може бути представлена у першу чергу матеріалами діяльності радянських спецслужб та НДК – це фотографії, архівні документи, газети, брошури, кінохроніка 1943 – 1945 рр.</w:t>
      </w:r>
    </w:p>
    <w:p>
      <w:pPr>
        <w:pStyle w:val="Normal"/>
        <w:ind w:hanging="0"/>
        <w:rPr/>
      </w:pPr>
      <w:r>
        <w:rPr/>
      </w:r>
    </w:p>
    <w:p>
      <w:pPr>
        <w:pStyle w:val="Normal"/>
        <w:rPr/>
      </w:pPr>
      <w:r>
        <w:rPr>
          <w:b/>
        </w:rPr>
        <w:t>30. Перші публікації в пресі про Бабин Яр, розслідування злочинів</w:t>
      </w:r>
    </w:p>
    <w:p>
      <w:pPr>
        <w:pStyle w:val="Normal"/>
        <w:ind w:hanging="0"/>
        <w:rPr>
          <w:b/>
          <w:b/>
        </w:rPr>
      </w:pPr>
      <w:r>
        <w:rPr>
          <w:b/>
        </w:rPr>
      </w:r>
    </w:p>
    <w:p>
      <w:pPr>
        <w:pStyle w:val="Normal"/>
        <w:rPr/>
      </w:pPr>
      <w:r>
        <w:rPr>
          <w:b/>
        </w:rPr>
        <w:t>Смисли.</w:t>
      </w:r>
      <w:r>
        <w:rPr/>
        <w:t xml:space="preserve"> Тема має засвідчити як сталінський уряд спочатку використовував тему Бабиного Яру як і діяльність Єврейського антифашистського комітету для радянської пропаганди, у першу чергу на міжнародній арені, на Нюрнберзькому процесі, а потім почав замовчувати єврейський чинник серед жертв Бабиного Яру: від напів– до повного замовчування. </w:t>
      </w:r>
    </w:p>
    <w:p>
      <w:pPr>
        <w:pStyle w:val="Normal"/>
        <w:rPr>
          <w:b/>
          <w:b/>
        </w:rPr>
      </w:pPr>
      <w:r>
        <w:rPr>
          <w:b/>
        </w:rPr>
        <w:t xml:space="preserve">Сюжети. </w:t>
      </w:r>
    </w:p>
    <w:p>
      <w:pPr>
        <w:pStyle w:val="Normal"/>
        <w:numPr>
          <w:ilvl w:val="0"/>
          <w:numId w:val="2"/>
        </w:numPr>
        <w:ind w:left="1128" w:hanging="357"/>
        <w:rPr/>
      </w:pPr>
      <w:r>
        <w:rPr/>
        <w:t>Перші повідомлення про Бабин Яр у пресі за кордоном та передрук совєтськими центральними друкованими органами в газетах «Правда» та «Известия» 19 листопада 1941 р. інформацію ТАСС (з Нью-Йорка) про страту німцями в Києві 52 тис. євреїв – чоловіків, жінок, дітей.</w:t>
      </w:r>
    </w:p>
    <w:p>
      <w:pPr>
        <w:pStyle w:val="Normal"/>
        <w:numPr>
          <w:ilvl w:val="0"/>
          <w:numId w:val="2"/>
        </w:numPr>
        <w:ind w:left="1128" w:hanging="357"/>
        <w:rPr/>
      </w:pPr>
      <w:r>
        <w:rPr/>
        <w:t>7 січня 1942 р. у газеті «Правда» було оприлюднено Ноту наркома закордонних справ СССР В’ячеслава Молотова, в якій, зокрема, йшлося про розстріли євреїв у Києві, Львові, Одесі, Кам’янці-Подільському, Дніпропетровську, Маріуполі, Керчі.</w:t>
      </w:r>
    </w:p>
    <w:p>
      <w:pPr>
        <w:pStyle w:val="Normal"/>
        <w:numPr>
          <w:ilvl w:val="0"/>
          <w:numId w:val="2"/>
        </w:numPr>
        <w:ind w:left="1128" w:hanging="357"/>
        <w:rPr/>
      </w:pPr>
      <w:r>
        <w:rPr/>
        <w:t>18 грудня 1942 р. совєтський уряд приєднався до спільної Декларації урядів Бельгії, Великої Британії, Голландії, Греції, Люксембургу, Норвегії Польщі, Сполучених Штатів Америки, Чехословаччини, Югославії та Французького Національного Комітету з осудом звірячої політики холоднокровного винищення єврейського населення Європи. Наступного дня у газеті «Правда» з’явилася відповідна заява Інформбюро НКЗС – із засудженням «особливого плану поголовного винищення єврейського населення на окупованій території Європи» і наголосом на те, що «єврейська меншина совєтського населення &lt;...&gt; особливо тяжко постраждала». По суті, цей документ став останнім, де совєтське керівництво історично адекватно оцінювало вчинений гітлерівцями злочин проти євреїв. Показово, що цю важливу заяву, попри поширену практику, не передрукували інші періодичні виданням, далі «Правди» вона не пішла: це засвідчувало її підпорядкованість винятково зовнішньополітичним цілям.</w:t>
      </w:r>
    </w:p>
    <w:p>
      <w:pPr>
        <w:pStyle w:val="Normal"/>
        <w:numPr>
          <w:ilvl w:val="0"/>
          <w:numId w:val="2"/>
        </w:numPr>
        <w:ind w:left="1128" w:hanging="357"/>
        <w:rPr/>
      </w:pPr>
      <w:r>
        <w:rPr/>
        <w:t xml:space="preserve">на початку листопада 1943 р. в Києві місті почала працювати Надзвичайна державна комісія з розслідування злочинів німецько-фашистських загарбників та їхніх пособників (НДК). Надалі у офіційних документах на державному рівні євреї вже практично на згадуються як основні жертви Бабиного яру. </w:t>
      </w:r>
    </w:p>
    <w:p>
      <w:pPr>
        <w:pStyle w:val="Normal"/>
        <w:numPr>
          <w:ilvl w:val="0"/>
          <w:numId w:val="2"/>
        </w:numPr>
        <w:ind w:left="1128" w:hanging="357"/>
        <w:rPr>
          <w:bCs/>
          <w:lang w:val="ru-RU"/>
        </w:rPr>
      </w:pPr>
      <w:r>
        <w:rPr/>
        <w:t>діяльність ст</w:t>
      </w:r>
      <w:r>
        <w:rPr>
          <w:bCs/>
        </w:rPr>
        <w:t>вореного 1942 року ЄАК з налагодження міжнародних контактів з єврейськими громадами антигітлерівської коаліції. В роки війни у цьому напрямі багато робилося. 1943 року його керівники, актор і режисер С. Міхоелс та письменник І. Фефер їздили до США, Великої Британії, Канади та Мексики. Там вони налагоджували зв’язки з авторитетними організаціями, виступали на багатолюдних мітингах, закликаючи допомагати СССР, і це давало виразні результати (з</w:t>
      </w:r>
      <w:r>
        <w:rPr>
          <w:bCs/>
          <w:lang w:val="ru-RU"/>
        </w:rPr>
        <w:t xml:space="preserve">окрема, совєстська сторона підписала договір із «Джойнтом» про надання через Червоний Хрест допомоги совєтському населенню, причому без розрізнення національності). </w:t>
      </w:r>
    </w:p>
    <w:p>
      <w:pPr>
        <w:pStyle w:val="Normal"/>
        <w:numPr>
          <w:ilvl w:val="0"/>
          <w:numId w:val="2"/>
        </w:numPr>
        <w:ind w:left="1128" w:hanging="357"/>
        <w:rPr>
          <w:bCs/>
        </w:rPr>
      </w:pPr>
      <w:r>
        <w:rPr>
          <w:bCs/>
        </w:rPr>
        <w:t xml:space="preserve">робота ЄАК над «Чорною книгою» – збірником документів і свідчень про нацистський геноцид євреїв. Тема Бабиного Яру, ясна річ, розглядалася як одна з важливіших. При цьому укладачі книги, </w:t>
      </w:r>
      <w:r>
        <w:rPr>
          <w:bCs/>
          <w:lang w:val="ru-RU"/>
        </w:rPr>
        <w:t>я</w:t>
      </w:r>
      <w:r>
        <w:rPr>
          <w:bCs/>
        </w:rPr>
        <w:t>к от письменник Василь Гро</w:t>
      </w:r>
      <w:r>
        <w:rPr>
          <w:bCs/>
          <w:lang w:val="ru-RU"/>
        </w:rPr>
        <w:t>сс</w:t>
      </w:r>
      <w:r>
        <w:rPr>
          <w:bCs/>
        </w:rPr>
        <w:t xml:space="preserve">ман, воліли розповідати у книзі не стільки про тих, кому вдалося врятуватися, скільки про те, як «що відбулося з 99 відсотками тих, кого вели до Бабиного Яру», прагнули «подати картину того, що сталося із тими, хто мовчить і хто тепер вже нічого не зможе сказати». Робота над рукописом книжки була завершена іще восени 1945 р., один із примірників її було передано совєтському обвинуваченню у Нюрнберг, у США книгу одразу ж опублікували. </w:t>
      </w:r>
    </w:p>
    <w:p>
      <w:pPr>
        <w:pStyle w:val="Normal"/>
        <w:numPr>
          <w:ilvl w:val="0"/>
          <w:numId w:val="2"/>
        </w:numPr>
        <w:ind w:left="1128" w:hanging="357"/>
        <w:rPr/>
      </w:pPr>
      <w:r>
        <w:rPr>
          <w:bCs/>
        </w:rPr>
        <w:t>3 лютого 1947 р. головний ідеолог Г. Александров надіслав листа до секретаря ЦК ВКП(б) А. Жданова про недоцільність публікації «Чорної книги», закидаючи упорядникам те, що вони представили, особливо стосовно України, «неправдиву картину» того, що гітлерівці «грабували і нищили тільки євреїв». 7 жовтня 1947 р. Управління пропаганди і агітації ЦК ВКП(б) винесло остаточний вирок виданню: «Книга містить серйозні політичні помилки», «виходячи з цього «Чорна книга» не може бути видана».</w:t>
      </w:r>
    </w:p>
    <w:p>
      <w:pPr>
        <w:pStyle w:val="Normal"/>
        <w:numPr>
          <w:ilvl w:val="0"/>
          <w:numId w:val="2"/>
        </w:numPr>
        <w:rPr/>
      </w:pPr>
      <w:r>
        <w:rPr>
          <w:bCs/>
        </w:rPr>
        <w:t>Діяльність створеного у 1930-х рр. у Києві Кабінету з вивчення єврейської літератури, мови та фольклору, який збирав матеріали про Бабин Яр</w:t>
      </w:r>
      <w:r>
        <w:rPr>
          <w:bCs/>
          <w:iCs/>
        </w:rPr>
        <w:t xml:space="preserve">. </w:t>
      </w:r>
      <w:r>
        <w:rPr>
          <w:bCs/>
        </w:rPr>
        <w:t xml:space="preserve">Очолював Кабінет відомий мовознавець і член Єврейського антифашистського комітету Ілля (Еліе) Співак. Під час війни Кабінет був  в евакуації у м. Уфа. Після повернення до Києва у 1944 році при ньому була створена Комісія для збирання документальних матеріалів і спогадів для «Чорної книги», зокрема і стосовно трагедії, яка відбулася у Бабиному Ярі. На підставі цих матеріалів було підготовлено низку публікацій для газети на їдиш «Ейнікайт» («Єдність»). </w:t>
      </w:r>
    </w:p>
    <w:p>
      <w:pPr>
        <w:pStyle w:val="Normal"/>
        <w:numPr>
          <w:ilvl w:val="0"/>
          <w:numId w:val="2"/>
        </w:numPr>
        <w:ind w:left="1128" w:hanging="357"/>
        <w:rPr>
          <w:bCs/>
        </w:rPr>
      </w:pPr>
      <w:r>
        <w:rPr>
          <w:bCs/>
        </w:rPr>
        <w:t xml:space="preserve">Науковці Кабінету також чимало зробили для поповнення колекції фольклорних матеріалів. За деякими свідченнями, вони записували пісні мовою їдиш і про трагедію Бабиного Яру. У листопаді 1944 р. група науковців, очолювана відомим музикознавцем Мойсеєм Берегівським, здійснила фольклорну експедицію до Чернівців. Тоді вдалося записати 120 нових пісень, з них близько 50 – від уцілілих з єврейських гетто. </w:t>
      </w:r>
    </w:p>
    <w:p>
      <w:pPr>
        <w:pStyle w:val="Normal"/>
        <w:rPr>
          <w:bCs/>
        </w:rPr>
      </w:pPr>
      <w:r>
        <w:rPr>
          <w:bCs/>
        </w:rPr>
      </w:r>
    </w:p>
    <w:p>
      <w:pPr>
        <w:pStyle w:val="Normal"/>
        <w:rPr/>
      </w:pPr>
      <w:r>
        <w:rPr>
          <w:b/>
        </w:rPr>
        <w:t>Проблеми.</w:t>
      </w:r>
      <w:r>
        <w:rPr/>
        <w:t xml:space="preserve"> Недостатнє вивчення цієї теми та потенційного кола джерел. </w:t>
      </w:r>
    </w:p>
    <w:p>
      <w:pPr>
        <w:pStyle w:val="Normal"/>
        <w:rPr/>
      </w:pPr>
      <w:r>
        <w:rPr>
          <w:b/>
        </w:rPr>
        <w:t>Експонати.</w:t>
      </w:r>
      <w:r>
        <w:rPr/>
        <w:t xml:space="preserve"> Важливе джерело тут газети тих часів і документи влади, акти та фото роботи НДК у Києві, свідчення очевидців, матеріали Кабінету </w:t>
      </w:r>
      <w:r>
        <w:rPr>
          <w:bCs/>
        </w:rPr>
        <w:t>з вивчення єврейської літератури, мови та фольклору</w:t>
      </w:r>
      <w:r>
        <w:rPr/>
        <w:t>.</w:t>
      </w:r>
    </w:p>
    <w:p>
      <w:pPr>
        <w:pStyle w:val="Normal"/>
        <w:ind w:hanging="0"/>
        <w:rPr/>
      </w:pPr>
      <w:r>
        <w:rPr/>
      </w:r>
    </w:p>
    <w:p>
      <w:pPr>
        <w:pStyle w:val="Normal"/>
        <w:rPr/>
      </w:pPr>
      <w:r>
        <w:rPr>
          <w:b/>
        </w:rPr>
        <w:t>31. Проект створення пам’ятника у Бабиному Яру у 1945 році, перші літературні та музичні твори, присвячені розстрілам євреїв у Бабиному Яру</w:t>
      </w:r>
    </w:p>
    <w:p>
      <w:pPr>
        <w:pStyle w:val="Normal"/>
        <w:ind w:hanging="0"/>
        <w:rPr>
          <w:b/>
          <w:b/>
        </w:rPr>
      </w:pPr>
      <w:r>
        <w:rPr>
          <w:b/>
        </w:rPr>
      </w:r>
    </w:p>
    <w:p>
      <w:pPr>
        <w:pStyle w:val="Normal"/>
        <w:rPr>
          <w:b/>
          <w:b/>
        </w:rPr>
      </w:pPr>
      <w:r>
        <w:rPr>
          <w:b/>
        </w:rPr>
        <w:t xml:space="preserve">Смисли. </w:t>
      </w:r>
      <w:r>
        <w:rPr/>
        <w:t>Осмислення трагедії Бабиного Яру, документування та висловлювання її мистецькими засобами почалося ще під час війни і особливо у перші повоєнні роки. Авторами цих творів були не лише євреї, а й російські та українські митці. Характерно, що у цех віршах, ескізах. Малюнках, музичних композиціях час Бабин Яр асоціювався виключно як трагедія євреїв.</w:t>
      </w:r>
    </w:p>
    <w:p>
      <w:pPr>
        <w:pStyle w:val="Normal"/>
        <w:rPr>
          <w:b/>
          <w:b/>
          <w:bCs/>
        </w:rPr>
      </w:pPr>
      <w:r>
        <w:rPr>
          <w:b/>
        </w:rPr>
        <w:t xml:space="preserve">Сюжети. </w:t>
      </w:r>
    </w:p>
    <w:p>
      <w:pPr>
        <w:pStyle w:val="Normal"/>
        <w:numPr>
          <w:ilvl w:val="0"/>
          <w:numId w:val="2"/>
        </w:numPr>
        <w:ind w:left="771" w:hanging="0"/>
        <w:rPr>
          <w:bCs/>
        </w:rPr>
      </w:pPr>
      <w:r>
        <w:rPr>
          <w:bCs/>
        </w:rPr>
        <w:t>Перші художні твори стосовно Бабиного Яру з’явилися вже під час самої трагедії. Художник-етнограф Юрій Павлович (1872–1947), перебуваючи в окупованій нацистами українській столиці, щодня робив замальовки олівцем з натури. Серед художників, які перебували в цей час у Києві, Павлович став єдиним, хто «помітив» сумний хід маси євреїв до місця страти.</w:t>
      </w:r>
    </w:p>
    <w:p>
      <w:pPr>
        <w:pStyle w:val="Normal"/>
        <w:numPr>
          <w:ilvl w:val="0"/>
          <w:numId w:val="2"/>
        </w:numPr>
        <w:ind w:left="771" w:hanging="0"/>
        <w:rPr>
          <w:bCs/>
        </w:rPr>
      </w:pPr>
      <w:r>
        <w:rPr>
          <w:bCs/>
        </w:rPr>
        <w:t xml:space="preserve">публікацій в газеті ЄАК «Ейнікайт» («Einikait» – єдність) Іцика Фефера, Давида Бергельсона, Іллї Еренбурґа, Васілія Гроссмана.  </w:t>
      </w:r>
    </w:p>
    <w:p>
      <w:pPr>
        <w:pStyle w:val="Normal"/>
        <w:numPr>
          <w:ilvl w:val="0"/>
          <w:numId w:val="2"/>
        </w:numPr>
        <w:ind w:left="771" w:hanging="0"/>
        <w:rPr/>
      </w:pPr>
      <w:r>
        <w:rPr/>
        <w:t>Першими художніми текстами, котрі зафіксували емоційну і психологічну реакцію на трагедію Бабиного Яру, були поетичні твори Ольги Анстей та Людмили Тітової в 1941–1943 роках.</w:t>
      </w:r>
    </w:p>
    <w:p>
      <w:pPr>
        <w:pStyle w:val="Normal"/>
        <w:numPr>
          <w:ilvl w:val="0"/>
          <w:numId w:val="2"/>
        </w:numPr>
        <w:ind w:left="771" w:hanging="0"/>
        <w:rPr>
          <w:bCs/>
        </w:rPr>
      </w:pPr>
      <w:r>
        <w:rPr>
          <w:bCs/>
        </w:rPr>
        <w:t>13 березня 1945 р. Совнарком і ЦК Компартії України видали постанову «Про спорудження монументального пам’ятника на території Бабиного Яру». У 1946 році в столиці планувалося спорудити 24 об’єкти, серед яких значився також пам’ятник у Бабиному Яру. Побудувати його належало протягом 1945–1947 рр.</w:t>
      </w:r>
      <w:r>
        <w:rPr>
          <w:bCs/>
          <w:lang w:val="ru-RU"/>
        </w:rPr>
        <w:t xml:space="preserve"> </w:t>
      </w:r>
      <w:r>
        <w:rPr>
          <w:bCs/>
        </w:rPr>
        <w:t xml:space="preserve">, вартість проекту складала 3 млн. рублів, половину з них було асигновано на 1946 р. Спочатку в основі пам’ятника у Бабиному Яру був ескізний проект і модель Олександра Власова, потім скульптором проекту обрали А. Круглова, а художні ескізи напевно готував Василь Овчинников, який того часу обіймав посаду директора Музею східного і західного мистецтва. </w:t>
      </w:r>
    </w:p>
    <w:p>
      <w:pPr>
        <w:pStyle w:val="Normal"/>
        <w:numPr>
          <w:ilvl w:val="0"/>
          <w:numId w:val="2"/>
        </w:numPr>
        <w:ind w:left="771" w:hanging="0"/>
        <w:rPr/>
      </w:pPr>
      <w:r>
        <w:rPr/>
        <w:t>Повернення радянської влади в Україну позначилося збільшенням кількості публікацій про злочини в Бабиному Яру, зокрема в таких виданнях, як «Известия»,«Красная звезда», «Радянська Україна» тощо. На їхніх шпальтах з’являються публікації Олександра Авдєєнка, Костянтина Буковського, Вадима Скомаровського та інших.</w:t>
      </w:r>
    </w:p>
    <w:p>
      <w:pPr>
        <w:pStyle w:val="Normal"/>
        <w:numPr>
          <w:ilvl w:val="0"/>
          <w:numId w:val="2"/>
        </w:numPr>
        <w:ind w:left="771" w:hanging="0"/>
        <w:rPr/>
      </w:pPr>
      <w:r>
        <w:rPr/>
        <w:t>українські митці були одними з перших, які писали на трагедію Бабиного Яру. Серед них – поет-фронтовик Василь Швець. Письменник пройшов усю війну, зазнав поранення. У його творчому доробку фронтова лірика й актуалізація досвіду війни є визначальними. В архіві митця вірш «Бабин Яр» датовано 3 березня 1944 року, тобто художнє втілення київської трагедії відбулося, так би мовити, «по свіжих слідах».</w:t>
      </w:r>
    </w:p>
    <w:p>
      <w:pPr>
        <w:pStyle w:val="Normal"/>
        <w:numPr>
          <w:ilvl w:val="0"/>
          <w:numId w:val="2"/>
        </w:numPr>
        <w:ind w:left="771" w:hanging="0"/>
        <w:rPr/>
      </w:pPr>
      <w:r>
        <w:rPr/>
        <w:t>Пріоритет у музичному прочитанні теми безпрецедентного вбивства євреїв у Бабиному Ярі належить харківському композитору єврейського походження Дмитру Клебанову. В 1945 році, повернувшись із евакуації до визволеного від ворога рідного Харкова, композитор дізнався про масове знищення євреїв у Києві. Вражений та шокований, до глибини душі збентежений почутим, він вирішив увічнити в музиці мучеництво безневинних жертв і створив Першу симфонію з програм ним підзаголовком «Пам’яті мучеників Бабиного Яру». Д. Клебанов виступив піонером поміж митців Совєтського Союзу загалом і України зокрема, хто взяв на себе сміливість суто симфонічними засобами (без залучення будь-яких текстів із конкретним сюжетними й тематичними орієнтирами у них) заявити на повен голос про трагедію Бабиного Яру, розкрити людству очі на цей нацистський злочин.</w:t>
      </w:r>
    </w:p>
    <w:p>
      <w:pPr>
        <w:pStyle w:val="Normal"/>
        <w:ind w:left="771" w:hanging="0"/>
        <w:rPr/>
      </w:pPr>
      <w:r>
        <w:rPr/>
      </w:r>
    </w:p>
    <w:p>
      <w:pPr>
        <w:pStyle w:val="Normal"/>
        <w:rPr/>
      </w:pPr>
      <w:r>
        <w:rPr>
          <w:b/>
        </w:rPr>
        <w:t>Проблеми.</w:t>
      </w:r>
      <w:r>
        <w:rPr/>
        <w:t xml:space="preserve"> Слабке вивчення цієї теми та потенційного кола джерел.</w:t>
      </w:r>
    </w:p>
    <w:p>
      <w:pPr>
        <w:pStyle w:val="Normal"/>
        <w:rPr/>
      </w:pPr>
      <w:r>
        <w:rPr>
          <w:b/>
        </w:rPr>
        <w:t>Експонати:</w:t>
      </w:r>
      <w:r>
        <w:rPr/>
        <w:t xml:space="preserve"> триптих Овчинникова «Бабин Яр» у Державному музеї українського мистецтва (Київ), Рукопис Овчинникової О. </w:t>
      </w:r>
      <w:r>
        <w:rPr>
          <w:iCs/>
        </w:rPr>
        <w:t xml:space="preserve">Василь Овчинников зробив перші у світі роботи, присвячені трагедії Бабиного Яру. 1997 р. </w:t>
      </w:r>
      <w:r>
        <w:rPr/>
        <w:t>// ЦДАМЛМУ, ф. 727, оп. 1, од. зб. 105, арк. 1, 5, 6.), малюнки Юрія Павловича 1941 р., фото, особисті документи письменників, поетів, які першими присвятили свої твори темі жертв Бабиного Яру, матеріали композитора В. Клебанова, аудіозаписи музичних творів, аутентичні партитури, кінохроніка проекту Власова.</w:t>
      </w:r>
    </w:p>
    <w:p>
      <w:pPr>
        <w:pStyle w:val="Normal"/>
        <w:ind w:hanging="0"/>
        <w:rPr/>
      </w:pPr>
      <w:r>
        <w:rPr/>
      </w:r>
    </w:p>
    <w:p>
      <w:pPr>
        <w:pStyle w:val="Normal"/>
        <w:ind w:hanging="0"/>
        <w:rPr/>
      </w:pPr>
      <w:r>
        <w:rPr>
          <w:b/>
        </w:rPr>
        <w:t>32.</w:t>
      </w:r>
      <w:r>
        <w:rPr/>
        <w:t xml:space="preserve"> </w:t>
      </w:r>
      <w:r>
        <w:rPr>
          <w:b/>
        </w:rPr>
        <w:t>Антисемітська кампанія Сталіна, боротьба проти «космополітизму» та «українського буржуазного націоналізму»</w:t>
      </w:r>
    </w:p>
    <w:p>
      <w:pPr>
        <w:pStyle w:val="Normal"/>
        <w:ind w:hanging="0"/>
        <w:rPr/>
      </w:pPr>
      <w:r>
        <w:rPr/>
      </w:r>
    </w:p>
    <w:p>
      <w:pPr>
        <w:pStyle w:val="Normal"/>
        <w:rPr/>
      </w:pPr>
      <w:r>
        <w:rPr>
          <w:b/>
        </w:rPr>
        <w:t>Смисли</w:t>
      </w:r>
      <w:r>
        <w:rPr/>
        <w:t>. Згортання політики коренізації та фабрикування «національних справ» у ході сталінського терору 1930-х рр. засвідчили новий курс у національній політиці Радянського Союзу. Його небезпека полягала в переорієнтації національно-культурного розвитку народів, що населяли СРСР, з власної на російськоорієнтовану модель із «соціалістичним змістом». «Український буржуазний націоналізм», за обвинуваченям в якому репресували українську інтелігенцію, слугував ширмою для ідеологічної боротьби з проявами української національної свідомості в політиці, економіці, культурі та переслідування носіїв. Перелік методів національної інженерії по-радянськи був доповнений депортаціями деяких народів у період Другої світової війни.</w:t>
      </w:r>
    </w:p>
    <w:p>
      <w:pPr>
        <w:pStyle w:val="Normal"/>
        <w:rPr/>
      </w:pPr>
      <w:r>
        <w:rPr/>
        <w:t>У повоєнний період конфронтація СРСР зі США посилила ідеологічну боротьбу, яка, своєю чергою, актуалізувала діяльність інтелігенції. Дисциплінування радянської інтелігенції відбувалося у рамках боротьби проти «космополітизму» та «українського буржуазного націоналізму», «низькопоклонства перед Заходом» як антиподів радянського патріотизму. Упродовж 1946–1951 рр. у роботі української інтелігенції різного роду занять партійні органи виявляли «буржуазно-націоналістичні помилки», а очільники УРСР – М.Хрущов, Л.Каганович та Л.Мельніков – потурали цькуванню української інтелігенції. Радянським громадянам обмежувалися контакти з колегами чи родичами з європейських країн та США, еміграційними колами, що оголошувалися прислужниками капіталістичних кіл в їхній антирадянській боротьбі.</w:t>
      </w:r>
    </w:p>
    <w:p>
      <w:pPr>
        <w:pStyle w:val="Normal"/>
        <w:rPr/>
      </w:pPr>
      <w:r>
        <w:rPr/>
        <w:t>Подібно до «українського буржуазного націоналізму», «космополітизм» слугував ідеологічним прикриттям боротьби з проявами національного в житті та творчості єврейського народу. Оформлення політики державного антисемітизму в СРСР відбулося наприкінці 1940-х рр. після його геополітичної поразки, пов’язаної з проамериканською позицією новоутвореної держави Ізраїль, та зростання національної свідомості євреїв, які надзвичайно постраждали в роки війни. Восени 1948 р. було розпущено представницький Єврейський антифашистський комітет, з початку 1949 р. відбувалися арешти представників єврейської інтелігенції. Свого апогею антисемітська кампанія досягла на початку 1953 р. у ході т. зв Справи лікарів, що передбачала розгортання масових репресій.</w:t>
      </w:r>
    </w:p>
    <w:p>
      <w:pPr>
        <w:pStyle w:val="Normal"/>
        <w:rPr/>
      </w:pPr>
      <w:r>
        <w:rPr/>
        <w:t>Зі смертю Й.Сталіна антисемітська кампанія пішла на спад, проте продовжувалася далі в латентній формі. Вона проявлялася у перешкоджанні євреям емігрувати, забороні здійснювати релігійні обряди, побутовому антисемітизмі, національно-культурних обмеженнях тощо.</w:t>
      </w:r>
    </w:p>
    <w:p>
      <w:pPr>
        <w:pStyle w:val="Normal"/>
        <w:rPr/>
      </w:pPr>
      <w:r>
        <w:rPr/>
        <w:t>Фактично, яскраві вияви будь-чого національного, зокрема, історичної пам’яті про жертви війни за національною ознакою без підкреслення «радянського інтернаціоналізму», ставали небажаними. «Сіонізм» та «український буржуазний націоналізм» стали ідеологічними штампами негативного маркування національних спільнот, що опиралися націоанльно-культурній асиміляції і стояли на перешкоді формування нової історичної спільноти – радянського народу. Відтак, унеможливлені в Яру комеморативні практики з національним виразом заважали його перетворенню в місце пам’яті, формуванню традиції ушанування його жертв.</w:t>
      </w:r>
    </w:p>
    <w:p>
      <w:pPr>
        <w:pStyle w:val="Normal"/>
        <w:rPr/>
      </w:pPr>
      <w:r>
        <w:rPr>
          <w:b/>
        </w:rPr>
        <w:t>Проблеми.</w:t>
      </w:r>
      <w:r>
        <w:rPr/>
        <w:t xml:space="preserve"> Сталінський антисемітизм та боротьба з «українським буржуазним націоналізмом» добре досліджені на публічному рівні, але потребують подальшого розгляду сприйняття націоналізму пересічним громадянином, його представлення радянським агітпропом як етнічної винятковості, міжнаціональні відносини на побутовому рівні.</w:t>
      </w:r>
    </w:p>
    <w:p>
      <w:pPr>
        <w:pStyle w:val="Normal"/>
        <w:rPr/>
      </w:pPr>
      <w:r>
        <w:rPr>
          <w:b/>
        </w:rPr>
        <w:t>Експозиція</w:t>
      </w:r>
      <w:r>
        <w:rPr/>
        <w:t>. Сюжет може бути наповненим матеріальними експонатами приватного походження, особистими речами, фотографіями представників єврейської інтелігенції Києва тощо. Витяги з документів про обвинувачення української інтелігенції в «українському буржуазному націоналізмі», «каяття». Доцільно розмістити копії газетних публікації про «справу лікарів», витяги зі слідчих справ репресованих євреїв, що свідчать про політичну умотивованість їхнього переслідування і надуманість обвинувачень. Погіршення становища євреїв у СРСР можна проілюструвати візуалізованою довідковою інформацією про репресії проти єврейської інтелігенції, карикатурами на «сіоністів» та «українських буржуазних націоналістів», що висміювали їхнє співробітництво та залежність від США.</w:t>
      </w:r>
    </w:p>
    <w:p>
      <w:pPr>
        <w:pStyle w:val="Normal"/>
        <w:rPr/>
      </w:pPr>
      <w:r>
        <w:rPr/>
      </w:r>
    </w:p>
    <w:p>
      <w:pPr>
        <w:pStyle w:val="Normal"/>
        <w:ind w:hanging="0"/>
        <w:rPr/>
      </w:pPr>
      <w:r>
        <w:rPr/>
      </w:r>
    </w:p>
    <w:p>
      <w:pPr>
        <w:pStyle w:val="Normal"/>
        <w:rPr/>
      </w:pPr>
      <w:r>
        <w:rPr>
          <w:b/>
        </w:rPr>
        <w:t>33. Куренівська катастрофа 1961 року, кількість жертв</w:t>
      </w:r>
    </w:p>
    <w:p>
      <w:pPr>
        <w:pStyle w:val="Normal"/>
        <w:ind w:hanging="0"/>
        <w:rPr>
          <w:b/>
          <w:b/>
        </w:rPr>
      </w:pPr>
      <w:r>
        <w:rPr>
          <w:b/>
        </w:rPr>
      </w:r>
    </w:p>
    <w:p>
      <w:pPr>
        <w:pStyle w:val="Normal"/>
        <w:rPr/>
      </w:pPr>
      <w:r>
        <w:rPr>
          <w:b/>
        </w:rPr>
        <w:t>Смисл.</w:t>
      </w:r>
      <w:r>
        <w:rPr/>
        <w:t xml:space="preserve"> Розповідь про Куренівську трагедію у Києві в експозиції музею є обов’язковою тому, що у результаті заповнення відрогів Бабиного Яру піщано-земельною масою, що передувало трагедії 13 березня 1961 р., стали неможливими у майбутньому розкопки, виявлення та перепоховання решток розстріляних та похованих тут людей. Сам факт складування відходів Петровських цегельних заводів у Бабин Яр, деякі відроги якого фактично були «братською могилою», є яскравою демонстрацією радянської політики історичної пам’яті – свідомого стирання «невигідної» пам’яті, зокрема, про жертви нацистської окупації Києва, та маніпуляції «вигідною» ‒ жертовністю «радянських громадян». Комуністична ідеологія Радянського Союзу з її матеріалістчиними домінантами ігнорували духовний світ людини, тож варварське переоблаштування Яру та навколишніх цвинтарів були наочним свідченням типового ставлення влади до місць поховань.</w:t>
      </w:r>
    </w:p>
    <w:p>
      <w:pPr>
        <w:pStyle w:val="Normal"/>
        <w:rPr>
          <w:b/>
          <w:b/>
        </w:rPr>
      </w:pPr>
      <w:r>
        <w:rPr>
          <w:b/>
        </w:rPr>
        <w:t>Сюжети:</w:t>
      </w:r>
    </w:p>
    <w:p>
      <w:pPr>
        <w:pStyle w:val="Normal"/>
        <w:numPr>
          <w:ilvl w:val="0"/>
          <w:numId w:val="20"/>
        </w:numPr>
        <w:rPr/>
      </w:pPr>
      <w:r>
        <w:rPr/>
        <w:t>ухвалення у 1950 р. рішення про складування відходів Петровських цегельних заводів у Бабиному Яру, в якому домінують господарські розрахунки;</w:t>
      </w:r>
    </w:p>
    <w:p>
      <w:pPr>
        <w:pStyle w:val="Normal"/>
        <w:numPr>
          <w:ilvl w:val="0"/>
          <w:numId w:val="20"/>
        </w:numPr>
        <w:rPr/>
      </w:pPr>
      <w:r>
        <w:rPr/>
        <w:t>хід та якість виконання намивних робіт; заповнення Яру пульпою, «силове» рішення про вирівнювання його рельєфу;</w:t>
      </w:r>
    </w:p>
    <w:p>
      <w:pPr>
        <w:pStyle w:val="Normal"/>
        <w:numPr>
          <w:ilvl w:val="0"/>
          <w:numId w:val="20"/>
        </w:numPr>
        <w:rPr/>
      </w:pPr>
      <w:r>
        <w:rPr/>
        <w:t>Прорив земляної дамби 13 березня 1961 р., зона виносу пульпи та руйнувань у Подільському районі; реакція громадськості на причини аварії як на помсту «трупів євреїв, розстріляних німцями у період окупації міста Києва».</w:t>
      </w:r>
    </w:p>
    <w:p>
      <w:pPr>
        <w:pStyle w:val="Normal"/>
        <w:numPr>
          <w:ilvl w:val="0"/>
          <w:numId w:val="20"/>
        </w:numPr>
        <w:rPr/>
      </w:pPr>
      <w:r>
        <w:rPr/>
        <w:t>будівництво нової, бетонної, дамби та завершення розв’язання проблеми Бабиного Яру як топографії.</w:t>
      </w:r>
    </w:p>
    <w:p>
      <w:pPr>
        <w:pStyle w:val="Normal"/>
        <w:rPr>
          <w:bCs/>
        </w:rPr>
      </w:pPr>
      <w:r>
        <w:rPr>
          <w:bCs/>
        </w:rPr>
      </w:r>
    </w:p>
    <w:p>
      <w:pPr>
        <w:pStyle w:val="Normal"/>
        <w:rPr/>
      </w:pPr>
      <w:r>
        <w:rPr>
          <w:b/>
        </w:rPr>
        <w:t>Проблеми</w:t>
      </w:r>
      <w:r>
        <w:rPr/>
        <w:t>. Наявні нині документи не дозволяють зробити однозначний висновок, що замив Бабиного Яру був ініційований саме з метою знищення пам’яті про його жертви. Проте, ураховуючи міжнародну кон’юнктуру, достатню поінформованість влади та киян про події у Бабиному Яру в період окупації, сталінську політику антисемітизму, можна з великою часткою вірогідності стверджувати, що ця «господарська» акція сприяла стиранню пам’яті про «невигідні» жертви Бабиного Яру, зокрема, єврейські.</w:t>
      </w:r>
    </w:p>
    <w:p>
      <w:pPr>
        <w:pStyle w:val="Normal"/>
        <w:rPr/>
      </w:pPr>
      <w:r>
        <w:rPr/>
        <w:t>Предметом дискусій залишається кількість жертв Куренівської трагедії 1961 р. За офіційними даними, внаслідок аварії загинуло 145 осіб. Перший секретар Київського обкому КПУ П. Шелест у мемуарах свідчить про 198 смертей. Тогочасна громадськість вважала загиблими 1,5–2 тис. осіб. Деякі сучасні дослідники оцінюють кількість загиблих у розмірі 1,5 тис. Дослідницькі оцінки не спираються на надійні докази.</w:t>
      </w:r>
    </w:p>
    <w:p>
      <w:pPr>
        <w:pStyle w:val="Normal"/>
        <w:rPr/>
      </w:pPr>
      <w:r>
        <w:rPr>
          <w:b/>
        </w:rPr>
        <w:t>Експозиція. К</w:t>
      </w:r>
      <w:r>
        <w:rPr/>
        <w:t>опії ухвалених рішень про початок намивних робіт у Яру у 1950 р., фотоілюстрації Яру 1930-1950-х рр., зони намиву, місця виносу пульпи та території руйнувань, картосхема Бабиного Яру з позначенням місця прориву земляної дамби та зони руйнувань; зміна рельєфу Бабиного Яру після 1962 р., прокладання вулиць та забудова навколишньої території після будівництва бетонної дамби; у межах можливостей необхідні макети різного роду.</w:t>
      </w:r>
    </w:p>
    <w:p>
      <w:pPr>
        <w:pStyle w:val="Normal"/>
        <w:ind w:hanging="0"/>
        <w:rPr/>
      </w:pPr>
      <w:r>
        <w:rPr/>
      </w:r>
    </w:p>
    <w:p>
      <w:pPr>
        <w:pStyle w:val="Normal"/>
        <w:rPr/>
      </w:pPr>
      <w:r>
        <w:rPr>
          <w:b/>
        </w:rPr>
        <w:t>34. Архітектурні конкурси 1965 року</w:t>
      </w:r>
    </w:p>
    <w:p>
      <w:pPr>
        <w:pStyle w:val="Normal"/>
        <w:ind w:hanging="0"/>
        <w:rPr>
          <w:b/>
          <w:b/>
        </w:rPr>
      </w:pPr>
      <w:r>
        <w:rPr>
          <w:b/>
        </w:rPr>
      </w:r>
    </w:p>
    <w:p>
      <w:pPr>
        <w:pStyle w:val="Normal"/>
        <w:rPr/>
      </w:pPr>
      <w:r>
        <w:rPr>
          <w:b/>
          <w:bCs/>
        </w:rPr>
        <w:t>Смисли.</w:t>
      </w:r>
      <w:r>
        <w:rPr/>
        <w:t xml:space="preserve"> Архітектурні конкурси 1965 р. на проект пам’ятника жертвам Бабиного Яру стали відбитком доби переламу від хрущовської «відлиги» до брежнєвського «застою». Активність громадськості наприкінці 1950-х – на початку 1960-х років, спрямована на увічнення пам’яті жертв Голокосту, знайшла певний відгук у влади, яка вирішила за краще очолити, ніж зупинити процес. Наслідком цього стало оголошення конкурсу на створення пам’ятника жертвам Бабиного Яру. Але сам конкурс припав вже на нову добу, коли влада задля консервації режиму почала закручування ідеологічних гайок, і подані проекти не відповідали новій героїчній міфології Великої Вітчизняної війни, що стала стрижнем усієї політики історичної пам’яті. Через це результати конкурсу було скасовано, а встановлення пам’ятника затягнулося ще на 10 років. Сам конкурс та події навколо нього стали частиною драми «шістдесятництва», яке вийшло з «відлиги», а після її грубого завершення опинилося в опозиції до чинної влади.</w:t>
      </w:r>
    </w:p>
    <w:p>
      <w:pPr>
        <w:pStyle w:val="Normal"/>
        <w:rPr/>
      </w:pPr>
      <w:r>
        <w:rPr>
          <w:b/>
          <w:bCs/>
        </w:rPr>
        <w:t>Сюжети:</w:t>
      </w:r>
    </w:p>
    <w:p>
      <w:pPr>
        <w:pStyle w:val="Normal"/>
        <w:rPr/>
      </w:pPr>
      <w:r>
        <w:rPr/>
        <w:t xml:space="preserve">– </w:t>
      </w:r>
      <w:r>
        <w:rPr/>
        <w:t>перші публічні громадські заклики до меморіалізації Бабиного Яру (В. Некрасов, Є. Євтушенко);</w:t>
      </w:r>
    </w:p>
    <w:p>
      <w:pPr>
        <w:pStyle w:val="Normal"/>
        <w:rPr/>
      </w:pPr>
      <w:r>
        <w:rPr/>
        <w:t xml:space="preserve">– </w:t>
      </w:r>
      <w:r>
        <w:rPr/>
        <w:t>самодіяльне встановлення пам’ятників жертвам Голокосту в різних населених пунктах України;</w:t>
      </w:r>
    </w:p>
    <w:p>
      <w:pPr>
        <w:pStyle w:val="Normal"/>
        <w:rPr/>
      </w:pPr>
      <w:r>
        <w:rPr/>
        <w:t xml:space="preserve">– </w:t>
      </w:r>
      <w:r>
        <w:rPr/>
        <w:t>аналітична записка КДБ України з питань меморіалізації місць масових розстрілів євреїв (1964 р.);</w:t>
      </w:r>
    </w:p>
    <w:p>
      <w:pPr>
        <w:pStyle w:val="Normal"/>
        <w:rPr/>
      </w:pPr>
      <w:r>
        <w:rPr/>
        <w:t xml:space="preserve">– </w:t>
      </w:r>
      <w:r>
        <w:rPr/>
        <w:t>оголошення конкурсу на встановлення пам’ятників у Бабиному Яру та Дарниці;</w:t>
      </w:r>
    </w:p>
    <w:p>
      <w:pPr>
        <w:pStyle w:val="Normal"/>
        <w:rPr/>
      </w:pPr>
      <w:r>
        <w:rPr/>
        <w:t xml:space="preserve">– </w:t>
      </w:r>
      <w:r>
        <w:rPr/>
        <w:t>умови конкурсу;</w:t>
      </w:r>
    </w:p>
    <w:p>
      <w:pPr>
        <w:pStyle w:val="Normal"/>
        <w:rPr/>
      </w:pPr>
      <w:r>
        <w:rPr/>
        <w:t xml:space="preserve">– </w:t>
      </w:r>
      <w:r>
        <w:rPr/>
        <w:t>перший етап конкурсу (проекти і результати);</w:t>
      </w:r>
    </w:p>
    <w:p>
      <w:pPr>
        <w:pStyle w:val="Normal"/>
        <w:rPr/>
      </w:pPr>
      <w:r>
        <w:rPr/>
        <w:t xml:space="preserve">– </w:t>
      </w:r>
      <w:r>
        <w:rPr/>
        <w:t>другий етап конкурсу (проекти і результати);</w:t>
      </w:r>
    </w:p>
    <w:p>
      <w:pPr>
        <w:pStyle w:val="Normal"/>
        <w:rPr/>
      </w:pPr>
      <w:r>
        <w:rPr/>
        <w:t xml:space="preserve">– </w:t>
      </w:r>
      <w:r>
        <w:rPr/>
        <w:t>громадська реакція та обговорення конкурсу;</w:t>
      </w:r>
    </w:p>
    <w:p>
      <w:pPr>
        <w:pStyle w:val="Normal"/>
        <w:rPr/>
      </w:pPr>
      <w:r>
        <w:rPr/>
        <w:t xml:space="preserve">– </w:t>
      </w:r>
      <w:r>
        <w:rPr/>
        <w:t>скасування результатів конкурсу;</w:t>
      </w:r>
    </w:p>
    <w:p>
      <w:pPr>
        <w:pStyle w:val="Normal"/>
        <w:rPr/>
      </w:pPr>
      <w:r>
        <w:rPr/>
        <w:t xml:space="preserve">– </w:t>
      </w:r>
      <w:r>
        <w:rPr/>
        <w:t>подальша доля проектів.</w:t>
      </w:r>
    </w:p>
    <w:p>
      <w:pPr>
        <w:pStyle w:val="Normal"/>
        <w:rPr/>
      </w:pPr>
      <w:r>
        <w:rPr/>
      </w:r>
    </w:p>
    <w:p>
      <w:pPr>
        <w:pStyle w:val="Normal"/>
        <w:rPr/>
      </w:pPr>
      <w:r>
        <w:rPr>
          <w:b/>
          <w:bCs/>
        </w:rPr>
        <w:t>Проблеми.</w:t>
      </w:r>
      <w:r>
        <w:rPr/>
        <w:t xml:space="preserve"> Основні проблеми з висвітленням цієї теми пов’язані з браком публікацій історичних документів і досліджень. Це питання кількості поданих проектів, перебігу роботи конкурсних комісій, деталей ухвалення рішення про оголошення та скасування результатів конкурсу, долі макетів проектів.</w:t>
      </w:r>
    </w:p>
    <w:p>
      <w:pPr>
        <w:pStyle w:val="Normal"/>
        <w:rPr/>
      </w:pPr>
      <w:r>
        <w:rPr>
          <w:b/>
          <w:bCs/>
        </w:rPr>
        <w:t>Експозиція.</w:t>
      </w:r>
      <w:r>
        <w:rPr/>
        <w:t xml:space="preserve"> Ця тема може бути розкрита за допомогою літературних та публіцистичних творів (зокрема, перших публікацій); архівних документів; креслень проектів; фотографій проектів та їх авторів; кінохроніки з виставки проектів; видань, де публікувалися проекти; письмових та відеоспогадів авторів проектів; сучасних фізичних реконструкцій макетів проектів.</w:t>
      </w:r>
    </w:p>
    <w:p>
      <w:pPr>
        <w:pStyle w:val="Normal"/>
        <w:ind w:hanging="0"/>
        <w:rPr/>
      </w:pPr>
      <w:r>
        <w:rPr/>
      </w:r>
    </w:p>
    <w:p>
      <w:pPr>
        <w:pStyle w:val="Normal"/>
        <w:rPr/>
      </w:pPr>
      <w:r>
        <w:rPr>
          <w:b/>
        </w:rPr>
        <w:t>35. Несанкціонований мітинг 29 вересня 1966 року</w:t>
      </w:r>
    </w:p>
    <w:p>
      <w:pPr>
        <w:pStyle w:val="Normal"/>
        <w:ind w:hanging="0"/>
        <w:rPr>
          <w:b/>
          <w:b/>
        </w:rPr>
      </w:pPr>
      <w:r>
        <w:rPr>
          <w:b/>
        </w:rPr>
      </w:r>
    </w:p>
    <w:p>
      <w:pPr>
        <w:pStyle w:val="Normal"/>
        <w:rPr/>
      </w:pPr>
      <w:r>
        <w:rPr>
          <w:b/>
        </w:rPr>
        <w:t>Смисли.</w:t>
      </w:r>
      <w:r>
        <w:rPr>
          <w:bCs/>
        </w:rPr>
        <w:t xml:space="preserve"> Події, що відбулися у Бабиному Яру до 25-річниці трагедії, стали одними зі знакових, що символізували початок протистояння нової, брежнєвської влади з радянською інтелігенцією, що тривало до кінця «застою». Разом із тим усередині самої інтелігенції вони стали символом солідарності та співпраці широкого кола «шістдесятників», особистий вибір та доля яких згодом стане абсолютно різною. Ініційований групою молодих єврейських активістів сіоністського спрямування мітинг зібрав значну кількість київських євреїв, як налаштованих ліберально, так і абсолютно лояльних до радянської влади. Усіх їх об’єднало бажання вшанувати пам’ять своїх рідних, друзів та одноплемінників, знищених нацистами. Разом з ними участь у мітингу взяли відомі представники української та російської (у т.ч. московської) інтелігенції, які прийшли віддати данину пам’яті жертвам геноциду євреїв та наголосити на солідарності різних народів – жертв тоталітарних режимів. Мітинг започаткував традицію щорічного неформального вшанування пам’яті жертв Бабиного Яру. Зі свого боку, влада мусила реагувати на несанкціоновані заходи та винаходити нові способи протистояти їм.</w:t>
      </w:r>
    </w:p>
    <w:p>
      <w:pPr>
        <w:pStyle w:val="Normal"/>
        <w:rPr>
          <w:b/>
          <w:b/>
          <w:bCs/>
        </w:rPr>
      </w:pPr>
      <w:r>
        <w:rPr>
          <w:b/>
          <w:bCs/>
        </w:rPr>
        <w:t>Сюжети:</w:t>
      </w:r>
    </w:p>
    <w:p>
      <w:pPr>
        <w:pStyle w:val="Normal"/>
        <w:rPr>
          <w:bCs/>
        </w:rPr>
      </w:pPr>
      <w:r>
        <w:rPr>
          <w:bCs/>
        </w:rPr>
        <w:t xml:space="preserve">– </w:t>
      </w:r>
      <w:r>
        <w:rPr>
          <w:bCs/>
        </w:rPr>
        <w:t>вихід у журналі «Юність» (Москва) роману-документу А. Кузнєцова «Бабин Яр» (серпень-жовтень 1966 р.);</w:t>
      </w:r>
    </w:p>
    <w:p>
      <w:pPr>
        <w:pStyle w:val="Normal"/>
        <w:rPr>
          <w:bCs/>
        </w:rPr>
      </w:pPr>
      <w:r>
        <w:rPr>
          <w:bCs/>
        </w:rPr>
        <w:t xml:space="preserve">– </w:t>
      </w:r>
      <w:r>
        <w:rPr>
          <w:bCs/>
        </w:rPr>
        <w:t>організація заходу 24 вересня 1966 р. (Е. Діамант та інші);</w:t>
      </w:r>
    </w:p>
    <w:p>
      <w:pPr>
        <w:pStyle w:val="Normal"/>
        <w:rPr>
          <w:bCs/>
        </w:rPr>
      </w:pPr>
      <w:r>
        <w:rPr>
          <w:bCs/>
        </w:rPr>
        <w:t xml:space="preserve">– </w:t>
      </w:r>
      <w:r>
        <w:rPr>
          <w:bCs/>
        </w:rPr>
        <w:t>захід 24 вересня 1966 р. біля Єврейського кладовища;</w:t>
      </w:r>
    </w:p>
    <w:p>
      <w:pPr>
        <w:pStyle w:val="Normal"/>
        <w:rPr>
          <w:bCs/>
        </w:rPr>
      </w:pPr>
      <w:r>
        <w:rPr>
          <w:bCs/>
        </w:rPr>
        <w:t xml:space="preserve">– </w:t>
      </w:r>
      <w:r>
        <w:rPr>
          <w:bCs/>
        </w:rPr>
        <w:t>організація мітингу до 25-річниці масового розстрілу євреїв;</w:t>
      </w:r>
    </w:p>
    <w:p>
      <w:pPr>
        <w:pStyle w:val="Normal"/>
        <w:rPr>
          <w:bCs/>
        </w:rPr>
      </w:pPr>
      <w:r>
        <w:rPr>
          <w:bCs/>
        </w:rPr>
        <w:t xml:space="preserve">– </w:t>
      </w:r>
      <w:r>
        <w:rPr>
          <w:bCs/>
        </w:rPr>
        <w:t>реакція на ініціативу у єврейському середовищі;</w:t>
      </w:r>
    </w:p>
    <w:p>
      <w:pPr>
        <w:pStyle w:val="Normal"/>
        <w:rPr>
          <w:bCs/>
        </w:rPr>
      </w:pPr>
      <w:r>
        <w:rPr>
          <w:bCs/>
        </w:rPr>
        <w:t xml:space="preserve">– </w:t>
      </w:r>
      <w:r>
        <w:rPr>
          <w:bCs/>
        </w:rPr>
        <w:t>реакція на ініціативу у неєврейської громадськості;</w:t>
      </w:r>
    </w:p>
    <w:p>
      <w:pPr>
        <w:pStyle w:val="Normal"/>
        <w:rPr>
          <w:bCs/>
        </w:rPr>
      </w:pPr>
      <w:r>
        <w:rPr>
          <w:bCs/>
        </w:rPr>
        <w:t xml:space="preserve">– </w:t>
      </w:r>
      <w:r>
        <w:rPr>
          <w:bCs/>
        </w:rPr>
        <w:t>мітинг 29 вересня 1966 р. у Бабиному Яру;</w:t>
      </w:r>
    </w:p>
    <w:p>
      <w:pPr>
        <w:pStyle w:val="Normal"/>
        <w:rPr>
          <w:bCs/>
        </w:rPr>
      </w:pPr>
      <w:r>
        <w:rPr>
          <w:bCs/>
        </w:rPr>
        <w:t xml:space="preserve">– </w:t>
      </w:r>
      <w:r>
        <w:rPr>
          <w:bCs/>
        </w:rPr>
        <w:t>виступи на мітингу (В. Некрасов, І. Дзюба, Д. Пронічева та інші);</w:t>
      </w:r>
    </w:p>
    <w:p>
      <w:pPr>
        <w:pStyle w:val="Normal"/>
        <w:rPr>
          <w:bCs/>
        </w:rPr>
      </w:pPr>
      <w:r>
        <w:rPr>
          <w:bCs/>
        </w:rPr>
        <w:t xml:space="preserve">– </w:t>
      </w:r>
      <w:r>
        <w:rPr>
          <w:bCs/>
        </w:rPr>
        <w:t>фільмування заходів групами Укркінохроніки (Р. Нахманович, Е. Тімлін) та Моснаучфільму (М. Соломенцев, В. Лунін);</w:t>
      </w:r>
    </w:p>
    <w:p>
      <w:pPr>
        <w:pStyle w:val="Normal"/>
        <w:rPr>
          <w:bCs/>
        </w:rPr>
      </w:pPr>
      <w:r>
        <w:rPr>
          <w:bCs/>
        </w:rPr>
        <w:t xml:space="preserve">– </w:t>
      </w:r>
      <w:r>
        <w:rPr>
          <w:bCs/>
        </w:rPr>
        <w:t>реакція влади та переслідування учасників заходів.</w:t>
      </w:r>
    </w:p>
    <w:p>
      <w:pPr>
        <w:pStyle w:val="Normal"/>
        <w:rPr>
          <w:bCs/>
        </w:rPr>
      </w:pPr>
      <w:r>
        <w:rPr>
          <w:b/>
        </w:rPr>
        <w:t>Проблеми.</w:t>
      </w:r>
      <w:r>
        <w:rPr>
          <w:bCs/>
        </w:rPr>
        <w:t xml:space="preserve"> Основні проблеми у висвітленні цієї теми пов’язані з відсутністю спеціальних досліджень, попри наявність значної кількості опублікованих спогадів і виступів учасників мітингів, а також архівних документів, що висвітлюють ці події. Основним питанням, що постійно стає об’єктом помилок, є фактичний </w:t>
      </w:r>
      <w:r>
        <w:rPr/>
        <w:t>склад ініціаторів та організаторів заходів до 25-ї річниці трагедії.</w:t>
      </w:r>
    </w:p>
    <w:p>
      <w:pPr>
        <w:pStyle w:val="Normal"/>
        <w:rPr>
          <w:bCs/>
        </w:rPr>
      </w:pPr>
      <w:r>
        <w:rPr>
          <w:b/>
        </w:rPr>
        <w:t>Експозиція.</w:t>
      </w:r>
      <w:r>
        <w:rPr>
          <w:bCs/>
        </w:rPr>
        <w:t xml:space="preserve"> Ці події можуть бути відображені за допомогою фотографій заходів та їх учасників; фрагменту кінозйомки заходу 24 вересня 1966 р.; опублікованих спогадів та виступів учасників; архівних документів; можливе відтворення плакату, що був розміщений 24 вересня 1966 р. на стіні Єврейського кладовища.</w:t>
      </w:r>
    </w:p>
    <w:p>
      <w:pPr>
        <w:pStyle w:val="Normal"/>
        <w:ind w:hanging="0"/>
        <w:rPr>
          <w:bCs/>
        </w:rPr>
      </w:pPr>
      <w:r>
        <w:rPr>
          <w:bCs/>
        </w:rPr>
      </w:r>
    </w:p>
    <w:p>
      <w:pPr>
        <w:pStyle w:val="Normal"/>
        <w:rPr/>
      </w:pPr>
      <w:r>
        <w:rPr>
          <w:b/>
        </w:rPr>
        <w:t>36. Офіційні церемонії вшанування жертв Бабиного Яру часів застою</w:t>
      </w:r>
    </w:p>
    <w:p>
      <w:pPr>
        <w:pStyle w:val="Normal"/>
        <w:ind w:hanging="0"/>
        <w:rPr>
          <w:b/>
          <w:b/>
        </w:rPr>
      </w:pPr>
      <w:r>
        <w:rPr>
          <w:b/>
        </w:rPr>
      </w:r>
    </w:p>
    <w:p>
      <w:pPr>
        <w:pStyle w:val="Normal"/>
        <w:ind w:firstLine="720"/>
        <w:rPr/>
      </w:pPr>
      <w:r>
        <w:rPr>
          <w:b/>
          <w:bCs/>
        </w:rPr>
        <w:t>Смисли.</w:t>
      </w:r>
      <w:r>
        <w:rPr>
          <w:bCs/>
        </w:rPr>
        <w:t xml:space="preserve"> Радянський режим часів «застою» не спромігся повернутися до того тотального контролю над суспільством, що існував за доби сталінізму, за якою очільники комуністичної партії та радянської держави майже відверто ностальгували. Це призвело до того, що у питаннях політики пам’яті вони мали до певної міри зважати на суспільний запит та суспільну активність. Масштаб трагедії Бабиного Яру та значні зусилля єврейських активістів та неєврейської громадськості з протистояння намаганням влади стерти пам’ять про нього призведи до створення та впровадження радянською владою нового бачення Бабиного Яру. Замість прямої заборони на будь-які вияви пам’яті було створено штучну візію, за якою Бабин Яр розглядався як місце знищення «мирних радянських громадян та військовополонених». Треба відзначити, що військовополонені стали тією єдиною реальною групою жертв Бабиного Яру, пам’ять про яку офіційно вшановувалася за радянських часів.</w:t>
      </w:r>
    </w:p>
    <w:p>
      <w:pPr>
        <w:pStyle w:val="Normal"/>
        <w:ind w:firstLine="720"/>
        <w:rPr/>
      </w:pPr>
      <w:r>
        <w:rPr>
          <w:bCs/>
        </w:rPr>
        <w:t xml:space="preserve">Офіційні заходи влаштовувалися на противагу громадським, за участі функціонерів, ветеранів війни, а також колишніх в’язнів Сирецького концтабору та жертв Бабиного Яру, яким вдалося врятуватися від розстрілу. Серед них обов’язково були євреї, які виступали з казенними промовами. Неформальних громадських активістів при цьому таврували як нечисленних відступників від прогресивного інтернаціоналістичного світогляду, захисників чужої націоналістичної та сіоністської ідеології. Слід зазначити, що пересічні київські євреї часто-густо брали участь в офіційних заходах, щоб отримати можливість хоча б в такий спосіб вшанувати пам’ять загиблих.   </w:t>
      </w:r>
    </w:p>
    <w:p>
      <w:pPr>
        <w:pStyle w:val="Normal"/>
        <w:ind w:firstLine="720"/>
        <w:rPr>
          <w:bCs/>
        </w:rPr>
      </w:pPr>
      <w:r>
        <w:rPr>
          <w:b/>
          <w:bCs/>
        </w:rPr>
        <w:t xml:space="preserve">Сюжети: </w:t>
      </w:r>
    </w:p>
    <w:p>
      <w:pPr>
        <w:pStyle w:val="Normal"/>
        <w:ind w:firstLine="720"/>
        <w:rPr>
          <w:bCs/>
        </w:rPr>
      </w:pPr>
      <w:r>
        <w:rPr>
          <w:bCs/>
        </w:rPr>
        <w:t xml:space="preserve">– </w:t>
      </w:r>
      <w:r>
        <w:rPr>
          <w:bCs/>
        </w:rPr>
        <w:t xml:space="preserve">рішення Київського міськкому КПУ та міськвиконкому від 19 жовтня 1966 р. «Про встановлення пам’ятних закладних каменів на території Бабиного Яру й у сквері на Привокзальній площі в Дарниці»; </w:t>
      </w:r>
    </w:p>
    <w:p>
      <w:pPr>
        <w:pStyle w:val="Normal"/>
        <w:ind w:firstLine="720"/>
        <w:rPr>
          <w:bCs/>
        </w:rPr>
      </w:pPr>
      <w:r>
        <w:rPr>
          <w:bCs/>
        </w:rPr>
        <w:t xml:space="preserve">– </w:t>
      </w:r>
      <w:r>
        <w:rPr>
          <w:bCs/>
        </w:rPr>
        <w:t xml:space="preserve">встановлення пам’ятного каменю у Бабиному Яру з написом «Тут буде споруджено пам’ятник радянським людям – жертвам злодіянь фашизму під час тимчасової окупації м. Києва в 1941–1943 роках»; </w:t>
      </w:r>
    </w:p>
    <w:p>
      <w:pPr>
        <w:pStyle w:val="Normal"/>
        <w:ind w:firstLine="720"/>
        <w:rPr>
          <w:bCs/>
        </w:rPr>
      </w:pPr>
      <w:r>
        <w:rPr>
          <w:bCs/>
        </w:rPr>
        <w:t xml:space="preserve">– </w:t>
      </w:r>
      <w:r>
        <w:rPr>
          <w:bCs/>
        </w:rPr>
        <w:t>офіційні мітинги біля пам’ятного каменя: організація, учасники, виступи, церемонії (друга половина 1960-х – перша половина 1970-х років);</w:t>
      </w:r>
    </w:p>
    <w:p>
      <w:pPr>
        <w:pStyle w:val="Normal"/>
        <w:ind w:firstLine="720"/>
        <w:rPr>
          <w:bCs/>
        </w:rPr>
      </w:pPr>
      <w:r>
        <w:rPr>
          <w:bCs/>
        </w:rPr>
        <w:t xml:space="preserve">– </w:t>
      </w:r>
      <w:r>
        <w:rPr>
          <w:bCs/>
        </w:rPr>
        <w:t>офіційні мітинги біля радянського пам’ятника: організація, учасники, виступи, церемонії (друга половина 1970-х – перша половина 1980-х років);</w:t>
      </w:r>
    </w:p>
    <w:p>
      <w:pPr>
        <w:pStyle w:val="Normal"/>
        <w:ind w:firstLine="720"/>
        <w:rPr>
          <w:bCs/>
        </w:rPr>
      </w:pPr>
      <w:r>
        <w:rPr>
          <w:bCs/>
        </w:rPr>
        <w:t xml:space="preserve">– </w:t>
      </w:r>
      <w:r>
        <w:rPr>
          <w:bCs/>
        </w:rPr>
        <w:t>поведінка пересічних євреїв під час та після мітингів;</w:t>
      </w:r>
    </w:p>
    <w:p>
      <w:pPr>
        <w:pStyle w:val="Normal"/>
        <w:ind w:firstLine="720"/>
        <w:rPr>
          <w:bCs/>
        </w:rPr>
      </w:pPr>
      <w:r>
        <w:rPr>
          <w:bCs/>
        </w:rPr>
        <w:t xml:space="preserve">– </w:t>
      </w:r>
      <w:r>
        <w:rPr>
          <w:bCs/>
        </w:rPr>
        <w:t>поведінка представників радянських каральних органів стосовно «неорганізованих» євреїв.</w:t>
      </w:r>
    </w:p>
    <w:p>
      <w:pPr>
        <w:pStyle w:val="Normal"/>
        <w:ind w:firstLine="720"/>
        <w:rPr/>
      </w:pPr>
      <w:r>
        <w:rPr>
          <w:b/>
        </w:rPr>
        <w:t>Проблеми.</w:t>
      </w:r>
      <w:r>
        <w:rPr>
          <w:bCs/>
        </w:rPr>
        <w:t xml:space="preserve"> Основні проблеми з висвітленням цієї теми пов’язані з відсутністю спеціальних комплексних досліджень та публікацій документів. Через це багато питань залишаються нез’ясованими, зокрема: як формувалася ідеологія пам’яті; в які роки проводилися офіційні церемонії; як їх організовували та відбирали учасників. </w:t>
      </w:r>
    </w:p>
    <w:p>
      <w:pPr>
        <w:pStyle w:val="Normal"/>
        <w:ind w:firstLine="720"/>
        <w:rPr>
          <w:bCs/>
        </w:rPr>
      </w:pPr>
      <w:r>
        <w:rPr>
          <w:b/>
        </w:rPr>
        <w:t>Експозиція.</w:t>
      </w:r>
      <w:r>
        <w:rPr>
          <w:bCs/>
        </w:rPr>
        <w:t xml:space="preserve"> Цю тему може бути розкрито за допомогою кінохроніки; фотографій; наново записаних спогадів учасників; архівних документів; газетних публікацій (потребують пошуку).</w:t>
      </w:r>
    </w:p>
    <w:p>
      <w:pPr>
        <w:pStyle w:val="Normal"/>
        <w:ind w:hanging="0"/>
        <w:rPr>
          <w:bCs/>
        </w:rPr>
      </w:pPr>
      <w:r>
        <w:rPr>
          <w:bCs/>
        </w:rPr>
      </w:r>
    </w:p>
    <w:p>
      <w:pPr>
        <w:pStyle w:val="Normal"/>
        <w:rPr/>
      </w:pPr>
      <w:r>
        <w:rPr>
          <w:b/>
        </w:rPr>
        <w:t>37. Радянський пам’ятник 1976 року</w:t>
      </w:r>
    </w:p>
    <w:p>
      <w:pPr>
        <w:pStyle w:val="Normal"/>
        <w:ind w:hanging="0"/>
        <w:rPr>
          <w:b/>
          <w:b/>
        </w:rPr>
      </w:pPr>
      <w:r>
        <w:rPr>
          <w:b/>
        </w:rPr>
      </w:r>
    </w:p>
    <w:p>
      <w:pPr>
        <w:pStyle w:val="Normal"/>
        <w:rPr/>
      </w:pPr>
      <w:r>
        <w:rPr>
          <w:b/>
        </w:rPr>
        <w:t>Смисли.</w:t>
      </w:r>
      <w:r>
        <w:rPr/>
        <w:t xml:space="preserve"> Відкриття 2 липня 1976 р., у Бабиному Яру бронзового монументу з офіційною назвою «Пам’ятник Радянським громадянам і військовополоненим солдатам та офіцерам Радянської армії, розстріляним німецькими фашистами у Бабиному Ярі», з одного боку, завершило певний етап боротьби громадськості за встановлення на цьому місці пам’ятника жертвам розстрілів. З іншого, – пам’ятник став приводом для </w:t>
      </w:r>
      <w:r>
        <w:rPr>
          <w:color w:val="000000"/>
        </w:rPr>
        <w:t xml:space="preserve">глибокого розчарування єврейської громади та опозиційно налаштованої до влади української інтелігенції, оскільки, представлені в ньому художніми образами ідеї зовсім не відповідали духу трагедії Бабиного Яру, не кажучи вже про нівеляцію єврейських жертв. Хоча офіційними авторами пам’ятника була група скульпторів та архітекторів, монумент споруджувався під невсипущим наглядом партійних чиновників: </w:t>
      </w:r>
      <w:bookmarkStart w:id="38" w:name="_Hlk501325855"/>
      <w:r>
        <w:rPr>
          <w:color w:val="000000"/>
        </w:rPr>
        <w:t xml:space="preserve">його було виконано у «належному політико-ідеологічному дусі» і він уособлював радянську офіційну версію трагедії Бабиного Яру, тобто вшановував пам’ять розстріляних тут «радянських громадян та військовополонених» та символізував «спротив і боротьбу з фашизмом». </w:t>
      </w:r>
      <w:bookmarkEnd w:id="38"/>
      <w:r>
        <w:rPr>
          <w:color w:val="000000"/>
        </w:rPr>
        <w:t>Упродовж наступних десятиліть радянська влада сам факт спорудження монумента використовувала з пропагандистською метою, зокрема серед іноземних туристів.</w:t>
      </w:r>
    </w:p>
    <w:p>
      <w:pPr>
        <w:pStyle w:val="Normal"/>
        <w:rPr/>
      </w:pPr>
      <w:r>
        <w:rPr>
          <w:b/>
          <w:color w:val="000000"/>
        </w:rPr>
        <w:t>Сюжети.</w:t>
      </w:r>
      <w:r>
        <w:rPr>
          <w:color w:val="000000"/>
        </w:rPr>
        <w:t xml:space="preserve"> </w:t>
      </w:r>
      <w:bookmarkStart w:id="39" w:name="_Hlk501325899"/>
      <w:r>
        <w:rPr>
          <w:color w:val="000000"/>
        </w:rPr>
        <w:t xml:space="preserve">Тривалий час за лаштунками залишались усі перипетії, що супроводжували спорудження монументу. </w:t>
      </w:r>
      <w:bookmarkEnd w:id="39"/>
      <w:r>
        <w:rPr>
          <w:color w:val="000000"/>
        </w:rPr>
        <w:t>Можливо, основними сюжетами можуть стати:</w:t>
      </w:r>
    </w:p>
    <w:p>
      <w:pPr>
        <w:pStyle w:val="Style17"/>
        <w:numPr>
          <w:ilvl w:val="0"/>
          <w:numId w:val="14"/>
        </w:numPr>
        <w:spacing w:lineRule="auto" w:line="240"/>
        <w:ind w:left="851" w:hanging="791"/>
        <w:rPr>
          <w:color w:val="000000"/>
        </w:rPr>
      </w:pPr>
      <w:r>
        <w:rPr>
          <w:color w:val="000000"/>
        </w:rPr>
        <w:t>перший варіант пам’ятника, який мав вигляд поховальної процесії, не затвердили оскільки він не містив у собі ідеї «торжества життя над смертю»;</w:t>
      </w:r>
    </w:p>
    <w:p>
      <w:pPr>
        <w:pStyle w:val="Style17"/>
        <w:numPr>
          <w:ilvl w:val="0"/>
          <w:numId w:val="14"/>
        </w:numPr>
        <w:spacing w:lineRule="auto" w:line="240"/>
        <w:ind w:left="851" w:hanging="791"/>
        <w:rPr/>
      </w:pPr>
      <w:r>
        <w:rPr>
          <w:color w:val="000000"/>
        </w:rPr>
        <w:t>другий варіант мав вигляд фігури оголеної молодої жінки зі зв’язаними за спиною колючим дротом руками: мати годувала груддю немовля, яке лежало на її колінах. За задумом автора, у такому вигляді композиція мала породжувати почуття ненависті до тих, хто принижує людину, і разом із тим нести в собі почуття любові і надії;</w:t>
      </w:r>
    </w:p>
    <w:p>
      <w:pPr>
        <w:pStyle w:val="Style17"/>
        <w:numPr>
          <w:ilvl w:val="0"/>
          <w:numId w:val="14"/>
        </w:numPr>
        <w:spacing w:lineRule="auto" w:line="240"/>
        <w:ind w:left="851" w:hanging="791"/>
        <w:rPr/>
      </w:pPr>
      <w:r>
        <w:rPr>
          <w:color w:val="000000"/>
        </w:rPr>
        <w:t xml:space="preserve">у третьому варіанті скульптурної композиції партійні куратори проекту, котрі наполегливо «рекомендували» художнику «посилити» акценти спротиву і боротьби з фашизмом, відтак до жіночої фігури, тепер вже піднесеної на п’єдестал, додали традиційну для радянських пам’ятників плакатну групу – робітника, солдата і матроса перед розстрілом, із піднятими над головами руками зі стиснутими кулаками; </w:t>
      </w:r>
    </w:p>
    <w:p>
      <w:pPr>
        <w:pStyle w:val="Style17"/>
        <w:numPr>
          <w:ilvl w:val="0"/>
          <w:numId w:val="14"/>
        </w:numPr>
        <w:spacing w:lineRule="auto" w:line="240"/>
        <w:ind w:left="851" w:hanging="791"/>
        <w:rPr>
          <w:color w:val="000000"/>
        </w:rPr>
      </w:pPr>
      <w:r>
        <w:rPr>
          <w:rFonts w:eastAsia="Times New Roman" w:cs="Times New Roman"/>
          <w:color w:val="000000"/>
        </w:rPr>
        <w:t xml:space="preserve"> </w:t>
      </w:r>
      <w:r>
        <w:rPr>
          <w:color w:val="000000"/>
        </w:rPr>
        <w:t>ідея архітектора Анатолія Ігнащенка підняти монумент над землею;</w:t>
      </w:r>
    </w:p>
    <w:p>
      <w:pPr>
        <w:pStyle w:val="Style17"/>
        <w:numPr>
          <w:ilvl w:val="0"/>
          <w:numId w:val="14"/>
        </w:numPr>
        <w:spacing w:lineRule="auto" w:line="240"/>
        <w:ind w:left="851" w:hanging="791"/>
        <w:rPr>
          <w:color w:val="000000"/>
        </w:rPr>
      </w:pPr>
      <w:r>
        <w:rPr>
          <w:color w:val="000000"/>
        </w:rPr>
        <w:t>у остаточному варіанті монументу на вимогу партійних кураторів М. Лисенко був змушений накинути на оголену фігуру молодої матері українську сорочку;</w:t>
      </w:r>
    </w:p>
    <w:p>
      <w:pPr>
        <w:pStyle w:val="Style17"/>
        <w:numPr>
          <w:ilvl w:val="0"/>
          <w:numId w:val="14"/>
        </w:numPr>
        <w:spacing w:lineRule="auto" w:line="240"/>
        <w:ind w:left="851" w:hanging="791"/>
        <w:rPr/>
      </w:pPr>
      <w:r>
        <w:rPr>
          <w:color w:val="000000"/>
        </w:rPr>
        <w:t>остаточне руйнування залишків природнього ландшафту яру під час встановлення монументу;</w:t>
      </w:r>
    </w:p>
    <w:p>
      <w:pPr>
        <w:pStyle w:val="Style17"/>
        <w:numPr>
          <w:ilvl w:val="0"/>
          <w:numId w:val="14"/>
        </w:numPr>
        <w:spacing w:lineRule="auto" w:line="240"/>
        <w:ind w:left="851" w:hanging="791"/>
        <w:rPr>
          <w:color w:val="000000"/>
        </w:rPr>
      </w:pPr>
      <w:r>
        <w:rPr>
          <w:color w:val="000000"/>
        </w:rPr>
        <w:t>превентивні заходи радянської влади, з метою перешкоджання організації акції єврейськими активістами під час відкриття пам’ятника 2 липня 1976 року;</w:t>
      </w:r>
    </w:p>
    <w:p>
      <w:pPr>
        <w:pStyle w:val="Style17"/>
        <w:numPr>
          <w:ilvl w:val="0"/>
          <w:numId w:val="14"/>
        </w:numPr>
        <w:spacing w:lineRule="auto" w:line="240"/>
        <w:ind w:left="851" w:hanging="791"/>
        <w:rPr/>
      </w:pPr>
      <w:r>
        <w:rPr>
          <w:color w:val="000000"/>
        </w:rPr>
        <w:t>офіційний мітинг під час відкриття пам’ятника;</w:t>
      </w:r>
    </w:p>
    <w:p>
      <w:pPr>
        <w:pStyle w:val="Style17"/>
        <w:numPr>
          <w:ilvl w:val="0"/>
          <w:numId w:val="14"/>
        </w:numPr>
        <w:spacing w:lineRule="auto" w:line="240"/>
        <w:ind w:left="851" w:hanging="791"/>
        <w:rPr>
          <w:color w:val="000000"/>
        </w:rPr>
      </w:pPr>
      <w:r>
        <w:rPr>
          <w:color w:val="000000"/>
        </w:rPr>
        <w:t>творчі біографії авторів монумента скульпторів М. Лисенка, А. Вітрик, В. Сухенко, архітекторів А. Ігнащенка, М. Іванченко, В. Іванченковим.</w:t>
      </w:r>
    </w:p>
    <w:p>
      <w:pPr>
        <w:pStyle w:val="Style17"/>
        <w:numPr>
          <w:ilvl w:val="0"/>
          <w:numId w:val="14"/>
        </w:numPr>
        <w:autoSpaceDE w:val="false"/>
        <w:spacing w:lineRule="auto" w:line="240"/>
        <w:ind w:left="851" w:hanging="791"/>
        <w:jc w:val="left"/>
        <w:rPr/>
      </w:pPr>
      <w:r>
        <w:rPr>
          <w:color w:val="000000"/>
        </w:rPr>
        <w:t xml:space="preserve">реакція очевидців на відкриття у Бабиному Яру офіційного пам’ятника, наприклад вірш Дмитра Павличка 1976 року </w:t>
      </w:r>
      <w:r>
        <w:rPr/>
        <w:t>«Ходивши біля Бабиного Яру»</w:t>
      </w:r>
      <w:r>
        <w:rPr>
          <w:rFonts w:cs="Sylfaen" w:ascii="Sylfaen" w:hAnsi="Sylfaen"/>
          <w:sz w:val="21"/>
          <w:szCs w:val="21"/>
        </w:rPr>
        <w:t xml:space="preserve"> ,</w:t>
      </w:r>
    </w:p>
    <w:p>
      <w:pPr>
        <w:pStyle w:val="Normal"/>
        <w:autoSpaceDE w:val="false"/>
        <w:jc w:val="left"/>
        <w:rPr>
          <w:rFonts w:ascii="Sylfaen" w:hAnsi="Sylfaen" w:cs="Sylfaen"/>
          <w:b/>
          <w:b/>
          <w:sz w:val="21"/>
          <w:szCs w:val="21"/>
        </w:rPr>
      </w:pPr>
      <w:r>
        <w:rPr>
          <w:rFonts w:cs="Sylfaen" w:ascii="Sylfaen" w:hAnsi="Sylfaen"/>
          <w:b/>
          <w:sz w:val="21"/>
          <w:szCs w:val="21"/>
        </w:rPr>
      </w:r>
    </w:p>
    <w:p>
      <w:pPr>
        <w:pStyle w:val="Normal"/>
        <w:autoSpaceDE w:val="false"/>
        <w:jc w:val="left"/>
        <w:rPr>
          <w:rFonts w:ascii="Sylfaen" w:hAnsi="Sylfaen" w:eastAsia="Calibri" w:cs="Sylfaen"/>
          <w:sz w:val="21"/>
          <w:szCs w:val="21"/>
        </w:rPr>
      </w:pPr>
      <w:r>
        <w:rPr>
          <w:b/>
        </w:rPr>
        <w:t>Проблеми.</w:t>
      </w:r>
      <w:r>
        <w:rPr/>
        <w:t xml:space="preserve"> Основною проблемою є відсутність документальних досліджень цього етапу історії Бабиного Яру. </w:t>
      </w:r>
    </w:p>
    <w:p>
      <w:pPr>
        <w:pStyle w:val="Normal"/>
        <w:rPr/>
      </w:pPr>
      <w:r>
        <w:rPr>
          <w:b/>
        </w:rPr>
        <w:t>Експозиція.</w:t>
      </w:r>
      <w:r>
        <w:rPr/>
        <w:t xml:space="preserve"> Ця частина історії Бабиного Яру може бути показана за допомогою фотографій, на яких задокументовано різні етапи створення та відкриття пам’ятника, кінохроніки, архівних документів обговорення проекту на різних партійних рівнях, спогадів очевидців, персональних матеріалів авторів пам’ятника, наприклад, скульптора Михайла Лисенка, архітектора Анатолія Ігнащенка, який є автором іншого пам’ятника у Бабиному Яру – «Ромська кибитка».  </w:t>
      </w:r>
    </w:p>
    <w:p>
      <w:pPr>
        <w:pStyle w:val="Normal"/>
        <w:ind w:hanging="0"/>
        <w:rPr/>
      </w:pPr>
      <w:r>
        <w:rPr/>
      </w:r>
    </w:p>
    <w:p>
      <w:pPr>
        <w:pStyle w:val="Normal"/>
        <w:rPr/>
      </w:pPr>
      <w:r>
        <w:rPr>
          <w:b/>
        </w:rPr>
        <w:t>38. Неформальне вшанування пам’яті жертв Бабиного Яру часів застою, протестні акції у Бабиному Яру</w:t>
      </w:r>
    </w:p>
    <w:p>
      <w:pPr>
        <w:pStyle w:val="Normal"/>
        <w:ind w:hanging="0"/>
        <w:rPr>
          <w:b/>
          <w:b/>
        </w:rPr>
      </w:pPr>
      <w:r>
        <w:rPr>
          <w:b/>
        </w:rPr>
      </w:r>
    </w:p>
    <w:p>
      <w:pPr>
        <w:pStyle w:val="Normal"/>
        <w:rPr/>
      </w:pPr>
      <w:r>
        <w:rPr>
          <w:b/>
        </w:rPr>
        <w:t>Смисли.</w:t>
      </w:r>
      <w:r>
        <w:rPr>
          <w:bCs/>
        </w:rPr>
        <w:t xml:space="preserve"> Ця</w:t>
      </w:r>
      <w:r>
        <w:rPr/>
        <w:t xml:space="preserve"> тема є органічним подовженням теми «Несанкціонований мітинг 29 вересня 1966 року». Разом із тим вона – антитеза темі «Офіційні церемонії вшанування жертв Бабиного Яру часів “застою”», адже на відміну від нього, демонструє живі ініціативи, щирі вчинки та вільні прагнення учасників цього процесу. Потрібно представити розвиток поглядів та цілей тих, хто брав участь у несанкціонованих меморіальних або протестних акціях. По-перше, </w:t>
      </w:r>
      <w:r>
        <w:rPr>
          <w:bCs/>
        </w:rPr>
        <w:t xml:space="preserve">рушійною силою цих заходів були молоді активісти з числа представників єврейської інтелігенції, підтримані представниками ліберальної неєврейської громадськості. Нащадки інших груп жертв через різні причини не спромоглися у ті часи голосно заявити про право на публічні комеморативні практики. Це призвело до формування усталеного сприйняття Бабиного Яру як місця винятково єврейської трагедії. </w:t>
      </w:r>
    </w:p>
    <w:p>
      <w:pPr>
        <w:pStyle w:val="Normal"/>
        <w:rPr>
          <w:b/>
          <w:b/>
        </w:rPr>
      </w:pPr>
      <w:r>
        <w:rPr/>
        <w:t>По-друге, серед самих єврейських активістів відбувався розподіл на «політиків» (налаштованих на еміграцію сіоністів) і «культурників». Бабин Яр став одним з місць, який використовували єврейські активісти, насамперед, сіоністи для демонстрації своєї позиції, а відтак він стає одним з символічних стрижнів, навколо якого гуртується сіоністський рух. Важливо визначити той поворотний момент, коли несанкціонована активність навколо Бабиного Яру перетворилася з суто меморіальної на протестну. Саме тоді Бабин Яр, поряд з пам’ятником Т. Шевченку, стає одним з символічних київських місць демонстрації ідейної опозиції чинній владі.</w:t>
      </w:r>
    </w:p>
    <w:p>
      <w:pPr>
        <w:pStyle w:val="Normal"/>
        <w:rPr/>
      </w:pPr>
      <w:r>
        <w:rPr>
          <w:b/>
          <w:bCs/>
        </w:rPr>
        <w:t>Сюжети</w:t>
      </w:r>
      <w:r>
        <w:rPr>
          <w:bCs/>
        </w:rPr>
        <w:t>:</w:t>
      </w:r>
    </w:p>
    <w:p>
      <w:pPr>
        <w:pStyle w:val="Normal"/>
        <w:rPr/>
      </w:pPr>
      <w:r>
        <w:rPr/>
        <w:t xml:space="preserve">– </w:t>
      </w:r>
      <w:r>
        <w:rPr/>
        <w:t>неформальні акції другої половини 1960-х: організатори та учасники (єврейські активісти, широкі кола євреїв, українські та російські дисиденти та правозахисники);</w:t>
      </w:r>
    </w:p>
    <w:p>
      <w:pPr>
        <w:pStyle w:val="Normal"/>
        <w:rPr/>
      </w:pPr>
      <w:r>
        <w:rPr/>
        <w:t xml:space="preserve">– </w:t>
      </w:r>
      <w:r>
        <w:rPr/>
        <w:t>організовані неформальні акції 1970-х: організатори та учасники (єврейські активісти сіоністського спрямування);</w:t>
      </w:r>
    </w:p>
    <w:p>
      <w:pPr>
        <w:pStyle w:val="Normal"/>
        <w:rPr/>
      </w:pPr>
      <w:r>
        <w:rPr/>
        <w:t xml:space="preserve">– </w:t>
      </w:r>
      <w:r>
        <w:rPr/>
        <w:t>несанкціоновані політичні акції початку 1970-х, не пов’язані з річницями розстрілів;</w:t>
      </w:r>
    </w:p>
    <w:p>
      <w:pPr>
        <w:pStyle w:val="Normal"/>
        <w:rPr/>
      </w:pPr>
      <w:r>
        <w:rPr/>
        <w:t xml:space="preserve">– </w:t>
      </w:r>
      <w:r>
        <w:rPr/>
        <w:t>неорганізоване вшанування пам’яті жертв євреями Києва у часи «застою»;</w:t>
      </w:r>
    </w:p>
    <w:p>
      <w:pPr>
        <w:pStyle w:val="Normal"/>
        <w:rPr/>
      </w:pPr>
      <w:r>
        <w:rPr/>
        <w:t xml:space="preserve">– </w:t>
      </w:r>
      <w:r>
        <w:rPr/>
        <w:t>акції закордонних політиків та активістів (листи, візити, спроби відвідування);</w:t>
      </w:r>
    </w:p>
    <w:p>
      <w:pPr>
        <w:pStyle w:val="Normal"/>
        <w:rPr/>
      </w:pPr>
      <w:r>
        <w:rPr/>
        <w:t xml:space="preserve">– </w:t>
      </w:r>
      <w:r>
        <w:rPr/>
        <w:t>позиція та поведінка влади (перешкоджання несанкціонованим акціям, переслідування їх учасників, реакції на іноземне втручання);</w:t>
      </w:r>
    </w:p>
    <w:p>
      <w:pPr>
        <w:pStyle w:val="Normal"/>
        <w:rPr/>
      </w:pPr>
      <w:r>
        <w:rPr/>
        <w:t xml:space="preserve">– </w:t>
      </w:r>
      <w:r>
        <w:rPr/>
        <w:t>аналогічні несанкціоновані акції в Києві (українські біля пам’ятника Т. Шевченку в день його народження) та інших містах (голодування ромських активістів в Дахау на початку 1980-х років).</w:t>
      </w:r>
    </w:p>
    <w:p>
      <w:pPr>
        <w:pStyle w:val="Normal"/>
        <w:ind w:firstLine="720"/>
        <w:rPr/>
      </w:pPr>
      <w:r>
        <w:rPr>
          <w:b/>
        </w:rPr>
        <w:t>Проблеми.</w:t>
      </w:r>
      <w:r>
        <w:rPr>
          <w:bCs/>
        </w:rPr>
        <w:t xml:space="preserve"> Основні проблеми з висвітленням цієї теми пов’язані з відсутністю системних наукових досліджень та браком опублікованих документів і спогадів. Отже сьогодні ми маємо лише фрагментарні картини окремих подій, що утруднює створення цілісної картини.</w:t>
      </w:r>
    </w:p>
    <w:p>
      <w:pPr>
        <w:pStyle w:val="Normal"/>
        <w:ind w:firstLine="708"/>
        <w:rPr>
          <w:bCs/>
        </w:rPr>
      </w:pPr>
      <w:r>
        <w:rPr>
          <w:b/>
        </w:rPr>
        <w:t>Експозиція.</w:t>
      </w:r>
      <w:r>
        <w:rPr>
          <w:bCs/>
        </w:rPr>
        <w:t xml:space="preserve"> Ц</w:t>
      </w:r>
      <w:r>
        <w:rPr>
          <w:color w:val="000000"/>
        </w:rPr>
        <w:t>я тема може бути відображена за допомогою архівних документів, зокрема, з архіву СБУ; фотографій; спогадів, у т.ч. наново записаних відеосвідчень.</w:t>
      </w:r>
    </w:p>
    <w:p>
      <w:pPr>
        <w:pStyle w:val="Normal"/>
        <w:ind w:hanging="0"/>
        <w:rPr>
          <w:bCs/>
        </w:rPr>
      </w:pPr>
      <w:r>
        <w:rPr>
          <w:bCs/>
        </w:rPr>
      </w:r>
    </w:p>
    <w:p>
      <w:pPr>
        <w:pStyle w:val="Normal"/>
        <w:rPr/>
      </w:pPr>
      <w:r>
        <w:rPr>
          <w:b/>
        </w:rPr>
        <w:t>39. Забудова Бабиного Яру за радянських часів</w:t>
      </w:r>
    </w:p>
    <w:p>
      <w:pPr>
        <w:pStyle w:val="Normal"/>
        <w:ind w:hanging="0"/>
        <w:rPr>
          <w:b/>
          <w:b/>
        </w:rPr>
      </w:pPr>
      <w:r>
        <w:rPr>
          <w:b/>
        </w:rPr>
      </w:r>
    </w:p>
    <w:p>
      <w:pPr>
        <w:pStyle w:val="Normal"/>
        <w:rPr/>
      </w:pPr>
      <w:r>
        <w:rPr>
          <w:b/>
          <w:bCs/>
        </w:rPr>
        <w:t>Смисли.</w:t>
      </w:r>
      <w:r>
        <w:rPr/>
        <w:t xml:space="preserve"> Забудова Бабиного Яру та навколишніх кладовищ у повоєнний період стала відбитком двох загальних тенденцій. Знищення самої локації яру у 1950-ті – на початку 1960-х років мало на меті стерти пам’ять про єврейські жертви нацизму, що було частиною загальної політики державного антисемітизму, започаткованої в СРСР у другій половині 1940-х років і пролонгованої до часів горбачовської «Перебудови». Разом з тим наполегливе прагнення знищити весь історичний Лук’янівський некрополь та створити на його місці спортивно-паркову зону було наслідком загальної зневаги до місць поховань, притаманної радянському режимові. Вона випливала з самої комуністичної атеїстичної ідеології та мала причиною заперечення існування нематеріальної душі, посмертного життя, воскресіння з мертвих та зв’язку душі з місцем поховання тіла.</w:t>
      </w:r>
    </w:p>
    <w:p>
      <w:pPr>
        <w:pStyle w:val="Normal"/>
        <w:rPr>
          <w:b/>
          <w:b/>
          <w:bCs/>
        </w:rPr>
      </w:pPr>
      <w:r>
        <w:rPr>
          <w:b/>
          <w:bCs/>
        </w:rPr>
        <w:t>Сюжети:</w:t>
      </w:r>
    </w:p>
    <w:p>
      <w:pPr>
        <w:pStyle w:val="Normal"/>
        <w:rPr/>
      </w:pPr>
      <w:r>
        <w:rPr/>
        <w:t xml:space="preserve">– </w:t>
      </w:r>
      <w:r>
        <w:rPr/>
        <w:t>повоєнні плани забудови Києва (проект головного архітектора О. Власова);</w:t>
      </w:r>
    </w:p>
    <w:p>
      <w:pPr>
        <w:pStyle w:val="Normal"/>
        <w:rPr/>
      </w:pPr>
      <w:r>
        <w:rPr/>
        <w:t xml:space="preserve">– </w:t>
      </w:r>
      <w:r>
        <w:rPr/>
        <w:t>замив Бабиного Яру і прокладання через нього нових вулиць;</w:t>
      </w:r>
    </w:p>
    <w:p>
      <w:pPr>
        <w:pStyle w:val="Normal"/>
        <w:rPr/>
      </w:pPr>
      <w:r>
        <w:rPr/>
        <w:t xml:space="preserve">– </w:t>
      </w:r>
      <w:r>
        <w:rPr/>
        <w:t>забудова Сирецького масиву, зокрема, території колишнього Сирецького концтабору;</w:t>
      </w:r>
    </w:p>
    <w:p>
      <w:pPr>
        <w:pStyle w:val="Normal"/>
        <w:rPr/>
      </w:pPr>
      <w:r>
        <w:rPr/>
        <w:t xml:space="preserve">– </w:t>
      </w:r>
      <w:r>
        <w:rPr/>
        <w:t>закриття Єврейського та Караїмського кладовищ;</w:t>
      </w:r>
    </w:p>
    <w:p>
      <w:pPr>
        <w:pStyle w:val="Normal"/>
        <w:rPr/>
      </w:pPr>
      <w:r>
        <w:rPr/>
        <w:t xml:space="preserve">– </w:t>
      </w:r>
      <w:r>
        <w:rPr/>
        <w:t>проект створення спортивно-паркового комплексу на території Бабиного Яру, Кирилівського, Єврейського, Караїмського та Магометанського кладовищ;</w:t>
      </w:r>
    </w:p>
    <w:p>
      <w:pPr>
        <w:pStyle w:val="Normal"/>
        <w:rPr/>
      </w:pPr>
      <w:r>
        <w:rPr/>
        <w:t xml:space="preserve">– </w:t>
      </w:r>
      <w:r>
        <w:rPr/>
        <w:t>будівництво телевежі на Братському цвинтарі;</w:t>
      </w:r>
    </w:p>
    <w:p>
      <w:pPr>
        <w:pStyle w:val="Normal"/>
        <w:rPr/>
      </w:pPr>
      <w:r>
        <w:rPr/>
        <w:t xml:space="preserve">– </w:t>
      </w:r>
      <w:r>
        <w:rPr/>
        <w:t>зведення спорткомплексу «Авангард» на території Єврейського та Караїмського кладовищ;</w:t>
      </w:r>
    </w:p>
    <w:p>
      <w:pPr>
        <w:pStyle w:val="Normal"/>
        <w:rPr/>
      </w:pPr>
      <w:r>
        <w:rPr/>
        <w:t xml:space="preserve">– </w:t>
      </w:r>
      <w:r>
        <w:rPr/>
        <w:t>зведення комплексу Республіканського телецентру на території Єврейського кладовища;</w:t>
      </w:r>
    </w:p>
    <w:p>
      <w:pPr>
        <w:pStyle w:val="Normal"/>
        <w:rPr/>
      </w:pPr>
      <w:r>
        <w:rPr/>
        <w:t xml:space="preserve">– </w:t>
      </w:r>
      <w:r>
        <w:rPr/>
        <w:t>зведення будівель партархіву (сучасний Державний архів Київської області) на території Єврейського кладовища;</w:t>
      </w:r>
    </w:p>
    <w:p>
      <w:pPr>
        <w:pStyle w:val="Normal"/>
        <w:rPr/>
      </w:pPr>
      <w:r>
        <w:rPr/>
        <w:t xml:space="preserve">– </w:t>
      </w:r>
      <w:r>
        <w:rPr/>
        <w:t>знищення надмогильних споруд на незабудованій частині кладовищ.</w:t>
      </w:r>
    </w:p>
    <w:p>
      <w:pPr>
        <w:pStyle w:val="Normal"/>
        <w:rPr/>
      </w:pPr>
      <w:r>
        <w:rPr>
          <w:b/>
          <w:bCs/>
        </w:rPr>
        <w:t>Проблеми.</w:t>
      </w:r>
      <w:r>
        <w:rPr/>
        <w:t xml:space="preserve"> Основні проблеми пов’язані з відсутністю системних досліджень та комплексних публікацій документів з цієї теми. Не з’ясованими залишаються питання, пов’язані з ухваленням рішень про конкретні будівництва, реакцією на них громадськості, причинами припинення реалізації окремих проектів.</w:t>
      </w:r>
    </w:p>
    <w:p>
      <w:pPr>
        <w:pStyle w:val="Normal"/>
        <w:rPr/>
      </w:pPr>
      <w:r>
        <w:rPr>
          <w:b/>
          <w:bCs/>
        </w:rPr>
        <w:t>Експозиція.</w:t>
      </w:r>
      <w:r>
        <w:rPr/>
        <w:t xml:space="preserve"> В експозиції цю тему може бути розкрито за допомогою проектів будівництва (креслень); фотографій; кінохроніки; спогадів учасників і місцевих мешканців; архівних документів; газетних публікацій.</w:t>
      </w:r>
    </w:p>
    <w:p>
      <w:pPr>
        <w:pStyle w:val="Normal"/>
        <w:ind w:hanging="0"/>
        <w:rPr/>
      </w:pPr>
      <w:r>
        <w:rPr/>
      </w:r>
    </w:p>
    <w:p>
      <w:pPr>
        <w:pStyle w:val="Normal"/>
        <w:rPr/>
      </w:pPr>
      <w:r>
        <w:rPr>
          <w:b/>
        </w:rPr>
        <w:t>40. Вшанування пам’яті жертв Бабиного Яру у роки Перебудови</w:t>
      </w:r>
    </w:p>
    <w:p>
      <w:pPr>
        <w:pStyle w:val="Normal"/>
        <w:ind w:hanging="0"/>
        <w:rPr>
          <w:b/>
          <w:b/>
        </w:rPr>
      </w:pPr>
      <w:r>
        <w:rPr>
          <w:b/>
        </w:rPr>
      </w:r>
    </w:p>
    <w:p>
      <w:pPr>
        <w:pStyle w:val="Normal"/>
        <w:rPr/>
      </w:pPr>
      <w:r>
        <w:rPr>
          <w:b/>
          <w:bCs/>
        </w:rPr>
        <w:t>Смисли.</w:t>
      </w:r>
      <w:r>
        <w:rPr/>
        <w:t xml:space="preserve"> У церемоніях вшанування пам’яті жертв Бабиного Яру, що проводилися в останні роки Перебудови, відбилися особливості як загальносоюзного, так і українського політичних процесів. Загальна лібералізація призвела до того, що вперше за повоєнних часів стало можливим проведення масових пам’ятних заходів за ініціативи громадськості з увічнення пам’яті жертв Голокосту. Разом із тим, союзне керівництво, на відміну від українського відмовилося брати в них участь. Це було пов’язане із тим, що союзне керівництво в особі М. Горбачова сповідувало традиційний радянський «інтернаціоналізм», тож прагнуло не випинати окремі національні трагедії. Натомість керівництво українське в особі Л. Кравчука декларувало курс на розбудову України як спільної домівки різних народів, тому вшановувало пам’ять про національні трагедії ХХ ст. Ці декілька років стали тим коротким періодом, коли держава спільно з громадськістю, єврейською та українською, проводила масштабне вшанування пам’яті жертв Бабиного Яру. Разом із тим, це вшанування все ще обмежувалося пам’яттю лише про єврейські жертви. При цьому так і не було ані впорядковано меморіальну територію, ані припинено її подальшу забудову, ані створено музею, присвяченого трагедії. В такий спосіб було закладено підвалини майбутніх конфліктів пам’яті між різними суспільними групами.</w:t>
      </w:r>
    </w:p>
    <w:p>
      <w:pPr>
        <w:pStyle w:val="Normal"/>
        <w:rPr/>
      </w:pPr>
      <w:r>
        <w:rPr/>
      </w:r>
    </w:p>
    <w:p>
      <w:pPr>
        <w:pStyle w:val="Normal"/>
        <w:rPr>
          <w:b/>
          <w:b/>
          <w:bCs/>
        </w:rPr>
      </w:pPr>
      <w:r>
        <w:rPr>
          <w:b/>
          <w:bCs/>
        </w:rPr>
        <w:t>Сюжети:</w:t>
      </w:r>
    </w:p>
    <w:p>
      <w:pPr>
        <w:pStyle w:val="Normal"/>
        <w:rPr/>
      </w:pPr>
      <w:r>
        <w:rPr/>
        <w:t xml:space="preserve">– </w:t>
      </w:r>
      <w:r>
        <w:rPr/>
        <w:t>нові дошки за написами ідишем і російською на Радянському пам’ятнику (1989 р.);</w:t>
      </w:r>
    </w:p>
    <w:p>
      <w:pPr>
        <w:pStyle w:val="Normal"/>
        <w:rPr/>
      </w:pPr>
      <w:r>
        <w:rPr/>
        <w:t xml:space="preserve">– </w:t>
      </w:r>
      <w:r>
        <w:rPr/>
        <w:t>масовий мітинг 1989 р.;</w:t>
      </w:r>
    </w:p>
    <w:p>
      <w:pPr>
        <w:pStyle w:val="Normal"/>
        <w:rPr/>
      </w:pPr>
      <w:r>
        <w:rPr/>
        <w:t xml:space="preserve">– </w:t>
      </w:r>
      <w:r>
        <w:rPr/>
        <w:t>діяльність Радянського громадського-освітнього центру «Бабин Яр» на чолі з О. Шлаєном;</w:t>
      </w:r>
    </w:p>
    <w:p>
      <w:pPr>
        <w:pStyle w:val="Normal"/>
        <w:rPr/>
      </w:pPr>
      <w:r>
        <w:rPr/>
        <w:t xml:space="preserve">– </w:t>
      </w:r>
      <w:r>
        <w:rPr/>
        <w:t>початок діяльності Товариства єврейської культури на чолі з І. Левітасом;</w:t>
      </w:r>
    </w:p>
    <w:p>
      <w:pPr>
        <w:pStyle w:val="Normal"/>
        <w:rPr/>
      </w:pPr>
      <w:r>
        <w:rPr/>
        <w:t xml:space="preserve">– </w:t>
      </w:r>
      <w:r>
        <w:rPr/>
        <w:t xml:space="preserve">масовий мітинг 1990 р.; </w:t>
      </w:r>
    </w:p>
    <w:p>
      <w:pPr>
        <w:pStyle w:val="Normal"/>
        <w:rPr/>
      </w:pPr>
      <w:r>
        <w:rPr/>
        <w:t>- Заходи до роковин Куренівської трагедії 1961 року;</w:t>
      </w:r>
    </w:p>
    <w:p>
      <w:pPr>
        <w:pStyle w:val="Normal"/>
        <w:rPr/>
      </w:pPr>
      <w:r>
        <w:rPr/>
        <w:t xml:space="preserve">– </w:t>
      </w:r>
      <w:r>
        <w:rPr/>
        <w:t>заходи до 50-ї річниці розстрілів 1991 р.;</w:t>
      </w:r>
    </w:p>
    <w:p>
      <w:pPr>
        <w:pStyle w:val="Normal"/>
        <w:rPr/>
      </w:pPr>
      <w:r>
        <w:rPr/>
        <w:t xml:space="preserve">– </w:t>
      </w:r>
      <w:r>
        <w:rPr/>
        <w:t>відкриття Менори (1991 р.);</w:t>
      </w:r>
    </w:p>
    <w:p>
      <w:pPr>
        <w:pStyle w:val="Normal"/>
        <w:rPr/>
      </w:pPr>
      <w:r>
        <w:rPr/>
        <w:t xml:space="preserve">– </w:t>
      </w:r>
      <w:r>
        <w:rPr/>
        <w:t>промова Л. Кравчука на мітингу 1991 р. з вибаченням за переслідування євреїв;</w:t>
      </w:r>
    </w:p>
    <w:p>
      <w:pPr>
        <w:pStyle w:val="Normal"/>
        <w:rPr/>
      </w:pPr>
      <w:r>
        <w:rPr/>
        <w:t xml:space="preserve">– </w:t>
      </w:r>
      <w:r>
        <w:rPr/>
        <w:t>перші Книги пам’яті жертв Бабиного Яру (</w:t>
      </w:r>
      <w:r>
        <w:rPr>
          <w:bCs/>
        </w:rPr>
        <w:t>В. Згурський, І. Заславський).</w:t>
      </w:r>
    </w:p>
    <w:p>
      <w:pPr>
        <w:pStyle w:val="Normal"/>
        <w:rPr/>
      </w:pPr>
      <w:r>
        <w:rPr>
          <w:b/>
          <w:bCs/>
        </w:rPr>
        <w:t>Проблеми.</w:t>
      </w:r>
      <w:r>
        <w:rPr/>
        <w:t xml:space="preserve"> Основні проблеми з висвітленням цієї теми пов’язані з браком досліджень і документальних публікацій за цією темою. Не з’ясованими залишаються питання, пов’язані з формуванням державної національної політики та ухваленням конкретних рішень на союзному та республіканському рівнях; діяльності та взаємин різних громадських організацій та активістів; взаємодії держави та громадськості; співпраці єврейської та української спільнот.</w:t>
      </w:r>
    </w:p>
    <w:p>
      <w:pPr>
        <w:pStyle w:val="Normal"/>
        <w:rPr/>
      </w:pPr>
      <w:r>
        <w:rPr>
          <w:b/>
          <w:bCs/>
        </w:rPr>
        <w:t>Експозиція.</w:t>
      </w:r>
      <w:r>
        <w:rPr/>
        <w:t xml:space="preserve"> Цю тему може бути розкрито за допомогою фотографій; кінохроніки; спогадів організаторів, учасників і місцевих мешканців; архівних документів; газетних публікацій.</w:t>
      </w:r>
    </w:p>
    <w:p>
      <w:pPr>
        <w:pStyle w:val="Normal"/>
        <w:ind w:hanging="0"/>
        <w:rPr/>
      </w:pPr>
      <w:r>
        <w:rPr/>
      </w:r>
    </w:p>
    <w:p>
      <w:pPr>
        <w:pStyle w:val="Normal"/>
        <w:ind w:hanging="0"/>
        <w:rPr>
          <w:b/>
          <w:b/>
        </w:rPr>
      </w:pPr>
      <w:r>
        <w:rPr>
          <w:b/>
        </w:rPr>
        <w:t>УКРАЇНА</w:t>
      </w:r>
    </w:p>
    <w:p>
      <w:pPr>
        <w:pStyle w:val="Normal"/>
        <w:ind w:hanging="0"/>
        <w:rPr>
          <w:b/>
          <w:b/>
        </w:rPr>
      </w:pPr>
      <w:r>
        <w:rPr>
          <w:b/>
        </w:rPr>
      </w:r>
    </w:p>
    <w:p>
      <w:pPr>
        <w:pStyle w:val="Normal"/>
        <w:rPr/>
      </w:pPr>
      <w:r>
        <w:rPr>
          <w:b/>
        </w:rPr>
        <w:t>41. Забудова Бабиного Яру часів Незалежності</w:t>
      </w:r>
    </w:p>
    <w:p>
      <w:pPr>
        <w:pStyle w:val="Normal"/>
        <w:rPr>
          <w:b/>
          <w:b/>
          <w:shd w:fill="FFFFFF" w:val="clear"/>
        </w:rPr>
      </w:pPr>
      <w:r>
        <w:rPr>
          <w:b/>
          <w:shd w:fill="FFFFFF" w:val="clear"/>
        </w:rPr>
      </w:r>
    </w:p>
    <w:p>
      <w:pPr>
        <w:pStyle w:val="Normal"/>
        <w:rPr>
          <w:shd w:fill="FFFFFF" w:val="clear"/>
        </w:rPr>
      </w:pPr>
      <w:r>
        <w:rPr>
          <w:b/>
          <w:shd w:fill="FFFFFF" w:val="clear"/>
        </w:rPr>
        <w:t>Смисли.</w:t>
      </w:r>
      <w:r>
        <w:rPr>
          <w:shd w:fill="FFFFFF" w:val="clear"/>
        </w:rPr>
        <w:t xml:space="preserve"> Коливання політичних курсів в Україні після 1991 р. поряд з фактичним відстороненням вищих органів державної влади від проблем політики пам’яті призвели до того, що територія Бабиного Яру та кладовищ навколо нього, з одного боку, сьогодні практично не впорядкована, а з іншого, – перебуває під загрозою хаотичної та часто несанкціонованої забудови. </w:t>
      </w:r>
    </w:p>
    <w:p>
      <w:pPr>
        <w:pStyle w:val="Normal"/>
        <w:rPr/>
      </w:pPr>
      <w:r>
        <w:rPr>
          <w:b/>
          <w:shd w:fill="FFFFFF" w:val="clear"/>
        </w:rPr>
        <w:t>Сюжети</w:t>
      </w:r>
      <w:r>
        <w:rPr>
          <w:shd w:fill="FFFFFF" w:val="clear"/>
        </w:rPr>
        <w:t xml:space="preserve">. </w:t>
      </w:r>
    </w:p>
    <w:p>
      <w:pPr>
        <w:pStyle w:val="Normal"/>
        <w:rPr/>
      </w:pPr>
      <w:r>
        <w:rPr>
          <w:shd w:fill="FFFFFF" w:val="clear"/>
        </w:rPr>
        <w:t xml:space="preserve">У часи незалежності України не припиняється </w:t>
      </w:r>
      <w:r>
        <w:rPr/>
        <w:t xml:space="preserve">будівництво прилеглих районів із висипом будівельного сміття в Бабин Яр. </w:t>
      </w:r>
    </w:p>
    <w:p>
      <w:pPr>
        <w:pStyle w:val="Style17"/>
        <w:numPr>
          <w:ilvl w:val="0"/>
          <w:numId w:val="7"/>
        </w:numPr>
        <w:spacing w:lineRule="auto" w:line="240"/>
        <w:ind w:left="714" w:hanging="357"/>
        <w:rPr/>
      </w:pPr>
      <w:r>
        <w:rPr/>
        <w:t xml:space="preserve">У 2000 р. в колишньому епіцентрі масових розстрілів відкрито станцію метро «Дорогожичі». </w:t>
      </w:r>
    </w:p>
    <w:p>
      <w:pPr>
        <w:pStyle w:val="Style17"/>
        <w:numPr>
          <w:ilvl w:val="0"/>
          <w:numId w:val="7"/>
        </w:numPr>
        <w:spacing w:lineRule="auto" w:line="240"/>
        <w:ind w:left="714" w:hanging="357"/>
        <w:rPr/>
      </w:pPr>
      <w:r>
        <w:rPr/>
        <w:t>2004–2017 рр. на земельній ділянці колишнього Єврейського кладовища по вул. Герцена, 32 зведено комплекс житлових будинків під назвою «Герцен-парк» і ведеться активний продаж квартир.</w:t>
      </w:r>
    </w:p>
    <w:p>
      <w:pPr>
        <w:pStyle w:val="Style17"/>
        <w:numPr>
          <w:ilvl w:val="0"/>
          <w:numId w:val="7"/>
        </w:numPr>
        <w:spacing w:lineRule="auto" w:line="240"/>
        <w:ind w:left="714" w:hanging="357"/>
        <w:rPr/>
      </w:pPr>
      <w:r>
        <w:rPr/>
        <w:t xml:space="preserve">2008 р. розпочалося будівництво </w:t>
      </w:r>
      <w:r>
        <w:rPr>
          <w:color w:val="000000"/>
        </w:rPr>
        <w:t>багатоповерхового житлового будинку з офісними та торговими приміщеннями та підземним паркінгом</w:t>
      </w:r>
      <w:r>
        <w:rPr/>
        <w:t xml:space="preserve"> по вул. О. Теліги, 25, яке було припинене через протести місцевих жителів</w:t>
      </w:r>
      <w:r>
        <w:rPr>
          <w:color w:val="000000"/>
        </w:rPr>
        <w:t>.</w:t>
      </w:r>
    </w:p>
    <w:p>
      <w:pPr>
        <w:pStyle w:val="Style17"/>
        <w:numPr>
          <w:ilvl w:val="0"/>
          <w:numId w:val="7"/>
        </w:numPr>
        <w:spacing w:lineRule="auto" w:line="240"/>
        <w:ind w:left="714" w:hanging="357"/>
        <w:rPr/>
      </w:pPr>
      <w:r>
        <w:rPr/>
        <w:t xml:space="preserve">Активна забудова на території Єврейського кладовища. Тут, по вул. Мельникова, 40 почали зводити новий корпус Державного архіву Київської області, який нині стоїть недобудованим, та спорудили будівлю територіальної державної інспекції праці в Київській області. </w:t>
      </w:r>
    </w:p>
    <w:p>
      <w:pPr>
        <w:pStyle w:val="Style17"/>
        <w:numPr>
          <w:ilvl w:val="0"/>
          <w:numId w:val="7"/>
        </w:numPr>
        <w:spacing w:lineRule="auto" w:line="240"/>
        <w:ind w:left="714" w:hanging="357"/>
        <w:rPr/>
      </w:pPr>
      <w:r>
        <w:rPr/>
        <w:t>На початку 2000-х рр. з’явилася нова тенденція, пов’язана з будівельною активністю в меморіальній зоні єврейських громадських організацій, що пропонували звести у Бабиному Яру та на території прилеглих кладовищ музеї, меморіальні комплекси, громадські центри. Першим став у 2001 р. американський проект створення у верхів’ях Яру єврейського громадського-культурного центру «Спадщина». У 2005 р. з’явилася нова ідея спорудження меморіально-релігійного центру на Єврейському кладовищі. Група єврейських бізнесменів, що об’єдналися у т. зв. Фонд пам’яті «Бабин Яр», запропонувала звести музей з релігійно-освітнім комплексом на місці недобудованої споруди, що свого часу мала стати частиною спорткомплексу «Авангард». У 2016 році з’явився проект спорудження на території Єврейського центру меморіалу Голокосту «Бабин Яр» .</w:t>
      </w:r>
    </w:p>
    <w:p>
      <w:pPr>
        <w:pStyle w:val="Style17"/>
        <w:numPr>
          <w:ilvl w:val="0"/>
          <w:numId w:val="7"/>
        </w:numPr>
        <w:spacing w:lineRule="auto" w:line="240"/>
        <w:ind w:left="714" w:hanging="357"/>
        <w:rPr/>
      </w:pPr>
      <w:r>
        <w:rPr/>
        <w:t>Історія створення Історико-меморіального заповідника «Бабин Яр» від розпорядження про його створення, підписано президентом Віктором Ющенком 23 вересня 2005 р., до затвердження у 2012 р. «Плану організації території Національного історико-меморіального заповідника “Бабин Яр”», згідно з яким місцем розстрілів визначено невелику ділянку за станцією метро «Дорогожичі», на яку гарантовано не потрапляє жоден з численних планів будівництва.</w:t>
      </w:r>
    </w:p>
    <w:p>
      <w:pPr>
        <w:pStyle w:val="Style17"/>
        <w:numPr>
          <w:ilvl w:val="0"/>
          <w:numId w:val="7"/>
        </w:numPr>
        <w:spacing w:lineRule="auto" w:line="240"/>
        <w:ind w:left="714" w:hanging="357"/>
        <w:rPr/>
      </w:pPr>
      <w:r>
        <w:rPr/>
        <w:t>У грудні 2015 – вересні 2016 відбувся конкурс ідей комплексної організації та благоустрою історико-меморіальної зони «Бабин Яр – Дорогожицький некрополь».</w:t>
      </w:r>
    </w:p>
    <w:p>
      <w:pPr>
        <w:pStyle w:val="Normal"/>
        <w:ind w:left="360" w:firstLine="709"/>
        <w:rPr/>
      </w:pPr>
      <w:r>
        <w:rPr>
          <w:b/>
        </w:rPr>
        <w:t xml:space="preserve">Проблеми. </w:t>
      </w:r>
      <w:r>
        <w:rPr/>
        <w:t>Не дослідженість проблеми забудови Бабиного Яру у 2000-х роках, відсутність в публічних архівах документів на цю тему, розкриття цієї теми більше потребує методів журналістського розслідування.</w:t>
      </w:r>
    </w:p>
    <w:p>
      <w:pPr>
        <w:pStyle w:val="Normal"/>
        <w:ind w:left="360" w:firstLine="709"/>
        <w:rPr/>
      </w:pPr>
      <w:r>
        <w:rPr>
          <w:b/>
        </w:rPr>
        <w:t xml:space="preserve">Експонати. </w:t>
      </w:r>
      <w:r>
        <w:rPr/>
        <w:t>Цю сторінку історії Бабиного Яру можна показати за допомогою фото- і відеоматеріалів, публікацій в пресі та перед усім в Інтернеті, матеріалів проектів поданих на конкурс ландшафтного впорядкування «Бабин Яр – Дорогожицький некрополь», карти-схеми сучасної території Бабиного Яру.</w:t>
      </w:r>
    </w:p>
    <w:p>
      <w:pPr>
        <w:pStyle w:val="Normal"/>
        <w:ind w:hanging="0"/>
        <w:rPr>
          <w:b/>
          <w:b/>
        </w:rPr>
      </w:pPr>
      <w:r>
        <w:rPr>
          <w:b/>
        </w:rPr>
      </w:r>
    </w:p>
    <w:p>
      <w:pPr>
        <w:pStyle w:val="Normal"/>
        <w:rPr/>
      </w:pPr>
      <w:r>
        <w:rPr>
          <w:b/>
        </w:rPr>
        <w:t>42. Церемонії вшанування жертв Бабиного Яру часів Незалежності</w:t>
      </w:r>
    </w:p>
    <w:p>
      <w:pPr>
        <w:pStyle w:val="Normal"/>
        <w:ind w:hanging="0"/>
        <w:rPr>
          <w:b/>
          <w:b/>
        </w:rPr>
      </w:pPr>
      <w:r>
        <w:rPr>
          <w:b/>
        </w:rPr>
      </w:r>
    </w:p>
    <w:p>
      <w:pPr>
        <w:pStyle w:val="Normal"/>
        <w:rPr/>
      </w:pPr>
      <w:r>
        <w:rPr>
          <w:b/>
        </w:rPr>
        <w:t xml:space="preserve">Смисли. </w:t>
      </w:r>
      <w:r>
        <w:rPr/>
        <w:t>Особливістю пам’ятних церемоній у Бабиному Яру після 1991 року стало розширення кола жертв трагедії, до яких додалися роми, українські націоналісти, православні священники, жертви Куренівської трагедії, які свідчать про формування декількох моделей пам’яті про трагедію у Бабиному Яру. З точки зору офіційних церемоній, то Бабин Яр фактично перетворився на місце, куди раз на рік приходили урядовці, аби покласти вінки й проголосити на траурному мітингу узвичаєні фрази. Відбувалася поступова українізація і одночасне збереження радянської моделі історичної пам’яті про війну. За президенства Віктора Ющенка після покладання вінка до монументу 1976 р., представники офіційної делегації поклали також квіти до Меморіального хреста членам ОУН. З приходом до влади Віктора Януковича реанімується політика героїзації радянської спадщини, що відобразилося на офіційних практиках шанування пам’яті жертв Бабиного Яру. Особливо виразно проявилась тенденція до замовчування єврейських жертв трагедії Бабиного Яру у зверненні В. Януковича з нагоди 70-х роковин трагедії в Бабиному Яру, де знову йшлося тільки про «мирне населення». Після відкриття 2005 року в Бабиному Яру пам’ятника громадянам України, депортованим на примусову працю в Німеччину, тут стали проходити кожного року 11 квітня, церемонії пам’яті жертв нацизму.</w:t>
      </w:r>
    </w:p>
    <w:p>
      <w:pPr>
        <w:pStyle w:val="Normal"/>
        <w:rPr/>
      </w:pPr>
      <w:r>
        <w:rPr/>
        <w:t>Заходи до 75-х роковин трагедії Бабиного Яру чи не вперше на найвищому державному рівні безпосередньо пов’язували це місце пам’яті з Голокостом.</w:t>
      </w:r>
    </w:p>
    <w:p>
      <w:pPr>
        <w:pStyle w:val="Normal"/>
        <w:rPr/>
      </w:pPr>
      <w:r>
        <w:rPr>
          <w:b/>
        </w:rPr>
        <w:t xml:space="preserve">Сюжети. </w:t>
      </w:r>
      <w:r>
        <w:rPr/>
        <w:t xml:space="preserve">Основними сюжетами можуть бути: </w:t>
      </w:r>
    </w:p>
    <w:p>
      <w:pPr>
        <w:pStyle w:val="Style17"/>
        <w:numPr>
          <w:ilvl w:val="0"/>
          <w:numId w:val="19"/>
        </w:numPr>
        <w:spacing w:lineRule="auto" w:line="240"/>
        <w:ind w:left="680" w:hanging="0"/>
        <w:rPr/>
      </w:pPr>
      <w:r>
        <w:rPr/>
        <w:t>Особливості щорічних церемоній та роковин вшанування пам’яті жертво Бабиного Яру за президенства Леоніда Кравчука, Леоніда Кучми, Віктора Ющенка, Віктора Януковича, Петра Порошенка;</w:t>
      </w:r>
    </w:p>
    <w:p>
      <w:pPr>
        <w:pStyle w:val="Style17"/>
        <w:numPr>
          <w:ilvl w:val="0"/>
          <w:numId w:val="19"/>
        </w:numPr>
        <w:spacing w:lineRule="auto" w:line="240"/>
        <w:ind w:left="680" w:hanging="0"/>
        <w:rPr/>
      </w:pPr>
      <w:r>
        <w:rPr/>
        <w:t xml:space="preserve">Відвідування Бабиного Яру державними діячами інших країн: Президентом США Біллом Клінтоном, </w:t>
      </w:r>
      <w:r>
        <w:rPr>
          <w:lang w:bidi="he-IL"/>
        </w:rPr>
        <w:t xml:space="preserve">Папою Римським Іоаном Павлом II, президентом Ізраїлю Моше Кацав, </w:t>
      </w:r>
      <w:r>
        <w:rPr/>
        <w:t>Генеральним Секретарем ООН Кофі Аннаном;</w:t>
      </w:r>
    </w:p>
    <w:p>
      <w:pPr>
        <w:pStyle w:val="Style17"/>
        <w:numPr>
          <w:ilvl w:val="0"/>
          <w:numId w:val="19"/>
        </w:numPr>
        <w:spacing w:lineRule="auto" w:line="240"/>
        <w:ind w:left="680" w:hanging="0"/>
        <w:rPr/>
      </w:pPr>
      <w:r>
        <w:rPr>
          <w:rFonts w:eastAsia="Times New Roman" w:cs="Times New Roman"/>
        </w:rPr>
        <w:t xml:space="preserve"> </w:t>
      </w:r>
      <w:r>
        <w:rPr/>
        <w:t>Відзначення у 2011 році 50-ї річні Куренівської трагедії;</w:t>
      </w:r>
    </w:p>
    <w:p>
      <w:pPr>
        <w:pStyle w:val="Style17"/>
        <w:numPr>
          <w:ilvl w:val="0"/>
          <w:numId w:val="19"/>
        </w:numPr>
        <w:spacing w:lineRule="auto" w:line="240"/>
        <w:ind w:left="680" w:hanging="0"/>
        <w:rPr/>
      </w:pPr>
      <w:r>
        <w:rPr/>
        <w:t xml:space="preserve">Церемонії громадських організацій та фондів зі вшанування пам’яті жертв. Наприклад, мітинг 21 лютого 1992 р. на місці символічної могили Олени Теліги та її соратників, у якому брали участь відомі діячі української культури і громадські діячі. </w:t>
      </w:r>
    </w:p>
    <w:p>
      <w:pPr>
        <w:pStyle w:val="Style17"/>
        <w:numPr>
          <w:ilvl w:val="0"/>
          <w:numId w:val="19"/>
        </w:numPr>
        <w:spacing w:lineRule="auto" w:line="240"/>
        <w:ind w:left="680" w:hanging="0"/>
        <w:rPr/>
      </w:pPr>
      <w:r>
        <w:rPr/>
        <w:t xml:space="preserve">Індивідуальні візити людей до Бабиного Яру за різної нагоди, не під час офіційних днів вшанування пам’яті.  </w:t>
      </w:r>
    </w:p>
    <w:p>
      <w:pPr>
        <w:pStyle w:val="Normal"/>
        <w:numPr>
          <w:ilvl w:val="0"/>
          <w:numId w:val="19"/>
        </w:numPr>
        <w:rPr/>
      </w:pPr>
      <w:r>
        <w:rPr/>
        <w:t>Приклад приватної ініціативи вшанування пам’яті інсталяція «Проти забуття» - німецько-італійського митця Луїджі Тоскано у вересні 2016 року</w:t>
      </w:r>
    </w:p>
    <w:p>
      <w:pPr>
        <w:pStyle w:val="Style17"/>
        <w:numPr>
          <w:ilvl w:val="0"/>
          <w:numId w:val="19"/>
        </w:numPr>
        <w:rPr/>
      </w:pPr>
      <w:r>
        <w:rPr/>
        <w:t>Заходи до 75-х роковин трагедії у Бабиному Яру у 2016 році.</w:t>
      </w:r>
    </w:p>
    <w:p>
      <w:pPr>
        <w:pStyle w:val="Normal"/>
        <w:rPr/>
      </w:pPr>
      <w:r>
        <w:rPr>
          <w:b/>
        </w:rPr>
        <w:t>Проблеми</w:t>
      </w:r>
      <w:r>
        <w:rPr/>
        <w:t xml:space="preserve">. Відсутність наукових досліджень цього періоду історії Бабиного Яру, документації подій, їх наукового аналізу. Найменш вивченим є тема громадських та індивідуальних ініціатив вшанування пам’яті. </w:t>
      </w:r>
    </w:p>
    <w:p>
      <w:pPr>
        <w:pStyle w:val="Normal"/>
        <w:rPr/>
      </w:pPr>
      <w:r>
        <w:rPr>
          <w:b/>
        </w:rPr>
        <w:t>Експонати.</w:t>
      </w:r>
      <w:r>
        <w:rPr/>
        <w:t xml:space="preserve"> Цей період історії Бабиного Яру достатньо добре задокументований, особливо офіційні заходи – це фото- та відеодокументи, звукові записи виступів, молитов, концертів. Можна зробити спеціально для музею короткі інтерв’ю з людьми, які приходять до Бабиного Яру, де б вони розповідали про мету свого візиту і що вони знають про це місце (не має значення, люди прийшли вшанувати пам’ять загиблих, чи просто гуляють), показувати такий відеоряд на екрані чи на моніторі.</w:t>
      </w:r>
    </w:p>
    <w:p>
      <w:pPr>
        <w:pStyle w:val="Normal"/>
        <w:ind w:hanging="0"/>
        <w:rPr>
          <w:b/>
          <w:b/>
        </w:rPr>
      </w:pPr>
      <w:r>
        <w:rPr>
          <w:b/>
        </w:rPr>
      </w:r>
    </w:p>
    <w:p>
      <w:pPr>
        <w:pStyle w:val="Normal"/>
        <w:rPr/>
      </w:pPr>
      <w:r>
        <w:rPr>
          <w:b/>
        </w:rPr>
        <w:t>43. «Протистояння пам’яті» у Бабиному Яру. Мозаїка пам’ятників</w:t>
      </w:r>
    </w:p>
    <w:p>
      <w:pPr>
        <w:pStyle w:val="Normal"/>
        <w:ind w:hanging="0"/>
        <w:rPr>
          <w:b/>
          <w:b/>
        </w:rPr>
      </w:pPr>
      <w:r>
        <w:rPr>
          <w:b/>
        </w:rPr>
      </w:r>
    </w:p>
    <w:p>
      <w:pPr>
        <w:pStyle w:val="Normal"/>
        <w:rPr/>
      </w:pPr>
      <w:r>
        <w:rPr>
          <w:b/>
        </w:rPr>
        <w:t>Смисли.</w:t>
      </w:r>
      <w:r>
        <w:rPr/>
        <w:t xml:space="preserve"> Помилково вважати, що вже 75-років посеред Києва лежить чорне провалля давнього яру, наповнене кістками і попелом десятків тисяч розстріляних. Лежить, усіма забуте, жодним чином не позначене і не увічнене… Навпаки, Бабиного Яру, того яру, який бачив два роки нацистського терору вже не існує півстоліття. А на місці, де він колись був, та на великій території навколо нього поставлено вже три десятки пам’ятників і пам’ятних знаків, що відзначають, напевно, всі можливі аспекти трагічних подій, які відбувалися тут під час війни та після неї, використовують різноманітні релігійні та національні символи. Але попри це й керівники держави і численні громадські активісти в Україні та поза її межами вважають, що пам’ять Бабиного Яру досі гідно не увічнено. Більше того, можна спостерігати певну «конкуренцію» серед різних груп жертв за вшанування пам’яті і навіть «ворожість», про що свідчать факти вандалізму, які періодично вчиняються проти пам’ятників з виразною національною символікою. Наприклад, неодноразово зазнавав нападів пам’ятник єврейським жертвам у вигляді Менори, але подібних фактів не зафіксовано стосовно скульптури підпільниці Тані Маркуси чи пам’ятника дітям Бабиного Яру. Від 1992 року у Бабиному Яру стоїть вже третій (цього разу гранітний) Пам’ятний хрест українським націоналістам, попередні - дерев’яні неодноразово підпалювали. Була зруйнова перша пам’ятна стела ромам, як жертвам Голокосту. Як об’єднати всі ці різні пам’яті про трагедію Бабиного Яру та різні символи жертв становить одне з ключових питань майбутнього не лише цього меморіального місця, а української держави загалом.</w:t>
      </w:r>
    </w:p>
    <w:p>
      <w:pPr>
        <w:pStyle w:val="Normal"/>
        <w:spacing w:lineRule="auto" w:line="360"/>
        <w:rPr/>
      </w:pPr>
      <w:r>
        <w:rPr>
          <w:b/>
          <w:bCs/>
          <w:color w:val="000000"/>
        </w:rPr>
        <w:t>Сюжети.</w:t>
      </w:r>
      <w:r>
        <w:rPr>
          <w:bCs/>
          <w:color w:val="000000"/>
        </w:rPr>
        <w:t xml:space="preserve"> Послідовність розповіді про монументальну культуру та меморіальні практики у Бабиному Яру найкраще побудувати не по хронології спорудження пам’ятників і знаків, а за їх тематикою та використанням символічних знаків. </w:t>
      </w:r>
    </w:p>
    <w:p>
      <w:pPr>
        <w:pStyle w:val="Style17"/>
        <w:numPr>
          <w:ilvl w:val="0"/>
          <w:numId w:val="21"/>
        </w:numPr>
        <w:spacing w:lineRule="auto" w:line="240"/>
        <w:ind w:left="1069" w:hanging="0"/>
        <w:rPr>
          <w:bCs/>
          <w:color w:val="000000"/>
        </w:rPr>
      </w:pPr>
      <w:r>
        <w:rPr>
          <w:bCs/>
          <w:color w:val="000000"/>
        </w:rPr>
        <w:t xml:space="preserve">Пам’ятники з радянською міфологією представлені у першу чергу багатофігурним монументом 1976 р., який до цього часу є об’єктом офіційного вшанування пам’яті жертв Бабиного Яру керівниками держави; двома пам’ятниками в’язням Сирецького табору; пам’ятними хрестами радянським військовополоненим біля будівельного майданчика по вул. Олени Теліги; </w:t>
      </w:r>
      <w:r>
        <w:rPr/>
        <w:t>пам’ятником підпільниці Тані Маркус.</w:t>
      </w:r>
    </w:p>
    <w:p>
      <w:pPr>
        <w:pStyle w:val="Style17"/>
        <w:numPr>
          <w:ilvl w:val="0"/>
          <w:numId w:val="21"/>
        </w:numPr>
        <w:spacing w:lineRule="auto" w:line="240"/>
        <w:ind w:left="1069" w:hanging="0"/>
        <w:rPr/>
      </w:pPr>
      <w:r>
        <w:rPr/>
        <w:t xml:space="preserve">Єврейська пам’ять репрезентована передусім Менорою – пам’ятником, у вигляді найдавнішого символу юдаїзму, що було відкрито </w:t>
      </w:r>
      <w:r>
        <w:rPr>
          <w:bCs/>
          <w:color w:val="000000"/>
        </w:rPr>
        <w:t xml:space="preserve">29 вересня 1991 р.; пам’ятною стелою із відбитками босих ніг «Дорога скорботи» </w:t>
      </w:r>
      <w:r>
        <w:rPr/>
        <w:t xml:space="preserve">на розвилці вулиць Мельникова та Дорогожицької, пам’ятником «Дітям, розстріляним у Бабиному Яру 1941 р.» біля станції метро «Дорогожичі», який немає яскравої етнічної чи релігійної символіки. </w:t>
      </w:r>
    </w:p>
    <w:p>
      <w:pPr>
        <w:pStyle w:val="Style17"/>
        <w:numPr>
          <w:ilvl w:val="0"/>
          <w:numId w:val="21"/>
        </w:numPr>
        <w:spacing w:lineRule="auto" w:line="240"/>
        <w:ind w:left="1069" w:hanging="0"/>
        <w:rPr>
          <w:bCs/>
          <w:color w:val="000000"/>
        </w:rPr>
      </w:pPr>
      <w:r>
        <w:rPr/>
        <w:t>Про загиблих членів українського націоналістичного підпілля нагадують гранітний Пам’ятний Хрест та три гранітні плити з іменами 62 загиблих. У лютому 2017 р. у Бабиному Яру був відкритий пам’ятник Олені Телізі – скульптура поетеси у повний зріст символічно перегукується із скульптурню композицією радянській підпільниці Тані Маркус, встановленій на протилежному розі парку. Українська пам’ять також зафіксована у топоніміці прилеглих до Бабиного Яру вулиць, які мають ім’я Олени Теліги та Олега Ольжича.</w:t>
      </w:r>
    </w:p>
    <w:p>
      <w:pPr>
        <w:pStyle w:val="Style17"/>
        <w:numPr>
          <w:ilvl w:val="0"/>
          <w:numId w:val="21"/>
        </w:numPr>
        <w:spacing w:lineRule="auto" w:line="240"/>
        <w:ind w:left="1069" w:hanging="0"/>
        <w:rPr/>
      </w:pPr>
      <w:r>
        <w:rPr/>
        <w:t>Ромська пам’ять зазнавала найбільше перепон, лише у 2016 р. до Бабиного Яру повернули і встановили пам’ятник «Ромська кибитка», створений ще на початку 1990-х років</w:t>
      </w:r>
    </w:p>
    <w:p>
      <w:pPr>
        <w:pStyle w:val="Style17"/>
        <w:numPr>
          <w:ilvl w:val="0"/>
          <w:numId w:val="21"/>
        </w:numPr>
        <w:spacing w:lineRule="auto" w:line="240"/>
        <w:ind w:left="1069" w:hanging="0"/>
        <w:rPr>
          <w:color w:val="000000"/>
        </w:rPr>
      </w:pPr>
      <w:r>
        <w:rPr/>
        <w:t xml:space="preserve">Ще одна група пам’ятних знаків пов’язана з історією знищення пацієнтів психіатричної лікарні ім. І. Павлова, яка має найбільшу еклектику символів. На невеликому центральному майдані лікарні 2001 р. було покладено велику гранітну брилу з вибитим на ній хрестом і шестикутною зіркою. 2003 і 2004 рр. поблизу було зведено ще два пам’ятні знаки, один – так само розстріляним пацієнтам лікарні у вигляді прицілу вирубаного в грунітній стелі, інший – її співробітникам, яким вдалося врятувати від смерті частину своїх підопічних, на якому зображений малий герб української держави – тризуб. </w:t>
      </w:r>
    </w:p>
    <w:p>
      <w:pPr>
        <w:pStyle w:val="Style17"/>
        <w:numPr>
          <w:ilvl w:val="0"/>
          <w:numId w:val="21"/>
        </w:numPr>
        <w:spacing w:lineRule="auto" w:line="240"/>
        <w:ind w:left="1069" w:hanging="0"/>
        <w:rPr/>
      </w:pPr>
      <w:r>
        <w:rPr/>
        <w:t>Власне місце пам’яті на прилеглій до Менори ділянці колишнього Кирилівського православного кладовища створюють представники Української православної церкви Московського патріархату: це п’ять залізних хрестів у пам’ять розстріляних священнослужителів, капітальний дерев’яний хрест та дерев’яна капличка, біля якої вже споруджена дзвінниця і декількома службових будівель;</w:t>
      </w:r>
    </w:p>
    <w:p>
      <w:pPr>
        <w:pStyle w:val="Style17"/>
        <w:numPr>
          <w:ilvl w:val="0"/>
          <w:numId w:val="21"/>
        </w:numPr>
        <w:spacing w:lineRule="auto" w:line="240"/>
        <w:ind w:left="1069" w:hanging="0"/>
        <w:rPr/>
      </w:pPr>
      <w:r>
        <w:rPr/>
        <w:t>Подіям часів війни, частина яких так чи інакше пов’язана з трагедією Бабиного Яру, присвячено ще кілька пам’ятних знаків. По-перше, це хрести, встановлені 1999 р. на території кладовища німецьких військовополонених. По-друге, це споруджений 2009 р. біля будинку на розі нинішньої вул. Кирилівської та Петропавлівської пам’ятник письменнику Анатолію Кузнєцову, родина якого під час війни мешкала неподалік. І третій – пам’ятний знак 2005 р., присвячений остарбайтерам, які, щоправда, не мають жодного стосунку до трагедії у Бабиному Ярі. Цей пам’ятник свідчить про існування серед суспільства уявлення про Бабин Яр, як місця пам’яті невійськових жертв Другої світової війни.</w:t>
      </w:r>
    </w:p>
    <w:p>
      <w:pPr>
        <w:pStyle w:val="Style17"/>
        <w:numPr>
          <w:ilvl w:val="0"/>
          <w:numId w:val="21"/>
        </w:numPr>
        <w:spacing w:lineRule="auto" w:line="240"/>
        <w:ind w:left="1066" w:hanging="0"/>
        <w:rPr/>
      </w:pPr>
      <w:r>
        <w:rPr/>
        <w:t>Як спосіб впорядкувати і об’єднати всі ці різні пам’ятники є ініціатива Благодійного фонду «Українсько-Єврейська зустріч» (Канада) провести Міжнародний архітектурний конкурс ідей комплексної організації та благоустрою історико-меморіальної зони «Бабин Яр – Дорогожицький некрополь», яка була реалізована напередодні 75-х роковин трагедії Бабиного Яру у грудні 2015 р. І хоча жоден з проектів не визнали переможцем, на ньому було представлено багато неординарних і цікавих ідей впорядкування території заповідника</w:t>
      </w:r>
    </w:p>
    <w:p>
      <w:pPr>
        <w:pStyle w:val="Style17"/>
        <w:ind w:left="1069" w:hanging="0"/>
        <w:rPr/>
      </w:pPr>
      <w:r>
        <w:rPr/>
      </w:r>
    </w:p>
    <w:p>
      <w:pPr>
        <w:pStyle w:val="Normal"/>
        <w:rPr/>
      </w:pPr>
      <w:r>
        <w:rPr>
          <w:b/>
        </w:rPr>
        <w:t>Проблеми</w:t>
      </w:r>
      <w:r>
        <w:rPr/>
        <w:t>. Недослідженість історії спорудження пам’ятників у Бабиному яру, більшість документів про це знаходиться у архівах приватних фондів, громадських організацій та окремих людей.</w:t>
      </w:r>
    </w:p>
    <w:p>
      <w:pPr>
        <w:pStyle w:val="Normal"/>
        <w:rPr/>
      </w:pPr>
      <w:r>
        <w:rPr>
          <w:b/>
        </w:rPr>
        <w:t>Експонати.</w:t>
      </w:r>
      <w:r>
        <w:rPr/>
        <w:t xml:space="preserve"> Цю частину історії Бабиного Яру можна показати за допомогою фото і відеодокументів самих пам’ятників, етапів їх спорудження та церемоній їх відкриття, статей у газетах, офіційної проектної документації, інтерв’ю з авторами, ініціаторами спорудження пам’ятників</w:t>
      </w:r>
    </w:p>
    <w:p>
      <w:pPr>
        <w:pStyle w:val="Normal"/>
        <w:ind w:hanging="0"/>
        <w:rPr/>
      </w:pPr>
      <w:r>
        <w:rPr/>
      </w:r>
    </w:p>
    <w:p>
      <w:pPr>
        <w:pStyle w:val="Normal"/>
        <w:ind w:hanging="0"/>
        <w:rPr>
          <w:b/>
          <w:b/>
          <w:bCs/>
        </w:rPr>
      </w:pPr>
      <w:r>
        <w:rPr>
          <w:b/>
          <w:bCs/>
        </w:rPr>
        <w:t>НАДІЯ (ЛЮДЯНІСТЬ)</w:t>
      </w:r>
    </w:p>
    <w:p>
      <w:pPr>
        <w:pStyle w:val="Normal"/>
        <w:ind w:hanging="0"/>
        <w:rPr>
          <w:b/>
          <w:b/>
        </w:rPr>
      </w:pPr>
      <w:r>
        <w:rPr>
          <w:b/>
        </w:rPr>
      </w:r>
    </w:p>
    <w:p>
      <w:pPr>
        <w:pStyle w:val="Normal"/>
        <w:rPr/>
      </w:pPr>
      <w:r>
        <w:rPr>
          <w:b/>
        </w:rPr>
        <w:t>44. Праведники Бабиного Яру</w:t>
      </w:r>
    </w:p>
    <w:p>
      <w:pPr>
        <w:pStyle w:val="Normal"/>
        <w:ind w:hanging="0"/>
        <w:rPr>
          <w:b/>
          <w:b/>
        </w:rPr>
      </w:pPr>
      <w:r>
        <w:rPr>
          <w:b/>
        </w:rPr>
      </w:r>
    </w:p>
    <w:p>
      <w:pPr>
        <w:pStyle w:val="Normal"/>
        <w:rPr/>
      </w:pPr>
      <w:r>
        <w:rPr>
          <w:b/>
        </w:rPr>
        <w:t>Смисли.</w:t>
      </w:r>
      <w:r>
        <w:rPr/>
        <w:t xml:space="preserve"> Одна із заключних частин експозиції має створити у відвідувача відчуття можливості й необхідності рятувати життя людини, робити свій вибір на користь допомоги ближньому. Вшановуючи Праведників, мусимо пам’ятати, що їхні вчинки – не лише факти порятунку. Вони ризикували своїм життям, життям своїх рідних, включно з малолітніми дітьми.</w:t>
      </w:r>
      <w:r>
        <w:rPr>
          <w:sz w:val="28"/>
          <w:szCs w:val="28"/>
        </w:rPr>
        <w:t xml:space="preserve"> </w:t>
      </w:r>
      <w:r>
        <w:rPr/>
        <w:t>Порятунок євреїв в країнах Європи, окупованих нацистами, давно вивчається і фіксується в Державі Ізраїль Інститутом героїзму і катастрофи європейського єврейства в Єрусалимі – Яд Вашем.</w:t>
      </w:r>
      <w:r>
        <w:rPr>
          <w:shd w:fill="FFFFFF" w:val="clear"/>
        </w:rPr>
        <w:t xml:space="preserve"> З 1963 року громадська комісія, до складу якої входять відомі ізраїльські юристи, історики, а також представники уцілілих під час</w:t>
      </w:r>
      <w:r>
        <w:rPr>
          <w:rStyle w:val="Appleconvertedspace"/>
          <w:shd w:fill="FFFFFF" w:val="clear"/>
        </w:rPr>
        <w:t xml:space="preserve"> </w:t>
      </w:r>
      <w:hyperlink r:id="rId12">
        <w:r>
          <w:rPr>
            <w:rStyle w:val="InternetLink"/>
          </w:rPr>
          <w:t>Голокосту</w:t>
        </w:r>
      </w:hyperlink>
      <w:r>
        <w:rPr>
          <w:rStyle w:val="Appleconvertedspace"/>
          <w:shd w:fill="FFFFFF" w:val="clear"/>
        </w:rPr>
        <w:t xml:space="preserve"> </w:t>
      </w:r>
      <w:r>
        <w:rPr>
          <w:shd w:fill="FFFFFF" w:val="clear"/>
        </w:rPr>
        <w:t xml:space="preserve">євреїв, присвоюють почесне звання «Праведник народів світу» людям, </w:t>
      </w:r>
      <w:r>
        <w:rPr/>
        <w:t>які в роки нацистської окупації рятували євреїв від переслідувань. У Радянському Союзі намагалися замовчувати знищення євреїв під час Другої світової війни. Більшість рятівників, які жили у межах СРСР, це стосується і України, опинилися поза практиками вшанування. На момент розпаду Радянський Союз посідав 17-е місце серед країн, з яких походили «Праведники народів світу». Активні пошуки жителів України, які ратували євреїв від загибелі, розпочались лише з жовтня 1988 року. Саме в цей час розпочало свою діяльність Київське товариство єврейської культури і його перша структура – Фонд «Пам'ять Бабиного Яру», який спрямував свої зусилля на пошук Праведників на території України. Станом на 1 січня 2017-го року нагороджено 26 513 праведника у 51 країнах, з них – 2573 в Україні., яка обіймає 4-ту позицію за кількістю громадян, які отримали звання «Праведник народів світу».</w:t>
      </w:r>
    </w:p>
    <w:p>
      <w:pPr>
        <w:pStyle w:val="Normal"/>
        <w:rPr/>
      </w:pPr>
      <w:r>
        <w:rPr>
          <w:b/>
        </w:rPr>
        <w:t>Сюжети</w:t>
      </w:r>
      <w:r>
        <w:rPr/>
        <w:t xml:space="preserve"> цього розділу можуть бути побудовані історій порятунку євреїв у Бабиному Яру та їх рятівників. </w:t>
      </w:r>
    </w:p>
    <w:p>
      <w:pPr>
        <w:pStyle w:val="Normal"/>
        <w:numPr>
          <w:ilvl w:val="0"/>
          <w:numId w:val="21"/>
        </w:numPr>
        <w:rPr/>
      </w:pPr>
      <w:r>
        <w:rPr/>
        <w:t>Першою серед українців отримала звання «Праведник народів світу» 1976 р. Олена Вітер (сестра Йосифа), ігуменя греко-католицького монастиря.</w:t>
      </w:r>
    </w:p>
    <w:p>
      <w:pPr>
        <w:pStyle w:val="Normal"/>
        <w:numPr>
          <w:ilvl w:val="0"/>
          <w:numId w:val="21"/>
        </w:numPr>
        <w:rPr/>
      </w:pPr>
      <w:r>
        <w:rPr/>
        <w:t>Першими праведниками за порятунок євреїв у Бабиному Яру стали члени родини священика О. Глаголєва – його дружина та діти.</w:t>
      </w:r>
    </w:p>
    <w:p>
      <w:pPr>
        <w:pStyle w:val="Normal"/>
        <w:numPr>
          <w:ilvl w:val="0"/>
          <w:numId w:val="21"/>
        </w:numPr>
        <w:rPr/>
      </w:pPr>
      <w:r>
        <w:rPr/>
        <w:t xml:space="preserve">У квітні 1989 року Фондом «Пам'ять Бабиного Яру» було затверджено звання «Праведник Бабиного Яру», «Праведник України». </w:t>
      </w:r>
    </w:p>
    <w:p>
      <w:pPr>
        <w:pStyle w:val="Normal"/>
        <w:numPr>
          <w:ilvl w:val="0"/>
          <w:numId w:val="21"/>
        </w:numPr>
        <w:rPr>
          <w:sz w:val="28"/>
          <w:szCs w:val="28"/>
        </w:rPr>
      </w:pPr>
      <w:r>
        <w:rPr/>
        <w:t xml:space="preserve">Перші дипломи «Праведник Бабиного Яру» було вручено сім’ям Глаголєвих, Бондаренко, Чайки, Патюти, Алтиннікових, а також Олені Березльовій, Ользі Рожченко, Людмилі Чеховій. </w:t>
      </w:r>
    </w:p>
    <w:p>
      <w:pPr>
        <w:pStyle w:val="Normal"/>
        <w:rPr/>
      </w:pPr>
      <w:r>
        <w:rPr>
          <w:b/>
        </w:rPr>
        <w:t xml:space="preserve">Проблеми. </w:t>
      </w:r>
      <w:r>
        <w:rPr/>
        <w:t xml:space="preserve">Відсутність системних наукових досліджень цієї теми, обмежена джерельна база. </w:t>
      </w:r>
    </w:p>
    <w:p>
      <w:pPr>
        <w:pStyle w:val="Normal"/>
        <w:rPr/>
      </w:pPr>
      <w:r>
        <w:rPr>
          <w:b/>
        </w:rPr>
        <w:t xml:space="preserve">Експозиція. </w:t>
      </w:r>
      <w:r>
        <w:rPr>
          <w:bCs/>
        </w:rPr>
        <w:t>В</w:t>
      </w:r>
      <w:r>
        <w:rPr/>
        <w:t xml:space="preserve"> експозиції ця тема може бути відображена за допомогою матеріалів членів родин праведників: фото, документів, рукописних спогадів, відеосвідчень</w:t>
      </w:r>
    </w:p>
    <w:p>
      <w:pPr>
        <w:pStyle w:val="Normal"/>
        <w:ind w:hanging="0"/>
        <w:rPr>
          <w:b/>
          <w:b/>
        </w:rPr>
      </w:pPr>
      <w:r>
        <w:rPr>
          <w:b/>
        </w:rPr>
      </w:r>
    </w:p>
    <w:p>
      <w:pPr>
        <w:pStyle w:val="Normal"/>
        <w:rPr/>
      </w:pPr>
      <w:r>
        <w:rPr>
          <w:b/>
        </w:rPr>
        <w:t>45. Борці за пам’ять Бабиного Яру за радянських часів</w:t>
      </w:r>
    </w:p>
    <w:p>
      <w:pPr>
        <w:pStyle w:val="Normal"/>
        <w:ind w:hanging="0"/>
        <w:rPr>
          <w:b/>
          <w:b/>
        </w:rPr>
      </w:pPr>
      <w:r>
        <w:rPr>
          <w:b/>
        </w:rPr>
      </w:r>
    </w:p>
    <w:p>
      <w:pPr>
        <w:pStyle w:val="Normal"/>
        <w:rPr/>
      </w:pPr>
      <w:r>
        <w:rPr>
          <w:b/>
        </w:rPr>
        <w:t>Смисли.</w:t>
      </w:r>
      <w:r>
        <w:rPr/>
        <w:t xml:space="preserve"> Одна з заключних частин експозиції покликана створити у відвідувача розуміння можливості та необхідності особистого протистояння будь-якому авторитарному та тоталітарному режимові у відстоюванні власної гідності та гідності власного народу, у ствердженні засадничих цінностей людського суспільства, зокрема поваги до смерті та права на пам’ять про жертви, в цілому за права людини. Разом із тим слід продемонструвати і наголосити на необхідності солідарності представників різних спільнот у такій боротьбі та розуміння важливості підтримки різними групами суспільства один одного в умовах тиску державного ідеологічного, пропагандистського та карального апарату. Особливу увагу треба звернути на особливості радянської системи з її невизначеністю багатьох «заборонених» дій. За таких умов людина часто-густо попри своє бажання ставала опонентом режиму. Важливим є дотримання балансу між унікальними особистими історіями окремих людей та спробами узагальнити кожну з них, аби за особистими життєвими траєкторіями проглядали основні мотиви та типи поведінки.</w:t>
      </w:r>
    </w:p>
    <w:p>
      <w:pPr>
        <w:pStyle w:val="Normal"/>
        <w:rPr>
          <w:bCs/>
        </w:rPr>
      </w:pPr>
      <w:r>
        <w:rPr>
          <w:bCs/>
        </w:rPr>
      </w:r>
    </w:p>
    <w:p>
      <w:pPr>
        <w:pStyle w:val="Normal"/>
        <w:rPr/>
      </w:pPr>
      <w:r>
        <w:rPr>
          <w:b/>
          <w:bCs/>
        </w:rPr>
        <w:t>Сюжети.</w:t>
      </w:r>
      <w:r>
        <w:rPr/>
        <w:t xml:space="preserve"> Тему можна розкрити через знайомство з окремими персоналіями. Щодо кожної з них має бути подано таку інформацію: </w:t>
      </w:r>
      <w:r>
        <w:rPr>
          <w:bCs/>
        </w:rPr>
        <w:t>1) біографічна довідка; 2) загальний огляд професійної та громадської діяльності; 3) професійна або громадська діяльність, пов’язана з пам’яттю про Бабин Яр; 4) репресії та переслідування, яким було піддано особу з боку влади (за наявності) або інші наслідки діяльності; 5) сучасні рефлексії з приводу тих подій (за наявності). Попередньо пропонується представити такі постаті:</w:t>
      </w:r>
    </w:p>
    <w:p>
      <w:pPr>
        <w:pStyle w:val="Normal"/>
        <w:rPr>
          <w:bCs/>
        </w:rPr>
      </w:pPr>
      <w:r>
        <w:rPr>
          <w:bCs/>
        </w:rPr>
      </w:r>
    </w:p>
    <w:p>
      <w:pPr>
        <w:pStyle w:val="Normal"/>
        <w:rPr>
          <w:bCs/>
        </w:rPr>
      </w:pPr>
      <w:r>
        <w:rPr>
          <w:bCs/>
        </w:rPr>
        <w:t xml:space="preserve">– </w:t>
      </w:r>
      <w:r>
        <w:rPr>
          <w:bCs/>
        </w:rPr>
        <w:t>Олександр Власов, архітектор, автор першого проекту пам’ятника жертвам Бабиного Яру (1945);</w:t>
      </w:r>
    </w:p>
    <w:p>
      <w:pPr>
        <w:pStyle w:val="Normal"/>
        <w:rPr/>
      </w:pPr>
      <w:r>
        <w:rPr>
          <w:bCs/>
        </w:rPr>
        <w:t xml:space="preserve">– </w:t>
      </w:r>
      <w:r>
        <w:rPr>
          <w:bCs/>
        </w:rPr>
        <w:t xml:space="preserve">Дмитро Клебанов, композитор, автор симфонії «Бабин Яр» (1945);    </w:t>
      </w:r>
    </w:p>
    <w:p>
      <w:pPr>
        <w:pStyle w:val="Normal"/>
        <w:rPr>
          <w:bCs/>
        </w:rPr>
      </w:pPr>
      <w:r>
        <w:rPr>
          <w:bCs/>
        </w:rPr>
        <w:t xml:space="preserve">– </w:t>
      </w:r>
      <w:r>
        <w:rPr>
          <w:bCs/>
        </w:rPr>
        <w:t>Віталій Овчинников, художник, автор триптиха «Бабин Яр» (1947);</w:t>
      </w:r>
    </w:p>
    <w:p>
      <w:pPr>
        <w:pStyle w:val="Normal"/>
        <w:rPr>
          <w:bCs/>
        </w:rPr>
      </w:pPr>
      <w:r>
        <w:rPr>
          <w:bCs/>
        </w:rPr>
        <w:t xml:space="preserve">– </w:t>
      </w:r>
      <w:r>
        <w:rPr>
          <w:bCs/>
        </w:rPr>
        <w:t>Віктор Некрасов, письменник, автор статей, присвячених вшануванню пам’яті жертв Бабиного Яру (1959–1986), учасник несанкціонованих мітингів у 25-у річницю трагедії (1966);</w:t>
      </w:r>
    </w:p>
    <w:p>
      <w:pPr>
        <w:pStyle w:val="Normal"/>
        <w:rPr>
          <w:bCs/>
        </w:rPr>
      </w:pPr>
      <w:r>
        <w:rPr>
          <w:bCs/>
        </w:rPr>
        <w:t xml:space="preserve">– </w:t>
      </w:r>
      <w:r>
        <w:rPr>
          <w:bCs/>
        </w:rPr>
        <w:t>Євген Євтушенко, поет, автор поеми «Бабин Яр» (1961);</w:t>
      </w:r>
    </w:p>
    <w:p>
      <w:pPr>
        <w:pStyle w:val="Normal"/>
        <w:rPr>
          <w:bCs/>
        </w:rPr>
      </w:pPr>
      <w:r>
        <w:rPr>
          <w:bCs/>
        </w:rPr>
        <w:t xml:space="preserve">– </w:t>
      </w:r>
      <w:r>
        <w:rPr>
          <w:bCs/>
        </w:rPr>
        <w:t>Дмитро Шостакович, композитор, автор симфонії «Бабин Яр» (1962);</w:t>
      </w:r>
    </w:p>
    <w:p>
      <w:pPr>
        <w:pStyle w:val="Normal"/>
        <w:rPr>
          <w:bCs/>
        </w:rPr>
      </w:pPr>
      <w:r>
        <w:rPr>
          <w:bCs/>
        </w:rPr>
        <w:t xml:space="preserve">– </w:t>
      </w:r>
      <w:r>
        <w:rPr>
          <w:bCs/>
        </w:rPr>
        <w:t>Ада Рибачук, Володимир Мельниченко, художники, співавтори проектів пам’ятника жертвам Бабиного Яру (1965);</w:t>
      </w:r>
    </w:p>
    <w:p>
      <w:pPr>
        <w:pStyle w:val="Normal"/>
        <w:rPr>
          <w:bCs/>
        </w:rPr>
      </w:pPr>
      <w:r>
        <w:rPr>
          <w:bCs/>
        </w:rPr>
        <w:t xml:space="preserve">– </w:t>
      </w:r>
      <w:r>
        <w:rPr>
          <w:bCs/>
        </w:rPr>
        <w:t>Анатолій Кузнєцов, письменник, автор роману-документу «Бабин Яр» (1966);</w:t>
      </w:r>
    </w:p>
    <w:p>
      <w:pPr>
        <w:pStyle w:val="Normal"/>
        <w:rPr>
          <w:bCs/>
        </w:rPr>
      </w:pPr>
      <w:r>
        <w:rPr>
          <w:bCs/>
        </w:rPr>
        <w:t xml:space="preserve">– </w:t>
      </w:r>
      <w:r>
        <w:rPr>
          <w:bCs/>
        </w:rPr>
        <w:t>Еммануїл (Амік) Діамант, активіст сіоністського руху, організатор несанкціонованих мітингів у роковини трагедії Бабиного Яру (1966 – поч. 1970-х);</w:t>
      </w:r>
    </w:p>
    <w:p>
      <w:pPr>
        <w:pStyle w:val="Normal"/>
        <w:rPr/>
      </w:pPr>
      <w:r>
        <w:rPr>
          <w:bCs/>
        </w:rPr>
        <w:t xml:space="preserve">– </w:t>
      </w:r>
      <w:r>
        <w:rPr>
          <w:bCs/>
        </w:rPr>
        <w:t>Іван Дзюба, літературознавець, учасник несанкціонованого мітингу у 25-у річницю трагедії Бабиного Яру (1966);</w:t>
      </w:r>
    </w:p>
    <w:p>
      <w:pPr>
        <w:pStyle w:val="Normal"/>
        <w:rPr>
          <w:lang w:eastAsia="uk-UA"/>
        </w:rPr>
      </w:pPr>
      <w:r>
        <w:rPr>
          <w:lang w:eastAsia="uk-UA"/>
        </w:rPr>
        <w:t xml:space="preserve">– </w:t>
      </w:r>
      <w:r>
        <w:rPr>
          <w:lang w:eastAsia="uk-UA"/>
        </w:rPr>
        <w:t xml:space="preserve">Борис Антоненко-Давидович, письменник, політв’язень, </w:t>
      </w:r>
      <w:r>
        <w:rPr>
          <w:bCs/>
        </w:rPr>
        <w:t>учасник несанкціонованого мітингу у 25-у річницю трагедії Бабиного Яру (1966);</w:t>
      </w:r>
    </w:p>
    <w:p>
      <w:pPr>
        <w:pStyle w:val="Normal"/>
        <w:rPr>
          <w:bCs/>
        </w:rPr>
      </w:pPr>
      <w:r>
        <w:rPr>
          <w:bCs/>
        </w:rPr>
        <w:t xml:space="preserve">– </w:t>
      </w:r>
      <w:r>
        <w:rPr>
          <w:bCs/>
        </w:rPr>
        <w:t>Рафаїл Нахманович, кінорежисер-документаліст, Едуард Тимлін, кінооператор, керівник та член знімальної групи, яка несанкціоновано фільмувала мітинги у 25-у річницю трагедії Бабиного Яру (1966);</w:t>
      </w:r>
    </w:p>
    <w:p>
      <w:pPr>
        <w:pStyle w:val="Normal"/>
        <w:rPr/>
      </w:pPr>
      <w:r>
        <w:rPr>
          <w:lang w:eastAsia="uk-UA"/>
        </w:rPr>
        <w:t xml:space="preserve">– </w:t>
      </w:r>
      <w:r>
        <w:rPr>
          <w:lang w:eastAsia="uk-UA"/>
        </w:rPr>
        <w:t>Борис Кочубіевський, активіст сіоністського руху, учасник мітингу у Бабиному Яру (1968) , політв’язень;</w:t>
      </w:r>
    </w:p>
    <w:p>
      <w:pPr>
        <w:pStyle w:val="Normal"/>
        <w:rPr>
          <w:lang w:eastAsia="uk-UA"/>
        </w:rPr>
      </w:pPr>
      <w:r>
        <w:rPr>
          <w:lang w:eastAsia="uk-UA"/>
        </w:rPr>
        <w:t xml:space="preserve">– </w:t>
      </w:r>
      <w:r>
        <w:rPr>
          <w:lang w:eastAsia="uk-UA"/>
        </w:rPr>
        <w:t>Олександр Фельдман, активіст сіоністського руху, учасник несанкціонованих акцій у Бабиному Яру (поч. 1970-х), політв’язень.</w:t>
      </w:r>
    </w:p>
    <w:p>
      <w:pPr>
        <w:pStyle w:val="Normal"/>
        <w:rPr>
          <w:bCs/>
          <w:lang w:eastAsia="uk-UA"/>
        </w:rPr>
      </w:pPr>
      <w:r>
        <w:rPr>
          <w:bCs/>
          <w:lang w:eastAsia="uk-UA"/>
        </w:rPr>
      </w:r>
    </w:p>
    <w:p>
      <w:pPr>
        <w:pStyle w:val="Normal"/>
        <w:rPr/>
      </w:pPr>
      <w:r>
        <w:rPr>
          <w:b/>
        </w:rPr>
        <w:t>Проблеми.</w:t>
      </w:r>
      <w:r>
        <w:rPr>
          <w:bCs/>
        </w:rPr>
        <w:t xml:space="preserve"> Основні проблеми з висвітленням цієї теми пов’язані з відсутністю системних наукових досліджень та браком опублікованих документів і спогадів, відео- та фотодокументів. Отже сьогодні ми маємо лише фрагментарні картини окремих біографій, що утруднює створення цілісної картини.</w:t>
      </w:r>
    </w:p>
    <w:p>
      <w:pPr>
        <w:pStyle w:val="Normal"/>
        <w:rPr>
          <w:bCs/>
        </w:rPr>
      </w:pPr>
      <w:r>
        <w:rPr>
          <w:bCs/>
        </w:rPr>
      </w:r>
    </w:p>
    <w:p>
      <w:pPr>
        <w:pStyle w:val="Normal"/>
        <w:rPr/>
      </w:pPr>
      <w:r>
        <w:rPr>
          <w:b/>
        </w:rPr>
        <w:t>Експозиція.</w:t>
      </w:r>
      <w:r>
        <w:rPr>
          <w:bCs/>
        </w:rPr>
        <w:t xml:space="preserve"> Ц</w:t>
      </w:r>
      <w:r>
        <w:rPr>
          <w:color w:val="000000"/>
        </w:rPr>
        <w:t xml:space="preserve">я тема може бути відображена за допомогою творів та спогадів героїв; архівних документів; </w:t>
      </w:r>
      <w:r>
        <w:rPr>
          <w:bCs/>
        </w:rPr>
        <w:t>кінохроніки; фотографій; спогадів свідків та учасників подій</w:t>
      </w:r>
      <w:r>
        <w:rPr>
          <w:color w:val="000000"/>
        </w:rPr>
        <w:t>, у т.ч. наново записаних відеосвідчень</w:t>
      </w:r>
      <w:r>
        <w:rPr>
          <w:bCs/>
        </w:rPr>
        <w:t>; газетних публікацій</w:t>
      </w:r>
      <w:r>
        <w:rPr>
          <w:color w:val="000000"/>
        </w:rPr>
        <w:t>.</w:t>
      </w:r>
    </w:p>
    <w:p>
      <w:pPr>
        <w:pStyle w:val="Normal"/>
        <w:ind w:hanging="0"/>
        <w:rPr>
          <w:b/>
          <w:b/>
        </w:rPr>
      </w:pPr>
      <w:r>
        <w:rPr>
          <w:b/>
        </w:rPr>
      </w:r>
    </w:p>
    <w:p>
      <w:pPr>
        <w:pStyle w:val="Normal"/>
        <w:spacing w:before="0" w:after="120"/>
        <w:ind w:left="180" w:hanging="0"/>
        <w:rPr>
          <w:b/>
          <w:b/>
          <w:bCs/>
        </w:rPr>
      </w:pPr>
      <w:r>
        <w:rPr>
          <w:b/>
          <w:bCs/>
        </w:rPr>
        <w:t>НАСКРІЗНІ РОЗДІЛИ</w:t>
      </w:r>
    </w:p>
    <w:p>
      <w:pPr>
        <w:pStyle w:val="Normal"/>
        <w:rPr>
          <w:b/>
          <w:b/>
          <w:bCs/>
        </w:rPr>
      </w:pPr>
      <w:r>
        <w:rPr>
          <w:b/>
          <w:bCs/>
        </w:rPr>
        <w:t>Топографія меморіального простору</w:t>
      </w:r>
    </w:p>
    <w:p>
      <w:pPr>
        <w:pStyle w:val="Normal"/>
        <w:rPr>
          <w:b/>
          <w:b/>
          <w:bCs/>
        </w:rPr>
      </w:pPr>
      <w:r>
        <w:rPr>
          <w:b/>
          <w:bCs/>
        </w:rPr>
      </w:r>
    </w:p>
    <w:p>
      <w:pPr>
        <w:pStyle w:val="Normal"/>
        <w:rPr/>
      </w:pPr>
      <w:r>
        <w:rPr>
          <w:b/>
          <w:bCs/>
        </w:rPr>
        <w:t>Смисли.</w:t>
      </w:r>
      <w:r>
        <w:rPr/>
        <w:t xml:space="preserve"> Топографія меморіального простору має складати суттєву частину експозиції, оскільки йдеться не лише про історичне явище, а про конкретне місце пам’яті, смисловим осердям якого є музей. Зміни в топографії нерозривно пов’язані з подіями, які тут відбувалися і відбуваються досі, недарма будь-які суперечки навколо меморіалізації та забудови супроводжуються дискусіями щодо історичної топографії місцевості. Відвідувач весь час має відчувати себе «на землі», має не просто спостерігати чи переживати історію, а «знаходитися» у ній. У нього має виникнути бажання перейти з Музею до реального меморіального простору, або навпаки, постійно згадувати його.</w:t>
      </w:r>
    </w:p>
    <w:p>
      <w:pPr>
        <w:pStyle w:val="Normal"/>
        <w:rPr/>
      </w:pPr>
      <w:r>
        <w:rPr/>
      </w:r>
    </w:p>
    <w:p>
      <w:pPr>
        <w:pStyle w:val="Normal"/>
        <w:rPr/>
      </w:pPr>
      <w:r>
        <w:rPr>
          <w:b/>
          <w:bCs/>
        </w:rPr>
        <w:t xml:space="preserve">Сюжети. </w:t>
      </w:r>
      <w:r>
        <w:rPr/>
        <w:t>Відповідно до розподілу експозиції, історичні зміни у топографії варто презентувати чотирма блоками:</w:t>
      </w:r>
    </w:p>
    <w:p>
      <w:pPr>
        <w:pStyle w:val="Normal"/>
        <w:rPr/>
      </w:pPr>
      <w:r>
        <w:rPr/>
        <w:t xml:space="preserve">– </w:t>
      </w:r>
      <w:r>
        <w:rPr/>
        <w:t>меморіальний простір під час нацистської окупації (1 поверх)</w:t>
      </w:r>
    </w:p>
    <w:p>
      <w:pPr>
        <w:pStyle w:val="Normal"/>
        <w:rPr/>
      </w:pPr>
      <w:r>
        <w:rPr/>
        <w:t xml:space="preserve">– </w:t>
      </w:r>
      <w:r>
        <w:rPr/>
        <w:t xml:space="preserve">меморіальний простір від середини </w:t>
      </w:r>
      <w:r>
        <w:rPr>
          <w:lang w:val="en-US"/>
        </w:rPr>
        <w:t>XIX</w:t>
      </w:r>
      <w:r>
        <w:rPr/>
        <w:t xml:space="preserve"> ст. до початку німецько-радянської війни (2 поверх);</w:t>
      </w:r>
    </w:p>
    <w:p>
      <w:pPr>
        <w:pStyle w:val="Normal"/>
        <w:rPr/>
      </w:pPr>
      <w:r>
        <w:rPr/>
        <w:t xml:space="preserve">– </w:t>
      </w:r>
      <w:r>
        <w:rPr/>
        <w:t>меморіальний простір у повоєнний час (3 поверх);</w:t>
      </w:r>
    </w:p>
    <w:p>
      <w:pPr>
        <w:pStyle w:val="Normal"/>
        <w:rPr/>
      </w:pPr>
      <w:r>
        <w:rPr/>
        <w:t xml:space="preserve">– </w:t>
      </w:r>
      <w:r>
        <w:rPr/>
        <w:t>сучасний стан меморіального простору (4 поверх).</w:t>
      </w:r>
    </w:p>
    <w:p>
      <w:pPr>
        <w:pStyle w:val="Normal"/>
        <w:rPr/>
      </w:pPr>
      <w:r>
        <w:rPr/>
      </w:r>
    </w:p>
    <w:p>
      <w:pPr>
        <w:pStyle w:val="Normal"/>
        <w:rPr/>
      </w:pPr>
      <w:r>
        <w:rPr>
          <w:b/>
          <w:bCs/>
        </w:rPr>
        <w:t xml:space="preserve">Проблеми. </w:t>
      </w:r>
      <w:r>
        <w:rPr/>
        <w:t>Основні проблеми пов’язані з чисельними помилками та свідомими фальсифікаціями у реконструкції історичного меморіального простору, відбором історичних документів, насамперед мап, які найбільш адекватно відбивають історичну топографію місцевості.</w:t>
      </w:r>
    </w:p>
    <w:p>
      <w:pPr>
        <w:pStyle w:val="Normal"/>
        <w:rPr/>
      </w:pPr>
      <w:r>
        <w:rPr/>
      </w:r>
    </w:p>
    <w:p>
      <w:pPr>
        <w:pStyle w:val="Normal"/>
        <w:rPr/>
      </w:pPr>
      <w:r>
        <w:rPr>
          <w:b/>
          <w:bCs/>
        </w:rPr>
        <w:t>Експозиція.</w:t>
      </w:r>
      <w:r>
        <w:rPr/>
        <w:t xml:space="preserve"> Цю тему може бути розкрито за допомоги топографічних планів, історичних мап і схем; аерофотозйомок; сучасної космічної зйомки; сучасних планів-реконструкцій.</w:t>
      </w:r>
    </w:p>
    <w:p>
      <w:pPr>
        <w:pStyle w:val="Normal"/>
        <w:spacing w:before="0" w:after="120"/>
        <w:ind w:left="180" w:hanging="0"/>
        <w:rPr/>
      </w:pPr>
      <w:r>
        <w:rPr/>
      </w:r>
    </w:p>
    <w:p>
      <w:pPr>
        <w:pStyle w:val="Normal"/>
        <w:rPr>
          <w:b/>
          <w:b/>
        </w:rPr>
      </w:pPr>
      <w:r>
        <w:rPr>
          <w:b/>
        </w:rPr>
        <w:t>Діти – жертви Бабиного Яру</w:t>
      </w:r>
    </w:p>
    <w:p>
      <w:pPr>
        <w:pStyle w:val="Normal"/>
        <w:rPr>
          <w:b/>
          <w:b/>
        </w:rPr>
      </w:pPr>
      <w:r>
        <w:rPr>
          <w:b/>
        </w:rPr>
      </w:r>
    </w:p>
    <w:p>
      <w:pPr>
        <w:pStyle w:val="Normal"/>
        <w:rPr/>
      </w:pPr>
      <w:r>
        <w:rPr>
          <w:b/>
          <w:color w:val="000000"/>
          <w:sz w:val="22"/>
        </w:rPr>
        <w:t>Смисли</w:t>
      </w:r>
      <w:r>
        <w:rPr>
          <w:color w:val="000000"/>
          <w:sz w:val="22"/>
        </w:rPr>
        <w:t xml:space="preserve">. </w:t>
      </w:r>
      <w:r>
        <w:rPr/>
        <w:t xml:space="preserve">В усі часи найбільшим злочином вважалося вбивство дитини (немовля), яка апріорі не несе ніякої загрози чи небезпеки вбивці. Це «абсолютне зло», яке не можливо виправдати. Дитина залишається одним із найяскравіших символічних образів безневинної жертви. Старші діти, молодь також є символом майбутнього, гарантією продовження роду, нації, неперервності життя. У символічному ряду жертв Бабиного Яру дітям, підліткам довгий час не відводилося належного місця, хоча за свідченнями очевидців вони становили значну частку, у першу чергу, серед убитих євреїв. Тому цей аспект трагедії важливо показати не в якомусь окремому місці експозиції, а наскрізною темою. </w:t>
      </w:r>
    </w:p>
    <w:p>
      <w:pPr>
        <w:pStyle w:val="Normal"/>
        <w:rPr/>
      </w:pPr>
      <w:r>
        <w:rPr>
          <w:b/>
        </w:rPr>
        <w:t xml:space="preserve">Сюжети: </w:t>
      </w:r>
      <w:r>
        <w:rPr/>
        <w:t>Ця наскрізна тема</w:t>
      </w:r>
      <w:r>
        <w:rPr>
          <w:b/>
        </w:rPr>
        <w:t xml:space="preserve"> </w:t>
      </w:r>
      <w:r>
        <w:rPr/>
        <w:t xml:space="preserve">немає окремих тематичних сюжетів, основним її завдання є візуалізація абстрактних цифр вбитих жертв Бабиного Яру, демонстрація символічної  присутності дітей, як образу брутально і передчасно обірваного життя на самому його початку, постійне нагадування про злочин </w:t>
      </w:r>
    </w:p>
    <w:p>
      <w:pPr>
        <w:pStyle w:val="Normal"/>
        <w:rPr/>
      </w:pPr>
      <w:r>
        <w:rPr>
          <w:b/>
        </w:rPr>
        <w:t>Проблеми</w:t>
      </w:r>
      <w:r>
        <w:rPr/>
        <w:t>. Труднощі реконструкції історії, неможливість дізнатися більше інформації про дітей, зображених на фото.</w:t>
      </w:r>
    </w:p>
    <w:p>
      <w:pPr>
        <w:pStyle w:val="Normal"/>
        <w:rPr/>
      </w:pPr>
      <w:r>
        <w:rPr>
          <w:b/>
        </w:rPr>
        <w:t>Експозиція</w:t>
      </w:r>
      <w:r>
        <w:rPr/>
        <w:t xml:space="preserve">. Фотографії дітей, зібрані Іллею Левітасом із архіву фонду «Пам'ять Бабиного Яру». Можливо варто показати в експозиції і зворотній бік фото із автографами загиблих дітей своїм родичам. </w:t>
      </w:r>
      <w:r>
        <w:br w:type="page"/>
      </w:r>
    </w:p>
    <w:p>
      <w:pPr>
        <w:pStyle w:val="Normal"/>
        <w:spacing w:before="0" w:after="120"/>
        <w:ind w:left="180" w:hanging="0"/>
        <w:jc w:val="left"/>
        <w:rPr>
          <w:b/>
          <w:b/>
        </w:rPr>
      </w:pPr>
      <w:r>
        <w:rPr>
          <w:b/>
        </w:rPr>
        <w:t>АВТОРСЬКИЙ КОЛЕКТИВ:</w:t>
      </w:r>
    </w:p>
    <w:p>
      <w:pPr>
        <w:pStyle w:val="Normal"/>
        <w:spacing w:before="0" w:after="120"/>
        <w:ind w:left="180" w:hanging="0"/>
        <w:jc w:val="left"/>
        <w:rPr>
          <w:b/>
          <w:b/>
        </w:rPr>
      </w:pPr>
      <w:r>
        <w:rPr>
          <w:b/>
        </w:rPr>
      </w:r>
    </w:p>
    <w:p>
      <w:pPr>
        <w:pStyle w:val="Normal"/>
        <w:ind w:hanging="0"/>
        <w:rPr>
          <w:lang w:val="ru-RU"/>
        </w:rPr>
      </w:pPr>
      <w:r>
        <w:rPr>
          <w:b/>
          <w:bCs/>
          <w:lang w:val="ru-RU"/>
        </w:rPr>
        <w:t xml:space="preserve">Геннадій Боряк (голова) </w:t>
      </w:r>
    </w:p>
    <w:p>
      <w:pPr>
        <w:pStyle w:val="Normal"/>
        <w:ind w:hanging="0"/>
        <w:rPr>
          <w:lang w:val="ru-RU"/>
        </w:rPr>
      </w:pPr>
      <w:r>
        <w:rPr>
          <w:lang w:val="ru-RU"/>
        </w:rPr>
        <w:t xml:space="preserve">Член-кореспондент НАНУ, </w:t>
      </w:r>
    </w:p>
    <w:p>
      <w:pPr>
        <w:pStyle w:val="Normal"/>
        <w:ind w:hanging="0"/>
        <w:rPr>
          <w:lang w:val="ru-RU"/>
        </w:rPr>
      </w:pPr>
      <w:r>
        <w:rPr>
          <w:lang w:val="ru-RU"/>
        </w:rPr>
        <w:t xml:space="preserve">заступник директора </w:t>
      </w:r>
    </w:p>
    <w:p>
      <w:pPr>
        <w:pStyle w:val="Normal"/>
        <w:ind w:hanging="0"/>
        <w:rPr>
          <w:lang w:val="ru-RU"/>
        </w:rPr>
      </w:pPr>
      <w:r>
        <w:rPr>
          <w:lang w:val="ru-RU"/>
        </w:rPr>
        <w:t>Інституту історії України НАНУ</w:t>
      </w:r>
    </w:p>
    <w:p>
      <w:pPr>
        <w:pStyle w:val="Normal"/>
        <w:ind w:hanging="0"/>
        <w:rPr>
          <w:lang w:val="ru-RU"/>
        </w:rPr>
      </w:pPr>
      <w:r>
        <w:rPr>
          <w:lang w:val="ru-RU"/>
        </w:rPr>
      </w:r>
    </w:p>
    <w:p>
      <w:pPr>
        <w:pStyle w:val="Normal"/>
        <w:ind w:hanging="0"/>
        <w:rPr/>
      </w:pPr>
      <w:r>
        <w:rPr/>
      </w:r>
    </w:p>
    <w:p>
      <w:pPr>
        <w:pStyle w:val="Normal"/>
        <w:ind w:hanging="0"/>
        <w:rPr>
          <w:lang w:val="ru-RU"/>
        </w:rPr>
      </w:pPr>
      <w:r>
        <w:rPr>
          <w:b/>
          <w:bCs/>
          <w:lang w:val="ru-RU"/>
        </w:rPr>
        <w:t xml:space="preserve">Владислав Гриневич </w:t>
      </w:r>
    </w:p>
    <w:p>
      <w:pPr>
        <w:pStyle w:val="Normal"/>
        <w:ind w:hanging="0"/>
        <w:rPr>
          <w:lang w:val="ru-RU"/>
        </w:rPr>
      </w:pPr>
      <w:r>
        <w:rPr>
          <w:lang w:val="ru-RU"/>
        </w:rPr>
        <w:t xml:space="preserve">д.і.н, провідний науковий співробітник </w:t>
      </w:r>
    </w:p>
    <w:p>
      <w:pPr>
        <w:pStyle w:val="Normal"/>
        <w:ind w:hanging="0"/>
        <w:rPr>
          <w:lang w:val="ru-RU"/>
        </w:rPr>
      </w:pPr>
      <w:r>
        <w:rPr>
          <w:lang w:val="ru-RU"/>
        </w:rPr>
        <w:t xml:space="preserve">Ін-ту політичних та етнонаціональних досліджень </w:t>
      </w:r>
    </w:p>
    <w:p>
      <w:pPr>
        <w:pStyle w:val="Normal"/>
        <w:ind w:hanging="0"/>
        <w:rPr>
          <w:lang w:val="ru-RU"/>
        </w:rPr>
      </w:pPr>
      <w:r>
        <w:rPr>
          <w:lang w:val="ru-RU"/>
        </w:rPr>
        <w:t>ім. І. Ф. Кураса НАН України</w:t>
      </w:r>
    </w:p>
    <w:p>
      <w:pPr>
        <w:pStyle w:val="Normal"/>
        <w:ind w:hanging="0"/>
        <w:rPr>
          <w:lang w:val="ru-RU"/>
        </w:rPr>
      </w:pPr>
      <w:r>
        <w:rPr>
          <w:lang w:val="ru-RU"/>
        </w:rPr>
      </w:r>
    </w:p>
    <w:p>
      <w:pPr>
        <w:pStyle w:val="Normal"/>
        <w:ind w:hanging="0"/>
        <w:rPr/>
      </w:pPr>
      <w:r>
        <w:rPr/>
      </w:r>
    </w:p>
    <w:p>
      <w:pPr>
        <w:pStyle w:val="Normal"/>
        <w:ind w:hanging="0"/>
        <w:rPr>
          <w:b/>
          <w:b/>
          <w:bCs/>
        </w:rPr>
      </w:pPr>
      <w:r>
        <w:rPr>
          <w:b/>
          <w:bCs/>
        </w:rPr>
        <w:t xml:space="preserve">Михайло Гутор </w:t>
      </w:r>
    </w:p>
    <w:p>
      <w:pPr>
        <w:pStyle w:val="Normal"/>
        <w:ind w:hanging="0"/>
        <w:rPr/>
      </w:pPr>
      <w:r>
        <w:rPr/>
        <w:t>Завідувач архівним відділом НІМЗ «Бабин Яр»</w:t>
      </w:r>
    </w:p>
    <w:p>
      <w:pPr>
        <w:pStyle w:val="Normal"/>
        <w:ind w:hanging="0"/>
        <w:rPr/>
      </w:pPr>
      <w:r>
        <w:rPr/>
      </w:r>
    </w:p>
    <w:p>
      <w:pPr>
        <w:pStyle w:val="Normal"/>
        <w:ind w:hanging="0"/>
        <w:rPr/>
      </w:pPr>
      <w:r>
        <w:rPr/>
      </w:r>
    </w:p>
    <w:p>
      <w:pPr>
        <w:pStyle w:val="Normal"/>
        <w:ind w:hanging="0"/>
        <w:rPr>
          <w:b/>
          <w:b/>
          <w:bCs/>
        </w:rPr>
      </w:pPr>
      <w:r>
        <w:rPr>
          <w:b/>
          <w:bCs/>
        </w:rPr>
        <w:t xml:space="preserve">Наталія Кашеварова </w:t>
      </w:r>
    </w:p>
    <w:p>
      <w:pPr>
        <w:pStyle w:val="Normal"/>
        <w:ind w:hanging="0"/>
        <w:rPr/>
      </w:pPr>
      <w:r>
        <w:rPr/>
        <w:t xml:space="preserve"> </w:t>
      </w:r>
      <w:r>
        <w:rPr/>
        <w:t>к.і.н., с.н.с. Інституту історії України НАНУ</w:t>
      </w:r>
    </w:p>
    <w:p>
      <w:pPr>
        <w:pStyle w:val="Normal"/>
        <w:ind w:hanging="0"/>
        <w:rPr/>
      </w:pPr>
      <w:r>
        <w:rPr/>
      </w:r>
    </w:p>
    <w:p>
      <w:pPr>
        <w:pStyle w:val="Normal"/>
        <w:ind w:hanging="0"/>
        <w:rPr/>
      </w:pPr>
      <w:r>
        <w:rPr/>
      </w:r>
    </w:p>
    <w:p>
      <w:pPr>
        <w:pStyle w:val="Normal"/>
        <w:ind w:hanging="0"/>
        <w:rPr>
          <w:lang w:val="ru-RU"/>
        </w:rPr>
      </w:pPr>
      <w:r>
        <w:rPr>
          <w:b/>
          <w:bCs/>
          <w:lang w:val="ru-RU"/>
        </w:rPr>
        <w:t xml:space="preserve">Сергій Кот </w:t>
      </w:r>
    </w:p>
    <w:p>
      <w:pPr>
        <w:pStyle w:val="Normal"/>
        <w:ind w:hanging="0"/>
        <w:rPr>
          <w:lang w:val="ru-RU"/>
        </w:rPr>
      </w:pPr>
      <w:r>
        <w:rPr>
          <w:lang w:val="ru-RU"/>
        </w:rPr>
        <w:t xml:space="preserve"> </w:t>
      </w:r>
      <w:r>
        <w:rPr>
          <w:lang w:val="ru-RU"/>
        </w:rPr>
        <w:t xml:space="preserve">к.і.н., керівник Центру досліджень </w:t>
      </w:r>
    </w:p>
    <w:p>
      <w:pPr>
        <w:pStyle w:val="Normal"/>
        <w:ind w:hanging="0"/>
        <w:rPr>
          <w:lang w:val="ru-RU"/>
        </w:rPr>
      </w:pPr>
      <w:r>
        <w:rPr>
          <w:lang w:val="ru-RU"/>
        </w:rPr>
        <w:t xml:space="preserve">історико-культурної спадщини України, </w:t>
      </w:r>
    </w:p>
    <w:p>
      <w:pPr>
        <w:pStyle w:val="Normal"/>
        <w:ind w:hanging="0"/>
        <w:rPr>
          <w:lang w:val="ru-RU"/>
        </w:rPr>
      </w:pPr>
      <w:r>
        <w:rPr>
          <w:lang w:val="ru-RU"/>
        </w:rPr>
        <w:t xml:space="preserve">керівник неструктурної групи </w:t>
      </w:r>
    </w:p>
    <w:p>
      <w:pPr>
        <w:pStyle w:val="Normal"/>
        <w:ind w:hanging="0"/>
        <w:rPr>
          <w:lang w:val="ru-RU"/>
        </w:rPr>
      </w:pPr>
      <w:r>
        <w:rPr>
          <w:lang w:val="ru-RU"/>
        </w:rPr>
        <w:t xml:space="preserve">«Центр досліджень проблем повернення </w:t>
      </w:r>
    </w:p>
    <w:p>
      <w:pPr>
        <w:pStyle w:val="Normal"/>
        <w:ind w:hanging="0"/>
        <w:rPr>
          <w:lang w:val="ru-RU"/>
        </w:rPr>
      </w:pPr>
      <w:r>
        <w:rPr>
          <w:lang w:val="ru-RU"/>
        </w:rPr>
        <w:t>та реституції культурних цінностей»</w:t>
      </w:r>
    </w:p>
    <w:p>
      <w:pPr>
        <w:pStyle w:val="Normal"/>
        <w:ind w:hanging="0"/>
        <w:rPr>
          <w:lang w:val="ru-RU"/>
        </w:rPr>
      </w:pPr>
      <w:r>
        <w:rPr>
          <w:lang w:val="ru-RU"/>
        </w:rPr>
      </w:r>
    </w:p>
    <w:p>
      <w:pPr>
        <w:pStyle w:val="Normal"/>
        <w:ind w:hanging="0"/>
        <w:rPr/>
      </w:pPr>
      <w:r>
        <w:rPr/>
      </w:r>
    </w:p>
    <w:p>
      <w:pPr>
        <w:pStyle w:val="Normal"/>
        <w:ind w:hanging="0"/>
        <w:rPr>
          <w:b/>
          <w:b/>
          <w:bCs/>
        </w:rPr>
      </w:pPr>
      <w:r>
        <w:rPr>
          <w:b/>
          <w:bCs/>
        </w:rPr>
        <w:t xml:space="preserve">Віктор Крупина </w:t>
      </w:r>
    </w:p>
    <w:p>
      <w:pPr>
        <w:pStyle w:val="Normal"/>
        <w:ind w:hanging="0"/>
        <w:rPr/>
      </w:pPr>
      <w:r>
        <w:rPr/>
        <w:t xml:space="preserve"> </w:t>
      </w:r>
      <w:r>
        <w:rPr/>
        <w:t>к.і.н., с.н.с. Інституту історії України НАНУ</w:t>
      </w:r>
    </w:p>
    <w:p>
      <w:pPr>
        <w:pStyle w:val="Normal"/>
        <w:ind w:hanging="0"/>
        <w:rPr/>
      </w:pPr>
      <w:r>
        <w:rPr/>
      </w:r>
    </w:p>
    <w:p>
      <w:pPr>
        <w:pStyle w:val="Normal"/>
        <w:ind w:hanging="0"/>
        <w:rPr/>
      </w:pPr>
      <w:r>
        <w:rPr/>
      </w:r>
    </w:p>
    <w:p>
      <w:pPr>
        <w:pStyle w:val="Normal"/>
        <w:ind w:hanging="0"/>
        <w:rPr>
          <w:b/>
          <w:b/>
          <w:bCs/>
        </w:rPr>
      </w:pPr>
      <w:r>
        <w:rPr>
          <w:b/>
          <w:bCs/>
        </w:rPr>
        <w:t xml:space="preserve">Фелікс Левітас </w:t>
      </w:r>
    </w:p>
    <w:p>
      <w:pPr>
        <w:pStyle w:val="Normal"/>
        <w:ind w:hanging="0"/>
        <w:rPr/>
      </w:pPr>
      <w:r>
        <w:rPr/>
        <w:t xml:space="preserve"> </w:t>
      </w:r>
      <w:r>
        <w:rPr/>
        <w:t xml:space="preserve">д.і.н., професор, завідувач кафедри </w:t>
      </w:r>
    </w:p>
    <w:p>
      <w:pPr>
        <w:pStyle w:val="Normal"/>
        <w:ind w:hanging="0"/>
        <w:rPr/>
      </w:pPr>
      <w:r>
        <w:rPr/>
        <w:t xml:space="preserve">методики суспільно-гуманітарної освіти </w:t>
      </w:r>
    </w:p>
    <w:p>
      <w:pPr>
        <w:pStyle w:val="Normal"/>
        <w:ind w:hanging="0"/>
        <w:rPr/>
      </w:pPr>
      <w:r>
        <w:rPr/>
        <w:t>та виховання ІППО Київського університету імені Бориса Грінченка</w:t>
      </w:r>
    </w:p>
    <w:p>
      <w:pPr>
        <w:pStyle w:val="Normal"/>
        <w:ind w:hanging="0"/>
        <w:rPr/>
      </w:pPr>
      <w:r>
        <w:rPr/>
      </w:r>
    </w:p>
    <w:p>
      <w:pPr>
        <w:pStyle w:val="Normal"/>
        <w:ind w:hanging="0"/>
        <w:rPr/>
      </w:pPr>
      <w:r>
        <w:rPr/>
      </w:r>
    </w:p>
    <w:p>
      <w:pPr>
        <w:pStyle w:val="Normal"/>
        <w:ind w:hanging="0"/>
        <w:rPr>
          <w:b/>
          <w:b/>
          <w:bCs/>
        </w:rPr>
      </w:pPr>
      <w:r>
        <w:rPr>
          <w:b/>
          <w:bCs/>
        </w:rPr>
        <w:t xml:space="preserve">Олександр Лисенко (заступник голови) </w:t>
      </w:r>
    </w:p>
    <w:p>
      <w:pPr>
        <w:pStyle w:val="Normal"/>
        <w:ind w:hanging="0"/>
        <w:rPr/>
      </w:pPr>
      <w:r>
        <w:rPr/>
        <w:t xml:space="preserve"> </w:t>
      </w:r>
      <w:r>
        <w:rPr/>
        <w:t xml:space="preserve">д.і.н., професор,  завідувач відділом </w:t>
      </w:r>
    </w:p>
    <w:p>
      <w:pPr>
        <w:pStyle w:val="Normal"/>
        <w:ind w:hanging="0"/>
        <w:rPr/>
      </w:pPr>
      <w:r>
        <w:rPr/>
        <w:t xml:space="preserve">історії України у роки Другої світової війни </w:t>
      </w:r>
    </w:p>
    <w:p>
      <w:pPr>
        <w:pStyle w:val="Normal"/>
        <w:ind w:hanging="0"/>
        <w:rPr/>
      </w:pPr>
      <w:r>
        <w:rPr/>
        <w:t>Інституту історії України НАНУ</w:t>
      </w:r>
    </w:p>
    <w:p>
      <w:pPr>
        <w:pStyle w:val="Normal"/>
        <w:ind w:hanging="0"/>
        <w:rPr/>
      </w:pPr>
      <w:r>
        <w:rPr/>
      </w:r>
    </w:p>
    <w:p>
      <w:pPr>
        <w:pStyle w:val="Normal"/>
        <w:ind w:hanging="0"/>
        <w:rPr/>
      </w:pPr>
      <w:r>
        <w:rPr/>
      </w:r>
    </w:p>
    <w:p>
      <w:pPr>
        <w:pStyle w:val="Normal"/>
        <w:ind w:hanging="0"/>
        <w:rPr/>
      </w:pPr>
      <w:r>
        <w:rPr>
          <w:b/>
          <w:bCs/>
        </w:rPr>
        <w:t xml:space="preserve">Віталій Нахманович </w:t>
      </w:r>
      <w:r>
        <w:rPr>
          <w:b/>
        </w:rPr>
        <w:t>(заступник голови)</w:t>
      </w:r>
      <w:r>
        <w:rPr/>
        <w:t xml:space="preserve"> </w:t>
      </w:r>
    </w:p>
    <w:p>
      <w:pPr>
        <w:pStyle w:val="Normal"/>
        <w:ind w:hanging="0"/>
        <w:rPr/>
      </w:pPr>
      <w:r>
        <w:rPr/>
        <w:t xml:space="preserve">провідний науковий співробітник Музею історії міста Києва, </w:t>
      </w:r>
    </w:p>
    <w:p>
      <w:pPr>
        <w:pStyle w:val="Normal"/>
        <w:ind w:hanging="0"/>
        <w:rPr/>
      </w:pPr>
      <w:r>
        <w:rPr/>
        <w:t xml:space="preserve">відповідальний секретар Громадського комітету </w:t>
      </w:r>
    </w:p>
    <w:p>
      <w:pPr>
        <w:pStyle w:val="Normal"/>
        <w:ind w:hanging="0"/>
        <w:rPr/>
      </w:pPr>
      <w:r>
        <w:rPr/>
        <w:t>для вшанування пам’яті жертв Бабиного Яру</w:t>
      </w:r>
    </w:p>
    <w:p>
      <w:pPr>
        <w:pStyle w:val="Normal"/>
        <w:ind w:hanging="0"/>
        <w:rPr/>
      </w:pPr>
      <w:r>
        <w:rPr/>
      </w:r>
    </w:p>
    <w:p>
      <w:pPr>
        <w:pStyle w:val="Normal"/>
        <w:ind w:hanging="0"/>
        <w:rPr/>
      </w:pPr>
      <w:r>
        <w:rPr/>
      </w:r>
    </w:p>
    <w:p>
      <w:pPr>
        <w:pStyle w:val="Normal"/>
        <w:ind w:hanging="0"/>
        <w:rPr/>
      </w:pPr>
      <w:r>
        <w:rPr/>
      </w:r>
    </w:p>
    <w:p>
      <w:pPr>
        <w:pStyle w:val="Normal"/>
        <w:ind w:hanging="0"/>
        <w:rPr/>
      </w:pPr>
      <w:r>
        <w:rPr>
          <w:b/>
          <w:bCs/>
        </w:rPr>
        <w:t xml:space="preserve">Тетяна Пастушенко </w:t>
      </w:r>
      <w:r>
        <w:rPr/>
        <w:t xml:space="preserve">(секретар) </w:t>
      </w:r>
    </w:p>
    <w:p>
      <w:pPr>
        <w:pStyle w:val="Normal"/>
        <w:ind w:hanging="0"/>
        <w:rPr/>
      </w:pPr>
      <w:r>
        <w:rPr/>
        <w:t>к.і.н, с.н.с. Інституту історії України НАНУ</w:t>
      </w:r>
    </w:p>
    <w:p>
      <w:pPr>
        <w:pStyle w:val="Normal"/>
        <w:ind w:hanging="0"/>
        <w:rPr/>
      </w:pPr>
      <w:r>
        <w:rPr/>
      </w:r>
    </w:p>
    <w:p>
      <w:pPr>
        <w:pStyle w:val="Normal"/>
        <w:ind w:hanging="0"/>
        <w:rPr/>
      </w:pPr>
      <w:r>
        <w:rPr/>
      </w:r>
    </w:p>
    <w:p>
      <w:pPr>
        <w:pStyle w:val="Normal"/>
        <w:ind w:hanging="0"/>
        <w:rPr>
          <w:lang w:val="ru-RU"/>
        </w:rPr>
      </w:pPr>
      <w:r>
        <w:rPr>
          <w:b/>
          <w:bCs/>
          <w:lang w:val="ru-RU"/>
        </w:rPr>
        <w:t xml:space="preserve">Іван Патриляк </w:t>
      </w:r>
    </w:p>
    <w:p>
      <w:pPr>
        <w:pStyle w:val="Normal"/>
        <w:ind w:hanging="0"/>
        <w:rPr>
          <w:lang w:val="ru-RU"/>
        </w:rPr>
      </w:pPr>
      <w:r>
        <w:rPr>
          <w:lang w:val="ru-RU"/>
        </w:rPr>
        <w:t xml:space="preserve">д.і.н., професор, декан історичного факультету </w:t>
      </w:r>
    </w:p>
    <w:p>
      <w:pPr>
        <w:pStyle w:val="Normal"/>
        <w:ind w:hanging="0"/>
        <w:rPr>
          <w:lang w:val="ru-RU"/>
        </w:rPr>
      </w:pPr>
      <w:r>
        <w:rPr>
          <w:lang w:val="ru-RU"/>
        </w:rPr>
        <w:t>Київського національного університету імені Тараса Шевченка</w:t>
      </w:r>
    </w:p>
    <w:p>
      <w:pPr>
        <w:pStyle w:val="Normal"/>
        <w:ind w:hanging="0"/>
        <w:rPr>
          <w:lang w:val="ru-RU"/>
        </w:rPr>
      </w:pPr>
      <w:r>
        <w:rPr>
          <w:lang w:val="ru-RU"/>
        </w:rPr>
      </w:r>
    </w:p>
    <w:p>
      <w:pPr>
        <w:pStyle w:val="Normal"/>
        <w:ind w:hanging="0"/>
        <w:rPr/>
      </w:pPr>
      <w:r>
        <w:rPr/>
      </w:r>
    </w:p>
    <w:p>
      <w:pPr>
        <w:pStyle w:val="Normal"/>
        <w:ind w:hanging="0"/>
        <w:rPr>
          <w:lang w:val="ru-RU"/>
        </w:rPr>
      </w:pPr>
      <w:r>
        <w:rPr>
          <w:b/>
          <w:bCs/>
          <w:lang w:val="ru-RU"/>
        </w:rPr>
        <w:t xml:space="preserve">Анатолій Подольський </w:t>
      </w:r>
    </w:p>
    <w:p>
      <w:pPr>
        <w:pStyle w:val="Normal"/>
        <w:ind w:hanging="0"/>
        <w:rPr>
          <w:b/>
          <w:b/>
          <w:bCs/>
          <w:lang w:val="ru-RU"/>
        </w:rPr>
      </w:pPr>
      <w:r>
        <w:rPr>
          <w:lang w:val="ru-RU"/>
        </w:rPr>
        <w:t xml:space="preserve"> </w:t>
      </w:r>
      <w:r>
        <w:rPr>
          <w:lang w:val="ru-RU"/>
        </w:rPr>
        <w:t>к. і. н., провідний науковий співробітник</w:t>
      </w:r>
      <w:r>
        <w:rPr>
          <w:b/>
          <w:bCs/>
          <w:lang w:val="ru-RU"/>
        </w:rPr>
        <w:t xml:space="preserve"> </w:t>
      </w:r>
    </w:p>
    <w:p>
      <w:pPr>
        <w:pStyle w:val="Normal"/>
        <w:ind w:hanging="0"/>
        <w:rPr>
          <w:lang w:val="ru-RU"/>
        </w:rPr>
      </w:pPr>
      <w:r>
        <w:rPr>
          <w:lang w:val="ru-RU"/>
        </w:rPr>
        <w:t xml:space="preserve">Інституту політичних і етнонаціональних досліджень </w:t>
      </w:r>
    </w:p>
    <w:p>
      <w:pPr>
        <w:pStyle w:val="Normal"/>
        <w:ind w:hanging="0"/>
        <w:rPr>
          <w:lang w:val="ru-RU"/>
        </w:rPr>
      </w:pPr>
      <w:r>
        <w:rPr>
          <w:lang w:val="ru-RU"/>
        </w:rPr>
        <w:t xml:space="preserve">ім. І. Ф. Кураса НАНУ, </w: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t>директор Українського центру вивчення історії Голокосту</w:t>
      </w:r>
    </w:p>
    <w:p>
      <w:pPr>
        <w:pStyle w:val="Normal"/>
        <w:ind w:hanging="0"/>
        <w:rPr/>
      </w:pPr>
      <w:r>
        <w:rPr>
          <w:b/>
          <w:bCs/>
        </w:rPr>
        <w:t>Володимир Сімперович</w:t>
      </w:r>
      <w:r>
        <w:rPr/>
        <w:t xml:space="preserve"> </w:t>
      </w:r>
    </w:p>
    <w:p>
      <w:pPr>
        <w:pStyle w:val="Normal"/>
        <w:ind w:hanging="0"/>
        <w:rPr/>
      </w:pPr>
      <w:r>
        <w:rPr/>
        <w:t xml:space="preserve">к.і.н., учений секретар </w:t>
      </w:r>
    </w:p>
    <w:p>
      <w:pPr>
        <w:pStyle w:val="Normal"/>
        <w:ind w:hanging="0"/>
        <w:rPr>
          <w:lang w:val="ru-RU"/>
        </w:rPr>
      </w:pPr>
      <w:r>
        <w:rPr>
          <w:lang w:val="ru-RU"/>
        </w:rPr>
        <w:t>Національного музею історії України у Другій світовій війні</w:t>
      </w:r>
    </w:p>
    <w:p>
      <w:pPr>
        <w:pStyle w:val="Normal"/>
        <w:ind w:hanging="0"/>
        <w:rPr>
          <w:lang w:val="ru-RU"/>
        </w:rPr>
      </w:pPr>
      <w:r>
        <w:rPr>
          <w:lang w:val="ru-RU"/>
        </w:rPr>
      </w:r>
    </w:p>
    <w:p>
      <w:pPr>
        <w:pStyle w:val="Normal"/>
        <w:ind w:hanging="0"/>
        <w:rPr/>
      </w:pPr>
      <w:r>
        <w:rPr/>
      </w:r>
    </w:p>
    <w:p>
      <w:pPr>
        <w:pStyle w:val="Normal"/>
        <w:ind w:hanging="0"/>
        <w:rPr>
          <w:lang w:val="ru-RU"/>
        </w:rPr>
      </w:pPr>
      <w:r>
        <w:rPr>
          <w:b/>
          <w:bCs/>
          <w:lang w:val="ru-RU"/>
        </w:rPr>
        <w:t xml:space="preserve">Михайло Тяглий </w:t>
      </w:r>
    </w:p>
    <w:p>
      <w:pPr>
        <w:pStyle w:val="Normal"/>
        <w:ind w:hanging="0"/>
        <w:rPr>
          <w:lang w:val="ru-RU"/>
        </w:rPr>
      </w:pPr>
      <w:r>
        <w:rPr>
          <w:lang w:val="ru-RU"/>
        </w:rPr>
        <w:t xml:space="preserve">науковий співробітник </w:t>
      </w:r>
    </w:p>
    <w:p>
      <w:pPr>
        <w:pStyle w:val="Normal"/>
        <w:ind w:hanging="0"/>
        <w:rPr>
          <w:lang w:val="ru-RU"/>
        </w:rPr>
      </w:pPr>
      <w:r>
        <w:rPr>
          <w:lang w:val="ru-RU"/>
        </w:rPr>
        <w:t>Українського центру вивчення історії Голокосту</w:t>
      </w:r>
    </w:p>
    <w:p>
      <w:pPr>
        <w:pStyle w:val="Normal"/>
        <w:ind w:hanging="0"/>
        <w:rPr/>
      </w:pPr>
      <w:r>
        <w:rPr/>
        <w:t xml:space="preserve">відповідальний редактор наукового часовпису </w:t>
      </w:r>
    </w:p>
    <w:p>
      <w:pPr>
        <w:pStyle w:val="Normal"/>
        <w:ind w:hanging="0"/>
        <w:rPr>
          <w:lang w:val="ru-RU"/>
        </w:rPr>
      </w:pPr>
      <w:r>
        <w:rPr/>
        <w:t>«Голокост і сучасність: студії в Україні та світі»</w:t>
      </w:r>
    </w:p>
    <w:p>
      <w:pPr>
        <w:pStyle w:val="Normal"/>
        <w:ind w:hanging="0"/>
        <w:rPr>
          <w:lang w:val="ru-RU"/>
        </w:rPr>
      </w:pPr>
      <w:r>
        <w:rPr>
          <w:lang w:val="ru-RU"/>
        </w:rPr>
      </w:r>
    </w:p>
    <w:p>
      <w:pPr>
        <w:pStyle w:val="Normal"/>
        <w:ind w:hanging="0"/>
        <w:rPr/>
      </w:pPr>
      <w:r>
        <w:rPr/>
      </w:r>
    </w:p>
    <w:p>
      <w:pPr>
        <w:pStyle w:val="Normal"/>
        <w:ind w:hanging="0"/>
        <w:rPr>
          <w:b/>
          <w:b/>
          <w:bCs/>
        </w:rPr>
      </w:pPr>
      <w:r>
        <w:rPr>
          <w:b/>
          <w:bCs/>
        </w:rPr>
        <w:t xml:space="preserve">Вікторія Яременко </w:t>
      </w:r>
    </w:p>
    <w:p>
      <w:pPr>
        <w:pStyle w:val="Normal"/>
        <w:ind w:hanging="0"/>
        <w:rPr/>
      </w:pPr>
      <w:r>
        <w:rPr/>
        <w:t xml:space="preserve"> </w:t>
      </w:r>
      <w:r>
        <w:rPr/>
        <w:t>к.і.н., головний спеціаліст Українського Інституту національної пам’яті</w:t>
      </w:r>
    </w:p>
    <w:p>
      <w:pPr>
        <w:pStyle w:val="Normal"/>
        <w:ind w:hanging="0"/>
        <w:rPr/>
      </w:pPr>
      <w:r>
        <w:rPr/>
      </w:r>
    </w:p>
    <w:p>
      <w:pPr>
        <w:pStyle w:val="Normal"/>
        <w:ind w:hanging="0"/>
        <w:rPr/>
      </w:pPr>
      <w:r>
        <w:rPr/>
      </w:r>
    </w:p>
    <w:p>
      <w:pPr>
        <w:pStyle w:val="Normal"/>
        <w:rPr/>
      </w:pPr>
      <w:r>
        <w:rPr/>
      </w:r>
    </w:p>
    <w:sectPr>
      <w:footerReference w:type="default" r:id="rId1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0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0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25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0325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Історико-топографічне обґрунтування такої назви див. у розділі 2 «Меморіальний простір Бабиного Яру» </w:t>
      </w:r>
    </w:p>
  </w:footnote>
  <w:footnote w:id="3">
    <w:p>
      <w:pPr>
        <w:pStyle w:val="Footnote"/>
        <w:rPr/>
      </w:pPr>
      <w:r>
        <w:rPr>
          <w:rStyle w:val="FootnoteCharacters"/>
        </w:rPr>
        <w:footnoteRef/>
      </w:r>
      <w:r>
        <w:rPr/>
        <w:t xml:space="preserve"> </w:t>
      </w:r>
      <w:r>
        <w:rPr/>
        <w:t>Рамбам – акронім від Ра[бі] М[оше] б[ен] М[аймон]. Маймонід – від імені Маймона, батька р. Моше (пор. з укр. Петрович тощо) – те ж саме, що і бен Маймон (івр. «син Маймона»). Обидва способи утворення прізвиська відомих мислителів є усталеними в єврейській традиції та використовуються у класичних текстах, навіть, частіше за повне ім’я.</w:t>
      </w:r>
    </w:p>
  </w:footnote>
  <w:footnote w:id="4">
    <w:p>
      <w:pPr>
        <w:pStyle w:val="Footnote"/>
        <w:rPr/>
      </w:pPr>
      <w:r>
        <w:rPr>
          <w:rStyle w:val="FootnoteCharacters"/>
        </w:rPr>
        <w:t>*</w:t>
      </w:r>
      <w:r>
        <w:rPr>
          <w:rStyle w:val="FootnoteCharacters"/>
        </w:rPr>
        <w:t>*</w:t>
      </w:r>
      <w:r>
        <w:rPr/>
        <w:t xml:space="preserve"> Цей вислів Маймоніда є коментарем на висловлювання з трактату Талмуду «Сангедрін» (4:5). Проте текст Талмуду припускає два трактування: що йдеться про будь-яку людину чи лише про єврея. Рамбам однозначно дотримується першої позиції, що має загальнолюдський вимі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1129" w:hanging="360"/>
      </w:pPr>
      <w:rPr>
        <w:rFonts w:ascii="Times New Roman" w:hAnsi="Times New Roman" w:cs="Times New Roman" w:hint="default"/>
      </w:rPr>
    </w:lvl>
  </w:abstractNum>
  <w:abstractNum w:abstractNumId="3">
    <w:lvl w:ilvl="0">
      <w:start w:val="1"/>
      <w:numFmt w:val="decimal"/>
      <w:lvlText w:val="%1."/>
      <w:lvlJc w:val="right"/>
      <w:pPr>
        <w:tabs>
          <w:tab w:val="num" w:pos="1429"/>
        </w:tabs>
        <w:ind w:left="1429" w:hanging="360"/>
      </w:pPr>
      <w:rPr/>
    </w:lvl>
    <w:lvl w:ilvl="1">
      <w:start w:val="1"/>
      <w:numFmt w:val="decimal"/>
      <w:lvlText w:val="%2."/>
      <w:lvlJc w:val="right"/>
      <w:pPr>
        <w:tabs>
          <w:tab w:val="num" w:pos="2149"/>
        </w:tabs>
        <w:ind w:left="2149" w:hanging="360"/>
      </w:pPr>
      <w:rPr/>
    </w:lvl>
    <w:lvl w:ilvl="2">
      <w:start w:val="1"/>
      <w:numFmt w:val="bullet"/>
      <w:lvlText w:val=""/>
      <w:lvlJc w:val="left"/>
      <w:pPr>
        <w:tabs>
          <w:tab w:val="num" w:pos="3959"/>
        </w:tabs>
        <w:ind w:left="4248" w:hanging="1559"/>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9"/>
      <w:numFmt w:val="bullet"/>
      <w:lvlText w:val="-"/>
      <w:lvlJc w:val="left"/>
      <w:pPr>
        <w:tabs>
          <w:tab w:val="num" w:pos="1633"/>
        </w:tabs>
        <w:ind w:left="1633" w:hanging="924"/>
      </w:pPr>
      <w:rPr>
        <w:rFonts w:ascii="Times New Roman" w:hAnsi="Times New Roman" w:cs="Times New Roman" w:hint="default"/>
      </w:rPr>
    </w:lvl>
  </w:abstractNum>
  <w:abstractNum w:abstractNumId="5">
    <w:lvl w:ilvl="0">
      <w:start w:val="2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7"/>
      <w:numFmt w:val="bullet"/>
      <w:lvlText w:val="-"/>
      <w:lvlJc w:val="left"/>
      <w:pPr>
        <w:tabs>
          <w:tab w:val="num" w:pos="0"/>
        </w:tabs>
        <w:ind w:left="1129" w:hanging="360"/>
      </w:pPr>
      <w:rPr>
        <w:rFonts w:ascii="Times New Roman" w:hAnsi="Times New Roman" w:cs="Times New Roman" w:hint="default"/>
      </w:rPr>
    </w:lvl>
  </w:abstractNum>
  <w:abstractNum w:abstractNumId="7">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0"/>
      <w:numFmt w:val="bullet"/>
      <w:lvlText w:val="-"/>
      <w:lvlJc w:val="left"/>
      <w:pPr>
        <w:tabs>
          <w:tab w:val="num" w:pos="0"/>
        </w:tabs>
        <w:ind w:left="183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0"/>
      <w:numFmt w:val="bullet"/>
      <w:lvlText w:val="-"/>
      <w:lvlJc w:val="left"/>
      <w:pPr>
        <w:tabs>
          <w:tab w:val="num" w:pos="0"/>
        </w:tabs>
        <w:ind w:left="11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55" w:hanging="360"/>
      </w:pPr>
      <w:rPr>
        <w:rFonts w:ascii="Symbol" w:hAnsi="Symbol" w:cs="Symbol" w:hint="default"/>
      </w:rPr>
    </w:lvl>
  </w:abstractNum>
  <w:abstractNum w:abstractNumId="12">
    <w:lvl w:ilvl="0">
      <w:start w:val="1"/>
      <w:numFmt w:val="bullet"/>
      <w:lvlText w:val="-"/>
      <w:lvlJc w:val="left"/>
      <w:pPr>
        <w:tabs>
          <w:tab w:val="num" w:pos="0"/>
        </w:tabs>
        <w:ind w:left="1838" w:hanging="360"/>
      </w:pPr>
      <w:rPr>
        <w:rFonts w:ascii="Symbol" w:hAnsi="Symbol" w:cs="Symbol" w:hint="default"/>
      </w:rPr>
    </w:lvl>
  </w:abstractNum>
  <w:abstractNum w:abstractNumId="13">
    <w:lvl w:ilvl="0">
      <w:start w:val="1"/>
      <w:numFmt w:val="bullet"/>
      <w:lvlText w:val="-"/>
      <w:lvlJc w:val="left"/>
      <w:pPr>
        <w:tabs>
          <w:tab w:val="num" w:pos="0"/>
        </w:tabs>
        <w:ind w:left="1129" w:hanging="360"/>
      </w:pPr>
      <w:rPr>
        <w:rFonts w:ascii="Symbol" w:hAnsi="Symbol" w:cs="Symbol" w:hint="default"/>
      </w:rPr>
    </w:lvl>
  </w:abstractNum>
  <w:abstractNum w:abstractNumId="14">
    <w:lvl w:ilvl="0">
      <w:start w:val="36"/>
      <w:numFmt w:val="bullet"/>
      <w:lvlText w:val="-"/>
      <w:lvlJc w:val="left"/>
      <w:pPr>
        <w:tabs>
          <w:tab w:val="num" w:pos="0"/>
        </w:tabs>
        <w:ind w:left="420" w:hanging="360"/>
      </w:pPr>
      <w:rPr>
        <w:rFonts w:ascii="Times New Roman" w:hAnsi="Times New Roman" w:cs="Times New Roman" w:hint="default"/>
      </w:rPr>
    </w:lvl>
  </w:abstractNum>
  <w:abstractNum w:abstractNumId="15">
    <w:lvl w:ilvl="0">
      <w:start w:val="17"/>
      <w:numFmt w:val="bullet"/>
      <w:lvlText w:val="-"/>
      <w:lvlJc w:val="left"/>
      <w:pPr>
        <w:tabs>
          <w:tab w:val="num" w:pos="0"/>
        </w:tabs>
        <w:ind w:left="1129" w:hanging="360"/>
      </w:pPr>
      <w:rPr>
        <w:rFonts w:ascii="Times New Roman" w:hAnsi="Times New Roman" w:cs="Times New Roman" w:hint="default"/>
      </w:rPr>
    </w:lvl>
  </w:abstractNum>
  <w:abstractNum w:abstractNumId="16">
    <w:lvl w:ilvl="0">
      <w:start w:val="28"/>
      <w:numFmt w:val="bullet"/>
      <w:lvlText w:val="-"/>
      <w:lvlJc w:val="left"/>
      <w:pPr>
        <w:tabs>
          <w:tab w:val="num" w:pos="0"/>
        </w:tabs>
        <w:ind w:left="1129" w:hanging="360"/>
      </w:pPr>
      <w:rPr>
        <w:rFonts w:ascii="Times New Roman" w:hAnsi="Times New Roman" w:cs="Times New Roman" w:hint="default"/>
      </w:rPr>
    </w:lvl>
  </w:abstractNum>
  <w:abstractNum w:abstractNumId="17">
    <w:lvl w:ilvl="0">
      <w:start w:val="26"/>
      <w:numFmt w:val="bullet"/>
      <w:lvlText w:val="-"/>
      <w:lvlJc w:val="left"/>
      <w:pPr>
        <w:tabs>
          <w:tab w:val="num" w:pos="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1"/>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2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42"/>
      <w:numFmt w:val="bullet"/>
      <w:lvlText w:val="-"/>
      <w:lvlJc w:val="left"/>
      <w:pPr>
        <w:tabs>
          <w:tab w:val="num" w:pos="708"/>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21"/>
      <w:numFmt w:val="bullet"/>
      <w:lvlText w:val="-"/>
      <w:lvlJc w:val="left"/>
      <w:pPr>
        <w:tabs>
          <w:tab w:val="num" w:pos="0"/>
        </w:tabs>
        <w:ind w:left="8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Times New Roman" w:cs="Times New Roman"/>
      <w:b/>
      <w:bCs/>
      <w:kern w:val="2"/>
      <w:sz w:val="24"/>
      <w:szCs w:val="32"/>
    </w:rPr>
  </w:style>
  <w:style w:type="character" w:styleId="InternetLink">
    <w:name w:val="Hyperlink"/>
    <w:rPr>
      <w:color w:val="0563C1"/>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sz w:val="28"/>
    </w:rPr>
  </w:style>
  <w:style w:type="character" w:styleId="Style14">
    <w:name w:val="текст сноски Знак Знак"/>
    <w:qFormat/>
    <w:rPr>
      <w:rFonts w:ascii="Times New Roman" w:hAnsi="Times New Roman" w:cs="Times New Roman"/>
      <w:sz w:val="20"/>
      <w:lang w:val="uk-UA"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F">
    <w:name w:val="f"/>
    <w:qFormat/>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tabs>
        <w:tab w:val="clear" w:pos="708"/>
        <w:tab w:val="right" w:pos="9627" w:leader="dot"/>
      </w:tabs>
      <w:spacing w:lineRule="auto" w:line="360"/>
    </w:pPr>
    <w:rPr/>
  </w:style>
  <w:style w:type="paragraph" w:styleId="Style17">
    <w:name w:val="Абзац списка"/>
    <w:basedOn w:val="Normal"/>
    <w:qFormat/>
    <w:pPr>
      <w:spacing w:lineRule="auto" w:line="360" w:before="0" w:after="0"/>
      <w:ind w:left="720" w:firstLine="709"/>
      <w:contextualSpacing/>
    </w:pPr>
    <w:rPr>
      <w:rFonts w:eastAsia="Calibri" w:cs="Calibri"/>
      <w:szCs w:val="22"/>
    </w:rPr>
  </w:style>
  <w:style w:type="paragraph" w:styleId="TextBodyIndent">
    <w:name w:val="Body Text Indent"/>
    <w:basedOn w:val="Normal"/>
    <w:pPr>
      <w:spacing w:lineRule="auto" w:line="360"/>
      <w:ind w:firstLine="426"/>
    </w:pPr>
    <w:rPr>
      <w:sz w:val="28"/>
      <w:szCs w:val="20"/>
    </w:rPr>
  </w:style>
  <w:style w:type="paragraph" w:styleId="Style18">
    <w:name w:val="Обычный (веб)"/>
    <w:basedOn w:val="Normal"/>
    <w:qFormat/>
    <w:pPr>
      <w:spacing w:lineRule="auto" w:line="360" w:before="280" w:after="0"/>
      <w:ind w:hanging="0"/>
      <w:jc w:val="left"/>
    </w:pPr>
    <w:rPr/>
  </w:style>
  <w:style w:type="paragraph" w:styleId="Footnote">
    <w:name w:val="Footnote Text"/>
    <w:basedOn w:val="Normal"/>
    <w:pPr/>
    <w:rPr>
      <w:sz w:val="20"/>
      <w:szCs w:val="20"/>
    </w:rPr>
  </w:style>
  <w:style w:type="paragraph" w:styleId="Xfmc1">
    <w:name w:val="xfmc1"/>
    <w:basedOn w:val="Normal"/>
    <w:qFormat/>
    <w:pPr>
      <w:spacing w:before="280" w:after="280"/>
      <w:ind w:hanging="0"/>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1">
    <w:name w:val="Абзац списку1"/>
    <w:basedOn w:val="Normal"/>
    <w:qFormat/>
    <w:pPr>
      <w:spacing w:lineRule="auto" w:line="360" w:before="0" w:after="0"/>
      <w:ind w:left="720" w:firstLine="709"/>
      <w:contextualSpacing/>
    </w:pPr>
    <w:rPr>
      <w:rFonts w:eastAsia="Calibri" w:cs="Calibri"/>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resource.history.org.ua/cgi-bin/eiu/history.exe?Z21ID=&amp;I21DBN=EIU&amp;P21DBN=EIU&amp;S21STN=1&amp;S21REF=10&amp;S21FMT=eiu_all&amp;C21COM=S&amp;S21CNR=20&amp;S21P01=0&amp;S21P02=0&amp;S21P03=TRN=&amp;S21COLORTERMS=0&amp;S21STR=Golokost" TargetMode="Externa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0:00Z</dcterms:created>
  <dc:creator>Виталий Нахманович</dc:creator>
  <dc:description/>
  <cp:keywords/>
  <dc:language>en-US</dc:language>
  <cp:lastModifiedBy>Анна</cp:lastModifiedBy>
  <dcterms:modified xsi:type="dcterms:W3CDTF">2019-03-11T11:30:00Z</dcterms:modified>
  <cp:revision>2</cp:revision>
  <dc:subject/>
  <dc:title>Попередня концепція діяльності та постійної експозиції</dc:title>
</cp:coreProperties>
</file>